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Pedigree for Gretchen</w:t>
      </w:r>
      <w:r>
        <w:rPr/>
        <w:br/>
      </w:r>
      <w:r>
        <w:rPr>
          <w:b/>
          <w:bCs/>
        </w:rPr>
        <w:t>Standard Smooth Dachshund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Breeder: Edward H MacDonald</w:t>
        <w:br/>
        <w:t>Born Aug 4, 2000</w:t>
        <w:br/>
        <w:t>Owner: Shannon Scheer</w:t>
      </w:r>
      <w:r>
        <w:rPr/>
        <w:t xml:space="preserve"> </w:t>
      </w:r>
    </w:p>
    <w:tbl>
      <w:tblPr>
        <w:tblW w:w="10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715"/>
        <w:gridCol w:w="2715"/>
        <w:gridCol w:w="2715"/>
      </w:tblGrid>
      <w:tr>
        <w:trPr/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h Valona's Phantom Of The Opera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an Am Ch Valona's Torgerson von Arbee CD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's Jolly Dachs Torger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h Dunkeldorf's Zahlmeister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Jolly Dachs Victoria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von Arbee's April Showers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s Zorro von Arbee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von Arbee's Cherry Jubilee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an Am Ch Valona's QP Doll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an Am Ch Tanaray Tristan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Moffett's Georgi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Tanaray Tantara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an Am Ch Flemings Polly von Valona B/T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's Jolly Dachs Torger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Fleming's Liebe v Ruhf Knabe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Valona's Pocahontas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's Fourstar Innovation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's Star of Wonder B/T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h Maxsohn's Star of Choo Choo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Fleming's Class Act of Giorgio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Fleming's Christina von Arbee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an Am Ch Valona's Torgerson von Arbee CD B/T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Fleming's Mariposa Poppy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Secondhand Rose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Galadachs My Boy Giorgio B/T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Barbadox Andi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Gladachs Mindy of Nikobar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Sacajawea red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an Am Ch Valona's Keeper Of The Keys red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Chilcotin's Wings of the Raven B/T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This pedigree page was built for free at </w:t>
      </w:r>
      <w:hyperlink r:id="rId2">
        <w:r>
          <w:rPr>
            <w:rStyle w:val="InternetLink"/>
            <w:sz w:val="20"/>
            <w:szCs w:val="20"/>
          </w:rPr>
          <w:t>SitStay.co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2:00Z</dcterms:created>
  <dc:creator>Greg McLogan</dc:creator>
  <dc:description/>
  <dc:language>en-US</dc:language>
  <cp:lastModifiedBy>Greg McLogan</cp:lastModifiedBy>
  <dcterms:modified xsi:type="dcterms:W3CDTF">2005-04-08T13:12:00Z</dcterms:modified>
  <cp:revision>2</cp:revision>
  <dc:subject/>
  <dc:title>Pedigree for Gazoo</dc:title>
</cp:coreProperties>
</file>