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Pedigree for Valona’s Maestro -</w:t>
      </w: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Oscar</w:t>
      </w:r>
      <w:r>
        <w:rPr/>
        <w:br/>
      </w:r>
      <w:r>
        <w:rPr>
          <w:b/>
          <w:bCs/>
        </w:rPr>
        <w:t>Standard Smooth Dachshund (Red)</w:t>
      </w:r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reeder : Edward H. MacDonald</w:t>
        <w:br/>
        <w:t>Birthday: April 8th, 2004</w:t>
        <w:br/>
        <w:t>Owner: Rod and Karen MacMillan</w:t>
      </w:r>
    </w:p>
    <w:tbl>
      <w:tblPr>
        <w:tblW w:w="10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715"/>
        <w:gridCol w:w="2715"/>
        <w:gridCol w:w="2715"/>
      </w:tblGrid>
      <w:tr>
        <w:trPr/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Valona's Highwayman red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Valona's Shaman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Ch Flemings Fourstar Innovation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s Star Of Wonder B/T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Fleming's Christina von Arbee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an Am Ch Chilcotin's Secondhand Rose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Galadachs My Boy Giorgio B/T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Sacajawea red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Valona's Catch The Spirit red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s Fourstar Innovation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s Star Of Wonder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Flemings Christina von Arbee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an Am Ch Tealwood's My Morning Star red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Roushland's Neva Give an Inch CD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Flemings Star of Wonder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Jericho's Lost Tribes of Israel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Valona's Shaman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's Fourstar Innovation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Flemings Star of Wonder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h Flemings Christina von Arbee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Secondhand Rose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Galadachs My Boy Giorgio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an Am Ch Chilcotin's Sacajawea red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Chilcotin's Willow of Jericho B/T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h Chilcotin's Keeper Of The Rose red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Am Ch Galadachs My Boy Giorgio B/T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an Am Ch Chilcotin's Sacajawea red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Am Can Ch Chilcotin's Willow The Wisp B/T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Can Am Ch Valona's Keeper Of The Keys red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h Chilcotin's Wings Of The Raven B/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56:00Z</dcterms:created>
  <dc:creator>Greg McLogan</dc:creator>
  <dc:description/>
  <dc:language>en-US</dc:language>
  <cp:lastModifiedBy>Greg McLogan</cp:lastModifiedBy>
  <dcterms:modified xsi:type="dcterms:W3CDTF">2005-04-08T13:56:00Z</dcterms:modified>
  <cp:revision>2</cp:revision>
  <dc:subject/>
  <dc:title>Pedigree for Gazoo</dc:title>
</cp:coreProperties>
</file>