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AR AND PEACE IN THE MODERN MIDDLE EAS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New York;Times New Roman"/>
        </w:rPr>
        <w:t xml:space="preserve">  </w:t>
      </w:r>
      <w:r>
        <w:rPr/>
        <w:t>Compiled by Dr. S. Zuhu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tent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Bruce Masters "The 1850 Events in Aleppo:  An Aftershock of Syria's Incorporation into the Capitalist World System." (distributed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uglas Porch, "The Rescue." [of Fez] in </w:t>
      </w:r>
      <w:r>
        <w:rPr>
          <w:u w:val="single"/>
        </w:rPr>
        <w:t>Conquest of Morocco,</w:t>
      </w:r>
      <w:r>
        <w:rPr/>
        <w:t xml:space="preserve"> New York:  Alfred Knopf, 19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vid Fromkin,  </w:t>
      </w:r>
      <w:r>
        <w:rPr>
          <w:u w:val="single"/>
        </w:rPr>
        <w:t>A Peace to End All Peace</w:t>
      </w:r>
      <w:r>
        <w:rPr/>
        <w:t xml:space="preserve"> 305-314, 403-411, 435-440, 558-567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Feroz Ahmad, "War and Society under the Young Turks 1908-1918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vand Abrahamian "The Crowd in the Persian Revolution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el Beinin and Zachary Lockman, "1919:  Labor Upsurge and National Revolution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ilip Khoury, "The Great Revolt," in </w:t>
      </w:r>
      <w:r>
        <w:rPr>
          <w:u w:val="single"/>
        </w:rPr>
        <w:t>Syria and the French Mandate:  The Politics of Arab Nationalism, 1920-1945</w:t>
      </w:r>
      <w:r>
        <w:rPr/>
        <w:t xml:space="preserve">.  Princeton University Pre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rgit Schabler, "The Principle of Avoidance:  The Great Syrian Revolt in French and Syrian Historiography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d Swedenburg, "The Role of the Palestinian Peasantry in the Great Revolt (1936-1939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chard Collier, </w:t>
      </w:r>
      <w:r>
        <w:rPr>
          <w:u w:val="single"/>
        </w:rPr>
        <w:t>The War in the Desert</w:t>
      </w:r>
      <w:r>
        <w:rPr/>
        <w:t xml:space="preserve"> 36-37, 104-1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i Shlaim, "The Debate about 1948" </w:t>
      </w:r>
      <w:r>
        <w:rPr>
          <w:u w:val="single"/>
        </w:rPr>
        <w:t>IJMES,</w:t>
      </w:r>
      <w:r>
        <w:rPr/>
        <w:t xml:space="preserve"> 27 (1998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el Gordon, </w:t>
      </w:r>
      <w:r>
        <w:rPr>
          <w:u w:val="single"/>
        </w:rPr>
        <w:t xml:space="preserve">Nasser's Blessed Movement </w:t>
      </w:r>
      <w:r>
        <w:rPr/>
        <w:t>20-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na Batatu, </w:t>
      </w:r>
      <w:r>
        <w:rPr>
          <w:u w:val="single"/>
        </w:rPr>
        <w:t>The Egyptian, Syrian and Iraqi Revolutions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k Gasiorowski, "The 1953 Coup d'Etat in Iran" </w:t>
      </w:r>
      <w:r>
        <w:rPr>
          <w:u w:val="single"/>
        </w:rPr>
        <w:t xml:space="preserve">IJMES </w:t>
      </w:r>
      <w:r>
        <w:rPr/>
        <w:t>19, 1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shid Khalidi "Consquences of the Suez Crisis in the Arab World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izabeth Picard, "The Arab Military in Politics from Revolutionary Plot to Authoritarian State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mir Amin, "The Birth of Modern Nationalism" in </w:t>
      </w:r>
      <w:r>
        <w:rPr>
          <w:u w:val="single"/>
        </w:rPr>
        <w:t>The Maghreb in the Modern Worl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listair Horne, "Battle of Algiers,"  </w:t>
      </w:r>
      <w:r>
        <w:rPr>
          <w:u w:val="single"/>
        </w:rPr>
        <w:t>A Savage War of Peace:  Algeria 1954-1952</w:t>
      </w:r>
      <w:r>
        <w:rPr/>
        <w:t xml:space="preserve"> NY;  Viking, 1972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Jamal Amiar, Is UN Postphonement of Sahara Referendum Really a </w:t>
      </w:r>
    </w:p>
    <w:p>
      <w:pPr>
        <w:pStyle w:val="Normal"/>
        <w:rPr/>
      </w:pPr>
      <w:r>
        <w:rPr/>
        <w:t xml:space="preserve">Cancellation?" </w:t>
      </w:r>
      <w:r>
        <w:rPr>
          <w:u w:val="single"/>
        </w:rPr>
        <w:t>Washington Report of Middle East Affair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John Entelis, "The Political Economy of North African Relations:  Cooperation or Conflict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id Amir Arjomand, "The Revolution of 1979" in Arjomand, </w:t>
      </w:r>
      <w:r>
        <w:rPr>
          <w:u w:val="single"/>
        </w:rPr>
        <w:t>The Turban for the Cr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lena Cobban.  "Eyewitness:  The Battle for South Lebanon" Interview with Chris Giann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ri Karame, "Girls Participation in Combat:  A Case Study from Lebanon."  in </w:t>
      </w:r>
      <w:r>
        <w:rPr>
          <w:u w:val="single"/>
        </w:rPr>
        <w:t>Children of the Middle East</w:t>
      </w:r>
      <w:r>
        <w:rPr/>
        <w:t xml:space="preserve">, edited by E. Fernea.  Univ. of Texas Pres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lim Tamari, "Revolt of the Petit Bourgeoisie:  Urban Merchants and the Palestinian Uprising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.  "What the Uprising Means." In </w:t>
      </w:r>
      <w:r>
        <w:rPr>
          <w:u w:val="single"/>
        </w:rPr>
        <w:t>Intifada,</w:t>
      </w:r>
      <w:r>
        <w:rPr/>
        <w:t xml:space="preserve"> edited by Lockman and Bein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ma Hammami, "Women, the Hijab and the Intifada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i Shlaim, "Israeli Politics and Middle East Peacemaking," </w:t>
      </w:r>
      <w:r>
        <w:rPr>
          <w:u w:val="single"/>
        </w:rPr>
        <w:t>JPS</w:t>
      </w:r>
      <w:r>
        <w:rPr/>
        <w:t xml:space="preserve"> 4, Summer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. "America between Arabs and Israelis,"  </w:t>
      </w:r>
      <w:r>
        <w:rPr>
          <w:u w:val="single"/>
        </w:rPr>
        <w:t xml:space="preserve">War and Peace in the Middle East </w:t>
      </w:r>
      <w:r>
        <w:rPr/>
        <w:t>37-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mona Sharoni.  "Homefront as Battlefield"  in </w:t>
      </w:r>
      <w:r>
        <w:rPr>
          <w:u w:val="single"/>
        </w:rPr>
        <w:t>Women and the Israeli Occupation</w:t>
      </w:r>
      <w:r>
        <w:rPr/>
        <w:t>, edited by Tamar Me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ta Giacaman, Islah Jad and Penny Johnson, "For the Common Good?  Gender and Social Citizenship in Palestine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id El-Naggar and Mohammad El Arian, "The Economic Implications of a Comprehensive Peace in the MIddle East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riam Elahi, "The Rights of the Child under Islamic Law:  Prohibition of the Child Soldier"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n Lesch, "Contrasting Approaches to Religion and State in the Sudan;  Abuja Igadd, and Asmara."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atzia Baram, "From Radicalism to Radical Pragmatism:  The Shi'ite Fundamentalist Opposition Movements of Iraq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. Gregory Gause III, "Arms Supplies and Military Spending in the </w:t>
      </w:r>
    </w:p>
    <w:p>
      <w:pPr>
        <w:pStyle w:val="Normal"/>
        <w:rPr/>
      </w:pPr>
      <w:r>
        <w:rPr/>
        <w:t xml:space="preserve">Gulf"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AR AND PEACE IN THE MODERN MIDDLE EAS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ADER 1  Compiled by Dr. S. Zuhu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tent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Feroz Ahmad, "War and Society under the Young Turks 1908-1918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vand Abrahamian "The Crowd in the Persian Revolution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el Beinin and Zachary Lockman, "1919:  Labor Upsurge and National Revolution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d Swedenburg, "The Role of the Palestinian Peasantry in th Great Revolt (1936-1939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shid Khalidi "Consquences of the Suez Crisis in the Arab World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izabeth Picard, "The Arab Military in Politics from Revolutionary Plot to Authoritarian State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id Amir Arjomand, "The Revolution of 1979" in the </w:t>
      </w:r>
      <w:r>
        <w:rPr>
          <w:u w:val="single"/>
        </w:rPr>
        <w:t>Turban for the Cr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mir Amin, "The Birth of Modern Nationalism" in </w:t>
      </w:r>
      <w:r>
        <w:rPr>
          <w:u w:val="single"/>
        </w:rPr>
        <w:t>The Maghreb in the Modern Wor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 Entelis, "The Political Economy of North African Relations:  Cooperation or Conflict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. Gregory Gause III, "Arms Supplies and Military Spending in the Gulf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lim Tamari, "Revolt of the Petit Bourgeoisie:  Urban Merchants and the Palestinian Uprising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ta Giacaman, Islah Jad and Penny Johnson, "For the Common Good?  Gender and Social Citizenship in Palestine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s </w:t>
      </w:r>
    </w:p>
    <w:p>
      <w:pPr>
        <w:pStyle w:val="Normal"/>
        <w:rPr/>
      </w:pPr>
      <w:r>
        <w:rPr/>
        <w:t xml:space="preserve">Isma'il, </w:t>
      </w:r>
      <w:r>
        <w:rPr>
          <w:u w:val="single"/>
        </w:rPr>
        <w:t>Iraq &amp; Iran:  Roots of Conflict,</w:t>
      </w:r>
      <w:r>
        <w:rPr/>
        <w:t xml:space="preserve"> 1-40. Library Reser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Gulf Reader</w:t>
      </w:r>
      <w:r>
        <w:rPr/>
        <w:t>, t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y, "The Future of International War:  Global Trends and Middle Eastern Implications" in </w:t>
      </w:r>
      <w:r>
        <w:rPr>
          <w:u w:val="single"/>
        </w:rPr>
        <w:t>Democrac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tman, "A Search for Security" in Democr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'oz, "Domestic Political Violence in </w:t>
      </w:r>
      <w:r>
        <w:rPr>
          <w:u w:val="single"/>
        </w:rPr>
        <w:t>Democracy</w:t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/>
      </w:pPr>
      <w:r>
        <w:rPr/>
        <w:t>Fall 1999</w:t>
        <w:tab/>
        <w:tab/>
        <w:tab/>
        <w:tab/>
        <w:tab/>
        <w:tab/>
        <w:tab/>
        <w:tab/>
        <w:t>Dr. Sherifa Zuhur</w:t>
      </w:r>
    </w:p>
    <w:p>
      <w:pPr>
        <w:pStyle w:val="Normal"/>
        <w:rPr/>
      </w:pPr>
      <w:r>
        <w:rPr/>
        <w:t>MEHT/HIST 462</w:t>
        <w:tab/>
        <w:tab/>
        <w:tab/>
        <w:tab/>
        <w:tab/>
        <w:tab/>
        <w:t>AUC Press Bldg.</w:t>
      </w:r>
    </w:p>
    <w:p>
      <w:pPr>
        <w:pStyle w:val="Normal"/>
        <w:rPr/>
      </w:pPr>
      <w:r>
        <w:rPr/>
        <w:t xml:space="preserve">AUC </w:t>
        <w:tab/>
        <w:tab/>
        <w:tab/>
        <w:tab/>
        <w:tab/>
        <w:tab/>
        <w:tab/>
        <w:tab/>
        <w:tab/>
        <w:t>6th Floor</w:t>
      </w:r>
    </w:p>
    <w:p>
      <w:pPr>
        <w:pStyle w:val="Normal"/>
        <w:ind w:right="-702" w:hanging="0"/>
        <w:rPr/>
      </w:pPr>
      <w:r>
        <w:rPr/>
        <w:tab/>
        <w:tab/>
        <w:tab/>
        <w:tab/>
        <w:tab/>
        <w:tab/>
        <w:tab/>
        <w:tab/>
        <w:tab/>
        <w:t>x6274   T/Th 10-10:50</w:t>
      </w:r>
    </w:p>
    <w:p>
      <w:pPr>
        <w:pStyle w:val="Normal"/>
        <w:ind w:right="-702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WAR AND PEACE IN THE MIDDLE EA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What has generated the conflicts in the Middle East?  External forces?  Internal changes in social, economic, or political conditions? </w:t>
      </w:r>
    </w:p>
    <w:p>
      <w:pPr>
        <w:pStyle w:val="Normal"/>
        <w:rPr/>
      </w:pPr>
      <w:r>
        <w:rPr/>
        <w:t>Have the colonial invasions or wars inextricably altered the routes</w:t>
      </w:r>
    </w:p>
    <w:p>
      <w:pPr>
        <w:pStyle w:val="Normal"/>
        <w:rPr/>
      </w:pPr>
      <w:r>
        <w:rPr/>
        <w:t xml:space="preserve">of subsequent wars or conflicts?  What role did the military play in certain wars?  What about "popular uprisings" or the role of the crowd?  Is there a particular pattern to peace processes in the </w:t>
      </w:r>
    </w:p>
    <w:p>
      <w:pPr>
        <w:pStyle w:val="Normal"/>
        <w:rPr/>
      </w:pPr>
      <w:r>
        <w:rPr/>
        <w:t xml:space="preserve">contemporary period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se are some of the questions we will address in this seminar. </w:t>
      </w:r>
    </w:p>
    <w:p>
      <w:pPr>
        <w:pStyle w:val="Normal"/>
        <w:rPr/>
      </w:pPr>
      <w:r>
        <w:rPr/>
        <w:t xml:space="preserve">All students will choose a conflict, aspect of a conflict, a sequence of peace-making, or compare conflicts in a research paper (10-12 pp. minimum, properly referenced)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eading Schedul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pt. 20  Lecture:  Tanzimat &amp; Related Conflicts:  Aleppo 1850, Mt. Lebanon and Damascus, 1860.  </w:t>
      </w:r>
      <w:r>
        <w:rPr>
          <w:u w:val="single"/>
        </w:rPr>
        <w:t>Reading</w:t>
      </w:r>
      <w:r>
        <w:rPr/>
        <w:t xml:space="preserve">:   Bruce Masters "The 1850 Events in Aleppo:  An Aftershock of Syria's Incorporation into the Capitalist World System;"    Douglas Porch, "The Rescue." [of Fez] in </w:t>
      </w:r>
      <w:r>
        <w:rPr>
          <w:u w:val="single"/>
        </w:rPr>
        <w:t>Conquest of Morocc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pt. 27.  Lecture:  'Urabi; The Mahdiyya and the British/Egyptian Victory at Omdurman, The Conquest of Morocco, World War I and the Emergence of Turkey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ading:</w:t>
      </w:r>
      <w:r>
        <w:rPr/>
        <w:t xml:space="preserve">  CR Timeline, David Fromkin, </w:t>
      </w:r>
      <w:r>
        <w:rPr>
          <w:u w:val="single"/>
        </w:rPr>
        <w:t>A Peace to End All Peace</w:t>
      </w:r>
      <w:r>
        <w:rPr/>
        <w:t xml:space="preserve"> 305-314, 403-411, 435-440, 558-567.  Feroz Ahmad, "War and Society under the Young Turks 1908-1918" </w:t>
      </w:r>
    </w:p>
    <w:p>
      <w:pPr>
        <w:pStyle w:val="Normal"/>
        <w:rPr>
          <w:rFonts w:eastAsia="New York;Times New Roman"/>
        </w:rPr>
      </w:pPr>
      <w:r>
        <w:rPr>
          <w:rFonts w:eastAsia="New York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tober 4  Constitutional Revolution in Iran &amp; Mob Theory, Labor Conflict, Syrian Revolution and Historiography.  </w:t>
      </w:r>
    </w:p>
    <w:p>
      <w:pPr>
        <w:pStyle w:val="Normal"/>
        <w:rPr/>
      </w:pPr>
      <w:r>
        <w:rPr>
          <w:u w:val="single"/>
        </w:rPr>
        <w:t>Reading:</w:t>
      </w:r>
      <w:r>
        <w:rPr/>
        <w:t xml:space="preserve">  Ervand Abrahamian "The Crowd in the Persian Revolution" Joel Beinin and Zachary Lockman, "1919:  Labor Upsurge and National Revolution"   Philip Khoury, "The Great Revolt," in </w:t>
      </w:r>
      <w:r>
        <w:rPr>
          <w:u w:val="single"/>
        </w:rPr>
        <w:t>Syria and the French Mandate:  The Politics of Arab Nationalism, 1920-1945</w:t>
      </w:r>
      <w:r>
        <w:rPr/>
        <w:t xml:space="preserve">.  Princeton University Press.   Birgit Schabler, "The Principle of Avoidance:  The Great Syrian Revolt in French and Syrian Historiography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. 11.  Preface &amp; Epitlogue to the Palestinian Revolt; World War II Rommel to Rashid Ali Reading:    Ted Swedenburg, "The Role of the Palestinian Peasantry in the Great Revolt (1936-1939)"</w:t>
      </w:r>
    </w:p>
    <w:p>
      <w:pPr>
        <w:pStyle w:val="Normal"/>
        <w:rPr/>
      </w:pPr>
      <w:r>
        <w:rPr/>
        <w:t xml:space="preserve">Timeline   Richard Collier, </w:t>
      </w:r>
      <w:r>
        <w:rPr>
          <w:u w:val="single"/>
        </w:rPr>
        <w:t>The War in the Desert</w:t>
      </w:r>
      <w:r>
        <w:rPr/>
        <w:t xml:space="preserve"> 36-37, 104-1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t. 18  1948; the Egyptian revolution of 1952, the Iraqi revolution of 1958,  Iran, 1953; Coups and Countercoups </w:t>
      </w:r>
    </w:p>
    <w:p>
      <w:pPr>
        <w:pStyle w:val="Normal"/>
        <w:rPr/>
      </w:pPr>
      <w:r>
        <w:rPr>
          <w:u w:val="single"/>
        </w:rPr>
        <w:t>Reading</w:t>
      </w:r>
      <w:r>
        <w:rPr/>
        <w:t xml:space="preserve">:  Avi Shlaim, "The Debate about 1948" </w:t>
      </w:r>
      <w:r>
        <w:rPr>
          <w:u w:val="single"/>
        </w:rPr>
        <w:t>IJMES,</w:t>
      </w:r>
      <w:r>
        <w:rPr/>
        <w:t xml:space="preserve"> 27 (1998).  Gordon, </w:t>
      </w:r>
      <w:r>
        <w:rPr>
          <w:u w:val="single"/>
        </w:rPr>
        <w:t>Nasser's Blessed Movement.</w:t>
      </w:r>
      <w:r>
        <w:rPr/>
        <w:t xml:space="preserve"> (library reserve) 20-38 Hanna Batatu, </w:t>
      </w:r>
      <w:r>
        <w:rPr>
          <w:u w:val="single"/>
        </w:rPr>
        <w:t>The Egyptian, Syrian and Iraqi Revolutions</w:t>
      </w:r>
      <w:r>
        <w:rPr/>
        <w:t xml:space="preserve">.  </w:t>
      </w:r>
    </w:p>
    <w:p>
      <w:pPr>
        <w:pStyle w:val="Normal"/>
        <w:rPr/>
      </w:pPr>
      <w:r>
        <w:rPr/>
        <w:t xml:space="preserve">Mark Gasiorowski, "The 1953 Coup d'Etat in Iran" </w:t>
      </w:r>
      <w:r>
        <w:rPr>
          <w:u w:val="single"/>
        </w:rPr>
        <w:t xml:space="preserve">IJMES </w:t>
      </w:r>
      <w:r>
        <w:rPr/>
        <w:t>19, 1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t. 25:  The Suez War; Role of the Military, Yemen &amp; the Arab Cold War, Rashid Khalidi "Consquences of the Suez Crisis in the Arab World"   Elizabeth Picard, "The Arab Military in Politics from Revolutionary Plot to Authoritarian State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t. 31   Algerian Revolution; Irredentism:  The Polisario, Algerian </w:t>
      </w:r>
    </w:p>
    <w:p>
      <w:pPr>
        <w:pStyle w:val="Normal"/>
        <w:rPr/>
      </w:pPr>
      <w:r>
        <w:rPr/>
        <w:t xml:space="preserve">Violence of the 1990s </w:t>
      </w:r>
    </w:p>
    <w:p>
      <w:pPr>
        <w:pStyle w:val="Normal"/>
        <w:rPr/>
      </w:pPr>
      <w:r>
        <w:rPr>
          <w:u w:val="single"/>
        </w:rPr>
        <w:t>Reading</w:t>
      </w:r>
      <w:r>
        <w:rPr/>
        <w:t xml:space="preserve">:  Samir Amin, "The Birth of Modern Nationalism" in </w:t>
      </w:r>
      <w:r>
        <w:rPr>
          <w:u w:val="single"/>
        </w:rPr>
        <w:t xml:space="preserve">The Maghreb in the Modern World; </w:t>
      </w:r>
      <w:r>
        <w:rPr/>
        <w:t xml:space="preserve">Alistair Horne, "Battle of Algiers,"  </w:t>
      </w:r>
      <w:r>
        <w:rPr>
          <w:u w:val="single"/>
        </w:rPr>
        <w:t>A Savage War of Peace:  Algeria 1954-1952</w:t>
      </w:r>
      <w:r>
        <w:rPr/>
        <w:t xml:space="preserve"> NY;  Viking, 1972; Jamal Amiar, Is UN Postphonement of Sahara Referendum Really a </w:t>
      </w:r>
    </w:p>
    <w:p>
      <w:pPr>
        <w:pStyle w:val="Normal"/>
        <w:rPr/>
      </w:pPr>
      <w:r>
        <w:rPr/>
        <w:t xml:space="preserve">Cancellation?" </w:t>
      </w:r>
      <w:r>
        <w:rPr>
          <w:u w:val="single"/>
        </w:rPr>
        <w:t xml:space="preserve">Washington Report of Middle East Affairs.; </w:t>
      </w:r>
      <w:r>
        <w:rPr/>
        <w:t xml:space="preserve">John Entelis, "The Political Economy of North African Relations:  Cooperation or Conflict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v. 7   Iranian Revolution:  Iran/Iraq War; start - Lebanese Civil War </w:t>
      </w:r>
    </w:p>
    <w:p>
      <w:pPr>
        <w:pStyle w:val="Normal"/>
        <w:rPr/>
      </w:pPr>
      <w:r>
        <w:rPr>
          <w:u w:val="single"/>
        </w:rPr>
        <w:t>Reading</w:t>
      </w:r>
      <w:r>
        <w:rPr/>
        <w:t xml:space="preserve">:  Said Amir Arjomand, "The Revolution of 1979" in Arjomand, </w:t>
      </w:r>
      <w:r>
        <w:rPr>
          <w:u w:val="single"/>
        </w:rPr>
        <w:t>The Turban for the Crown</w:t>
      </w:r>
      <w:r>
        <w:rPr/>
        <w:t xml:space="preserve"> (For extra reading -- Keddie, </w:t>
      </w:r>
      <w:r>
        <w:rPr>
          <w:u w:val="single"/>
        </w:rPr>
        <w:t>Iran and the Muslim World</w:t>
      </w:r>
      <w:r>
        <w:rPr/>
        <w:t xml:space="preserve"> NYU Press, 1995, Chapters 6 &amp;7 library reserve; Helena Cobban.  "Eyewitness:  The Battle for South Lebanon" Interview with Chris Giann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. 14  Lebanese Civil War cont'd, Intifada</w:t>
      </w:r>
    </w:p>
    <w:p>
      <w:pPr>
        <w:pStyle w:val="Normal"/>
        <w:rPr/>
      </w:pPr>
      <w:r>
        <w:rPr>
          <w:u w:val="single"/>
        </w:rPr>
        <w:t>Reading</w:t>
      </w:r>
      <w:r>
        <w:rPr/>
        <w:t xml:space="preserve">:  Kari Karame, "Girls Participation in Combat:  A Case Study from Lebanon."  in </w:t>
      </w:r>
      <w:r>
        <w:rPr>
          <w:u w:val="single"/>
        </w:rPr>
        <w:t>Children of the Middle East</w:t>
      </w:r>
      <w:r>
        <w:rPr/>
        <w:t xml:space="preserve">, edited by E. Fernea.  Univ. of Texas Press; Salim Tamari, "Revolt of the Petit Bourgeoisie:  Urban Merchants and the Palestinian Uprising"  Tamari "What the Uprising Means," Rema Hammami, "Women, the Hijab and the Intifada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v. 21-29  Peace &amp; its Discontents; </w:t>
      </w:r>
    </w:p>
    <w:p>
      <w:pPr>
        <w:pStyle w:val="Normal"/>
        <w:rPr/>
      </w:pPr>
      <w:r>
        <w:rPr/>
        <w:t xml:space="preserve">Reading:  Avi Shlaim, "Israeli Politics and Middle East Peacemaking" </w:t>
      </w:r>
    </w:p>
    <w:p>
      <w:pPr>
        <w:pStyle w:val="Normal"/>
        <w:rPr/>
      </w:pPr>
      <w:r>
        <w:rPr/>
        <w:t xml:space="preserve">Shlaim,  </w:t>
      </w:r>
      <w:r>
        <w:rPr>
          <w:u w:val="single"/>
        </w:rPr>
        <w:t xml:space="preserve">War and Peace in the Middle East </w:t>
      </w:r>
      <w:r>
        <w:rPr/>
        <w:t>37-59., Reuven Kaminer, "The Protest Movement in Israel," Rita Giacaman, Islah Jad and Penny Johnson, "For the Common Good?  Gender and Social Citizenship in Palestine"," Said El-Naggar and Mohammad El Arian, "The Economic Implications of a Comprehensive Peace in the MIddle East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. 6  Afghanistan to Sudan:  &amp; other Islamist Uprisings:  </w:t>
      </w:r>
    </w:p>
    <w:p>
      <w:pPr>
        <w:pStyle w:val="Normal"/>
        <w:rPr/>
      </w:pPr>
      <w:r>
        <w:rPr/>
        <w:t xml:space="preserve">Reading:  Miriam Elahi, "The Rights of the Child under Islamic Law:  Prohibition of the Child Soldier," Ann Lesch, "Contrasting Approaches to Religion and State in the Sudan;  Abuja Igadd, and Asmara."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. 13:  Gulf War and Aftermath:  </w:t>
      </w:r>
    </w:p>
    <w:p>
      <w:pPr>
        <w:pStyle w:val="Normal"/>
        <w:rPr/>
      </w:pPr>
      <w:r>
        <w:rPr/>
        <w:t xml:space="preserve">Reading:  E. Gregory Gause III, "Arms Supplies and Military Spending in the Gulf," Ray, "The Future of International War:  Global Trends and Middle Eastern Implications" in </w:t>
      </w:r>
      <w:r>
        <w:rPr>
          <w:u w:val="single"/>
        </w:rPr>
        <w:t>Democrac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tman, "A Search for Security" in Democr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'oz, "Domestic Political Violence in </w:t>
      </w:r>
      <w:r>
        <w:rPr>
          <w:u w:val="single"/>
        </w:rPr>
        <w:t>Democra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7T11:34:00Z</dcterms:created>
  <dc:creator>s zuhur</dc:creator>
  <dc:description/>
  <dc:language>en-US</dc:language>
  <cp:lastModifiedBy>MTadros</cp:lastModifiedBy>
  <dcterms:modified xsi:type="dcterms:W3CDTF">2001-10-27T11:34:00Z</dcterms:modified>
  <cp:revision>2</cp:revision>
  <dc:subject/>
  <dc:title>war &amp; peace</dc:title>
</cp:coreProperties>
</file>