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o: </w:t>
        <w:tab/>
      </w:r>
      <w:r>
        <w:rPr>
          <w:b/>
          <w:bCs/>
          <w:sz w:val="20"/>
        </w:rPr>
        <w:t>Dr. Ravi Pendse</w:t>
      </w:r>
      <w:r>
        <w:rPr>
          <w:sz w:val="20"/>
        </w:rPr>
        <w:br/>
        <w:t xml:space="preserve">Date: </w:t>
        <w:tab/>
        <w:t>09/10/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e have completed Mobile IP Wireless setup scenario in Student’s Router’s La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e have also completed building the same scenario in the CARG Lab on ns-2 simulato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e are also attaching results from ns-2 and results that we got from Router’s La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e is the scenario that we tested under varying network conditions to study the behavior of Wireless Network and Latency constrai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0045</wp:posOffset>
                </wp:positionV>
                <wp:extent cx="3542665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313440"/>
                          <a:chOff x="0" y="0"/>
                          <a:chExt cx="354276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2178000"/>
                            <a:ext cx="303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0" y="2178000"/>
                            <a:ext cx="303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7360" y="2178000"/>
                            <a:ext cx="303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3080" y="1165320"/>
                            <a:ext cx="303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9240" y="1266120"/>
                            <a:ext cx="3034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3080" y="354240"/>
                            <a:ext cx="3034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4640" y="455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708840"/>
                            <a:ext cx="500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092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266120"/>
                            <a:ext cx="303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670760"/>
                            <a:ext cx="1519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671480"/>
                            <a:ext cx="4046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6120"/>
                            <a:ext cx="252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62108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21080"/>
                            <a:ext cx="4046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153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12153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1688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367640"/>
                            <a:ext cx="3535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773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773000"/>
                            <a:ext cx="4554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240" y="2887200"/>
                            <a:ext cx="201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989080"/>
                            <a:ext cx="1012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0800" y="2887200"/>
                            <a:ext cx="201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4240" y="2938320"/>
                            <a:ext cx="131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0800" y="2837160"/>
                            <a:ext cx="201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3089880"/>
                            <a:ext cx="40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0"/>
                            <a:ext cx="353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178000"/>
                            <a:ext cx="40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127960"/>
                            <a:ext cx="404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69240" y="50040"/>
                            <a:ext cx="3034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16520" y="252720"/>
                            <a:ext cx="252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0"/>
                            <a:ext cx="556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2279520"/>
                            <a:ext cx="0" cy="20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279520"/>
                            <a:ext cx="0" cy="151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279520"/>
                            <a:ext cx="0" cy="151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31440"/>
                            <a:ext cx="100800" cy="202680"/>
                          </a:xfrm>
                          <a:prstGeom prst="lightningBol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80680"/>
                            <a:ext cx="100800" cy="202680"/>
                          </a:xfrm>
                          <a:prstGeom prst="lightningBol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431440"/>
                            <a:ext cx="100800" cy="202680"/>
                          </a:xfrm>
                          <a:prstGeom prst="lightningBol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35pt;width:278.95pt;height:260.9pt" coordorigin="360,567" coordsize="5579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;top:3997;width:477;height:2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70;top:3997;width:477;height:2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3997;width:477;height:2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402;width:477;height:2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07;top:2561;width:477;height:1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1125;width:477;height:2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273,1285" to="2273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1683" to="2351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3,1684" to="2353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2561" to="2192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5,3198" to="1953,3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6,3199" to="1952,4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3,2561" to="2750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3120" to="274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3120" to="3228,4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2481" to="3149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2481" to="3147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1,2641" to="4185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6,2721" to="4902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3359" to="4902,3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5,3359" to="5381,3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8;top:5114;width:317;height:3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397,5274" to="2990,527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070;top:5114;width:317;height:3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469,5194" to="5540,519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621;top:5035;width:317;height:3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;top:5433;width:63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997;width:5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3997;width:63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918;width:63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46;width:477;height:3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433,965" to="283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9;top:567;width:87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7,4157" to="1317,4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310,4157" to="3310,4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62,4157" to="5462,4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00cc99" stroked="t" o:allowincell="f" style="position:absolute;left:1237;top:4396;width:158;height:318;mso-wrap-style:none;v-text-anchor:middle" type="_x0000_t73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3310;top:4316;width:158;height:318;mso-wrap-style:none;v-text-anchor:middle" type="_x0000_t73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5382;top:4396;width:158;height:318;mso-wrap-style:none;v-text-anchor:middle" type="_x0000_t73">
                  <v:fill o:detectmouseclick="t" type="solid" color2="#ff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ints to be not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s not possible to have 100% one-to-one correspondence in between simulator setup and router’s lab set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s very hard to find the parameters that match in both setup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Lab the setup being performed by changing the SSID of the bridges to simulate a situation where network boundaries are going to be changed as Mobile Node move from one point to another into different network territ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cenario #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is scenario we have tested our network with varying bandwidths and varying link delays and having maximum interface queue length to be 5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5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0"/>
        <w:gridCol w:w="1620"/>
        <w:gridCol w:w="2155"/>
        <w:gridCol w:w="144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wid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Del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F Queue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rage Delay </w:t>
              <w:br/>
              <w:t xml:space="preserve">Simulator (msec)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Delay LAB (msec)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17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5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6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0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6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4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6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3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7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1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cenario #2</w:t>
      </w:r>
    </w:p>
    <w:p>
      <w:pPr>
        <w:pStyle w:val="Normal"/>
        <w:rPr>
          <w:sz w:val="20"/>
        </w:rPr>
      </w:pPr>
      <w:r>
        <w:rPr>
          <w:sz w:val="20"/>
        </w:rPr>
        <w:t>Again for this setup we have tested the network with varying bandwidths and varying link delays and having maximum interface queue length to be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0"/>
        <w:gridCol w:w="1620"/>
        <w:gridCol w:w="2155"/>
        <w:gridCol w:w="144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wid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Del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F Queue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rage Delay </w:t>
              <w:br/>
              <w:t xml:space="preserve">Simulator (msec)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Delay LAB (msec)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17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2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6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94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2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0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6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3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36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8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7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6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cenario #3</w:t>
      </w:r>
    </w:p>
    <w:p>
      <w:pPr>
        <w:pStyle w:val="Normal"/>
        <w:rPr>
          <w:sz w:val="20"/>
        </w:rPr>
      </w:pPr>
      <w:r>
        <w:rPr>
          <w:sz w:val="20"/>
        </w:rPr>
        <w:t>Again for this setup we have tested the network with varying bandwidths and varying link delays and now the maximum interface queue length is changed to be 1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0"/>
        <w:gridCol w:w="1620"/>
        <w:gridCol w:w="2155"/>
        <w:gridCol w:w="144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wid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Del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F Queue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rage Delay </w:t>
              <w:br/>
              <w:t xml:space="preserve">Simulator (msec)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Delay LAB (msec)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1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8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6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1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6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4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71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1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3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6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M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ards,</w:t>
      </w:r>
    </w:p>
    <w:p>
      <w:pPr>
        <w:pStyle w:val="Normal"/>
        <w:rPr>
          <w:sz w:val="20"/>
        </w:rPr>
      </w:pPr>
      <w:r>
        <w:rPr>
          <w:sz w:val="20"/>
        </w:rPr>
        <w:t>Muhammad Saqib Ilyas</w:t>
      </w:r>
    </w:p>
    <w:p>
      <w:pPr>
        <w:pStyle w:val="Normal"/>
        <w:rPr>
          <w:sz w:val="20"/>
        </w:rPr>
      </w:pPr>
      <w:r>
        <w:rPr>
          <w:sz w:val="20"/>
        </w:rPr>
        <w:t>Syed Shahzad A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24:00Z</dcterms:created>
  <dc:creator>s1ali</dc:creator>
  <dc:description/>
  <dc:language>en-US</dc:language>
  <cp:lastModifiedBy>Ablah Library</cp:lastModifiedBy>
  <cp:lastPrinted>2001-07-23T13:43:00Z</cp:lastPrinted>
  <dcterms:modified xsi:type="dcterms:W3CDTF">2001-09-10T21:42:00Z</dcterms:modified>
  <cp:revision>26</cp:revision>
  <dc:subject/>
  <dc:title>To: </dc:title>
</cp:coreProperties>
</file>