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uting and Switching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ab #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305" w:dyaOrig="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6pt;margin-top:2.7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3" o:title=""/>
          </v:shape>
          <o:OLEObject Type="Embed" ProgID="" ShapeID="ole_rId2" DrawAspect="Content" ObjectID="_754705587" r:id="rId2"/>
        </w:object>
        <w:object w:dxaOrig="1305" w:dyaOrig="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8pt;margin-top:2.7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5" o:title=""/>
          </v:shape>
          <o:OLEObject Type="Embed" ProgID="" ShapeID="ole_rId4" DrawAspect="Content" ObjectID="_213939570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10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-7620</wp:posOffset>
                </wp:positionV>
                <wp:extent cx="640080" cy="914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6pt" to="226.7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-7620</wp:posOffset>
                </wp:positionV>
                <wp:extent cx="91440" cy="2743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6pt" to="226.7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9210</wp:posOffset>
                </wp:positionV>
                <wp:extent cx="548640" cy="914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3pt" to="262.7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3657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6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-153670</wp:posOffset>
                </wp:positionV>
                <wp:extent cx="36576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3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12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b, you will use RIP and IGRP together and get a chance to better understand the commands ‘distance’, ‘distribute-list’ and ‘offset-lis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a /24 mask on all the interf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address range 130.10.0.0 for all the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ena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igure RIP and IGRP on all the rou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 four loopbacks on R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tra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pback 0 of R2 should be seen by R3 as an IGRP route with an administrative distance of 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pback 1 of R2 should be seen by R3 as a RIP route with an administrative distance of 120.</w:t>
      </w:r>
    </w:p>
    <w:p>
      <w:pPr>
        <w:pStyle w:val="Normal"/>
        <w:ind w:left="360" w:hanging="0"/>
        <w:rPr/>
      </w:pPr>
      <w:r>
        <w:rPr/>
        <w:t xml:space="preserve">(Use distribute-list to accomplish this step.  </w:t>
      </w:r>
      <w:r>
        <w:rPr>
          <w:b/>
          <w:u w:val="single"/>
        </w:rPr>
        <w:t>Note</w:t>
      </w:r>
      <w:r>
        <w:rPr/>
        <w:t>.  There is more than one way to do this ste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pback 2 of R2 should be seen by R3 as a RIP route with an administrative distance of 120.</w:t>
      </w:r>
    </w:p>
    <w:p>
      <w:pPr>
        <w:pStyle w:val="Normal"/>
        <w:ind w:left="360" w:hanging="0"/>
        <w:rPr/>
      </w:pPr>
      <w:r>
        <w:rPr/>
        <w:t>(Use distance command for this ste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pback 3 of R2 should not be reachable from R3.  (Use distance command or if possible offset-list command to do this.  Try all the various methods possible.  Do not use distribute-list command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0:26:00Z</dcterms:created>
  <dc:creator>Preferred Customer</dc:creator>
  <dc:description/>
  <dc:language>en-US</dc:language>
  <cp:lastModifiedBy>cxvijaya</cp:lastModifiedBy>
  <cp:lastPrinted>2000-11-08T19:49:00Z</cp:lastPrinted>
  <dcterms:modified xsi:type="dcterms:W3CDTF">2000-11-08T23:40:00Z</dcterms:modified>
  <cp:revision>10</cp:revision>
  <dc:subject/>
  <dc:title>Routing and Switching I</dc:title>
</cp:coreProperties>
</file>