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340" w:leader="none"/>
        </w:tabs>
        <w:ind w:right="-354" w:hanging="0"/>
        <w:jc w:val="cente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PlainTex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For Router R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stname myR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erface Serial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ress 192.168.1.193 255.255.255.22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erface TokenRing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ress 192.168.1.17 255.255.255.24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ing-speed 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ter ri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twork 192.168.1.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ersion 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r 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ru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ip ro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For R2</w:t>
      </w:r>
    </w:p>
    <w:p>
      <w:pPr>
        <w:pStyle w:val="PlainTex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stname myR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ress 192.168.1.194 255.255.255.22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ock rate 4000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e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ress 192.168.1.33 255.255.255.24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177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ter ri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twork 192.168.1.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ersion 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r 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ru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ip ro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For R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stname myR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ress 192.168.1.178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ock rate 4000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161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ock rate 4000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e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34 255.255.255.24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e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50 255.255.255.24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loopback 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113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ter ri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twork 192.168.1.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ersion 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r 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ru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ip ro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For R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stname myR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162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145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ock rate 4000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loopback 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65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ter ri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twork 192.168.1.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ersion 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r 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ru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ip ro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Router R5</w:t>
      </w:r>
    </w:p>
    <w:p>
      <w:pPr>
        <w:pStyle w:val="PlainTex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stname myR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146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129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ock rate 4000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t e0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30.10.10.100 255.255.255.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loopback 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97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ter ri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twork 192.168.1.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twork 130.10.0.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ersion 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r 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ru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ip ro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Router r4</w:t>
      </w:r>
    </w:p>
    <w:p>
      <w:pPr>
        <w:pStyle w:val="PlainTex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nf t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stname myR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130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e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ress 192.168.1.49 255.255.255.24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loopback 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81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ter rip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twork 192.168.1.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ersion 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r 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ru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ip ro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2240" w:h="15840"/>
      <w:pgMar w:left="720" w:right="432" w:gutter="0" w:header="720" w:top="776" w:footer="0" w:bottom="43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LAB # 4 (VLSM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21:52:00Z</dcterms:created>
  <dc:creator>s1ali</dc:creator>
  <dc:description/>
  <dc:language>en-US</dc:language>
  <cp:lastModifiedBy>s1ali</cp:lastModifiedBy>
  <cp:lastPrinted>2000-10-08T16:45:00Z</cp:lastPrinted>
  <dcterms:modified xsi:type="dcterms:W3CDTF">2000-10-08T21:52:00Z</dcterms:modified>
  <cp:revision>2</cp:revision>
  <dc:subject/>
  <dc:title>For Router R1</dc:title>
</cp:coreProperties>
</file>