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Router R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R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face Serial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193 255.255.255.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face TokenRing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17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ng-speed 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R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R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194 255.255.255.22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225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49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R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R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250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45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26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25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21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 R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R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46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41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33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R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42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10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ock rate 400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t e0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30.10.10.100 255.255.255.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225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ter r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---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f t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stname R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s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9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e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ress 192.168.1.226 255.255.255.24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 loopback 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add 192.168.1.4 255.255.255.25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 shu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ru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 ip rout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  <w:u w:val="single"/>
        </w:rPr>
        <w:t>STATIC ROUTING</w:t>
      </w:r>
    </w:p>
    <w:p>
      <w:pPr>
        <w:pStyle w:val="PlainTex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255.255.255.240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4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0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8  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28 255.255.255.224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0  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32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 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255.255.255.252 192.168.1.19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i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r m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19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4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4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28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28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0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0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8  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8  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32  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32  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 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 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 255.255.255.252 192.168.1.25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 255.255.255.252 192.168.1.22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24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22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255.255.255.224 192.168.1.24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255.255.255.224 192.168.1.22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0 255.255.255.252 192.168.1.24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0 255.255.255.252 192.168.1.13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32 255.255.255.252 192.168.1.24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32 255.255.255.252 192.168.1.13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8 255.255.255.252 192.168.1.24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8 255.255.255.252 192.168.1.13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255.255.255.252 192.168.1.24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255.255.255.252 192.168.1.13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255.255.255.252 192.168.1.24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255.255.255.252 192.168.1.13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0 192.168.1.246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0 192.168.1.13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 255.255.255.224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 255.255.255.224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40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40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255.255.255.252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255.255.255.252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28  255.255.255.224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28  255.255.255.224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 255.255.255.252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 255.255.255.252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8  255.255.255.252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8  255.255.255.252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52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52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0 192.168.1.24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0 192.168.1.242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5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 255.255.255.224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 255.255.255.224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40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40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255.255.255.252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255.255.255.252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28  255.255.255.224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28  255.255.255.224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 255.255.255.252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4  255.255.255.252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52 192.168.1.241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52 192.168.1.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4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f t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6  255.255.255.240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 255.255.255.224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192  255.255.255.224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8  255.255.255.252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40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40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255.255.255.252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0  255.255.255.252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4  255.255.255.252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52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0  255.255.255.252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40  255.255.255.252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32  255.255.255.252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32  255.255.255.252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52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92.168.1.224  255.255.255.252 192.168.1.1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0 192.168.1.129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p route 130.10.10.0   255.255.255.0 192.168.1.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3:15:00Z</dcterms:created>
  <dc:creator>s1ali</dc:creator>
  <dc:description/>
  <dc:language>en-US</dc:language>
  <cp:lastModifiedBy>s1ali</cp:lastModifiedBy>
  <cp:lastPrinted>2000-10-08T18:15:00Z</cp:lastPrinted>
  <dcterms:modified xsi:type="dcterms:W3CDTF">2000-10-08T23:15:00Z</dcterms:modified>
  <cp:revision>2</cp:revision>
  <dc:subject/>
  <dc:title>For Router R1</dc:title>
</cp:coreProperties>
</file>