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uting and Switching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ab #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148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3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822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ken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ken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349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2pt" to="140.4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2pt" to="291.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-18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64770</wp:posOffset>
                </wp:positionV>
                <wp:extent cx="36576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1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613410</wp:posOffset>
                </wp:positionV>
                <wp:extent cx="3657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.3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64770</wp:posOffset>
                </wp:positionV>
                <wp:extent cx="36576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1436370</wp:posOffset>
                </wp:positionV>
                <wp:extent cx="36576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3.1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3082290</wp:posOffset>
                </wp:positionV>
                <wp:extent cx="36576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2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305" w:dyaOrig="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8pt;margin-top:-0.2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3" o:title=""/>
          </v:shape>
          <o:OLEObject Type="Embed" ProgID="" ShapeID="ole_rId2" DrawAspect="Content" ObjectID="_85985931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305" w:dyaOrig="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6pt;margin-top:2.7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5" o:title=""/>
          </v:shape>
          <o:OLEObject Type="Embed" ProgID="" ShapeID="ole_rId4" DrawAspect="Content" ObjectID="_1039896631" r:id="rId4"/>
        </w:object>
        <w:object w:dxaOrig="1305" w:dyaOrig="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.8pt;margin-top:2.7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7" o:title=""/>
          </v:shape>
          <o:OLEObject Type="Embed" ProgID="" ShapeID="ole_rId6" DrawAspect="Content" ObjectID="_28769222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6990</wp:posOffset>
                </wp:positionV>
                <wp:extent cx="640080" cy="914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7pt" to="61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83820</wp:posOffset>
                </wp:positionV>
                <wp:extent cx="1005840" cy="914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6pt" to="118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-7620</wp:posOffset>
                </wp:positionV>
                <wp:extent cx="274320" cy="914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6pt" to="61.1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-7620</wp:posOffset>
                </wp:positionV>
                <wp:extent cx="640080" cy="9144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6pt" to="226.7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-7620</wp:posOffset>
                </wp:positionV>
                <wp:extent cx="91440" cy="2743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6pt" to="226.7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9210</wp:posOffset>
                </wp:positionV>
                <wp:extent cx="548640" cy="914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3pt" to="262.7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731520" cy="109728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63.5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0</wp:posOffset>
                </wp:positionV>
                <wp:extent cx="731520" cy="100584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5pt" to="284.35pt,8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2920</wp:posOffset>
                </wp:positionH>
                <wp:positionV relativeFrom="paragraph">
                  <wp:posOffset>29210</wp:posOffset>
                </wp:positionV>
                <wp:extent cx="365760" cy="182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1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2.3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365760" cy="182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6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-153670</wp:posOffset>
                </wp:positionV>
                <wp:extent cx="365760" cy="182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12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217930</wp:posOffset>
                </wp:positionV>
                <wp:extent cx="365760" cy="1828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5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139700</wp:posOffset>
                </wp:positionV>
                <wp:extent cx="274320" cy="18288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pt" to="349.1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pt" to="262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305" w:dyaOrig="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8pt;margin-top:7.2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9" o:title=""/>
          </v:shape>
          <o:OLEObject Type="Embed" ProgID="" ShapeID="ole_rId8" DrawAspect="Content" ObjectID="_1683795968" r:id="rId8"/>
        </w:object>
        <w:object w:dxaOrig="1305" w:dyaOrig="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8.2pt;margin-top:7.2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11" o:title=""/>
          </v:shape>
          <o:OLEObject Type="Embed" ProgID="" ShapeID="ole_rId10" DrawAspect="Content" ObjectID="_752164479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49530</wp:posOffset>
                </wp:positionV>
                <wp:extent cx="365760" cy="182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3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.9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1512570</wp:posOffset>
                </wp:positionV>
                <wp:extent cx="365760" cy="1828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19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86360</wp:posOffset>
                </wp:positionV>
                <wp:extent cx="36576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8pt" to="356.35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31750</wp:posOffset>
                </wp:positionV>
                <wp:extent cx="27432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5pt" to="248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2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-1522730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-119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-161417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-127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365760" cy="54864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4pt" to="284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</wp:posOffset>
                </wp:positionV>
                <wp:extent cx="91440" cy="2743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4pt" to="255.5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4605</wp:posOffset>
                </wp:positionV>
                <wp:extent cx="457200" cy="54864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15pt" to="356.35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</wp:posOffset>
                </wp:positionV>
                <wp:extent cx="365760" cy="9144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15pt" to="356.3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0475</wp:posOffset>
                </wp:positionH>
                <wp:positionV relativeFrom="paragraph">
                  <wp:posOffset>83820</wp:posOffset>
                </wp:positionV>
                <wp:extent cx="831850" cy="557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( H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.10.10.1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teway 130.10.10.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6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C( H1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0.10.10.1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teway 130.10.10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305" w:dyaOrig="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.8pt;margin-top:1.65pt;width:67.25pt;height:35.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13" o:title=""/>
          </v:shape>
          <o:OLEObject Type="Embed" ProgID="" ShapeID="ole_rId12" DrawAspect="Content" ObjectID="_1831885379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85pt" to="370.8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2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55pt" to="399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b, we will introduce you to the second classful routing protocol Interior Gateway Routing Protocol (IGR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ortant</w:t>
      </w:r>
      <w:r>
        <w:rPr/>
        <w:t>: Use ping to check you network connectivity.  Use the routing table to look for missing information, if a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ior Gateway Routing Protoc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 /24 mask on all the interf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address range 130.10.0.0 for all the lin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 bandwidth of 64000 bps for seri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enario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ume that the ethernet link between R2 and R6 is a 100Mbps back bone link.  You are asked not to have any broadcast traffic on this link.  But only </w:t>
      </w:r>
      <w:r>
        <w:rPr>
          <w:b/>
        </w:rPr>
        <w:t>unicast</w:t>
      </w:r>
      <w:r>
        <w:rPr/>
        <w:t xml:space="preserve"> packets are allowed.  Configure IGRP appropr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nge the mask on the R2-R6 serial link from /24 to /27.  Check for network connectivity.  If you have any problems with full connectivity, use the commands that you have learnt so far in this course to get full conne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hange the mask on R2-R6 serial link back to /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igure IGRP on R6 such that R6 equally load balances between the ethernet link and the serial link to reach the token-ring interface on R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erial link between R3 and R5 is being provided by a new ISP. It has been seen that this link is highly unreliable and a decision has been taken to use it only when the link between R4 and R5 goes down. Make suitable changes to your IGRP configuration on R5 to reflect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serial link between R3 and R5 is now being provided by a different ISP and has been found to have a very high reliability. Also the link between R5 and R4 has been upgraded to T3 and the link between R3 and R5 is a T1. Make necessary changes to your IGRP configuration on R5 so that it correctly reflects the bandwidths and delays. Also IGRP should load bala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ded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Give the RFC number of IGRP.</w:t>
      </w:r>
    </w:p>
    <w:p>
      <w:pPr>
        <w:pStyle w:val="Normal"/>
        <w:numPr>
          <w:ilvl w:val="0"/>
          <w:numId w:val="6"/>
        </w:numPr>
        <w:rPr/>
      </w:pPr>
      <w:r>
        <w:rPr/>
        <w:t>Hand in your configuration for scenario 3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8:30:00Z</dcterms:created>
  <dc:creator>Preferred Customer</dc:creator>
  <dc:description/>
  <dc:language>en-US</dc:language>
  <cp:lastModifiedBy>cxvijaya</cp:lastModifiedBy>
  <cp:lastPrinted>2000-11-01T02:30:00Z</cp:lastPrinted>
  <dcterms:modified xsi:type="dcterms:W3CDTF">2000-11-01T08:30:00Z</dcterms:modified>
  <cp:revision>2</cp:revision>
  <dc:subject/>
  <dc:title>Routing and Switching I</dc:title>
</cp:coreProperties>
</file>