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3: August 29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both"/>
        <w:rPr>
          <w:b/>
          <w:b/>
          <w:bCs/>
          <w:smallCaps/>
          <w:shadow/>
          <w:sz w:val="28"/>
          <w:u w:val="single"/>
        </w:rPr>
      </w:pPr>
      <w:r>
        <w:rPr>
          <w:b/>
          <w:bCs/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s of Layerin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psulations Typ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ders &amp; Trail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SI Model – Different layers and their U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CP / IP Mo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ison between TCP / IP and OSI mode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ison between TCP / UD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07:00Z</dcterms:created>
  <dc:creator>jubil</dc:creator>
  <dc:description/>
  <dc:language>en-US</dc:language>
  <cp:lastModifiedBy>jubil</cp:lastModifiedBy>
  <dcterms:modified xsi:type="dcterms:W3CDTF">2000-08-31T18:10:00Z</dcterms:modified>
  <cp:revision>1</cp:revision>
  <dc:subject/>
  <dc:title>LECTURE 3: AUGUST 29, 2000</dc:title>
</cp:coreProperties>
</file>