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6: September 7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thernet technolog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or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MA / CD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ision Dete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http://www.mkp.com/books_catalog/cn/book/node31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http://hypatia.slis.hawaii.edu/~prototype/lis670/networks/slide10.html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hernet frame format example discuss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gabit Ethern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ngr.orst.edu/~drulea/pres7.html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 – Quiz Discu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to Networks (for your information)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hypatia.slis.hawaii.edu/~prototype/lis670/networks/slide1.html</w:t>
        </w:r>
      </w:hyperlink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Url1">
    <w:name w:val="url1"/>
    <w:basedOn w:val="DefaultParagraphFont"/>
    <w:qFormat/>
    <w:rPr>
      <w:b w:val="false"/>
      <w:bCs w:val="false"/>
      <w:color w:val="666666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p.com/books_catalog/cn/book/node31.htm" TargetMode="External"/><Relationship Id="rId3" Type="http://schemas.openxmlformats.org/officeDocument/2006/relationships/hyperlink" Target="http://hypatia.slis.hawaii.edu/~prototype/lis670/networks/slide10.html" TargetMode="External"/><Relationship Id="rId4" Type="http://schemas.openxmlformats.org/officeDocument/2006/relationships/hyperlink" Target="http://www.engr.orst.edu/~drulea/pres7.html" TargetMode="External"/><Relationship Id="rId5" Type="http://schemas.openxmlformats.org/officeDocument/2006/relationships/hyperlink" Target="http://hypatia.slis.hawaii.edu/~prototype/lis670/networks/slide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1:03:00Z</dcterms:created>
  <dc:creator>jamathew</dc:creator>
  <dc:description/>
  <dc:language>en-US</dc:language>
  <cp:lastModifiedBy>jamathew</cp:lastModifiedBy>
  <dcterms:modified xsi:type="dcterms:W3CDTF">2000-09-21T01:24:00Z</dcterms:modified>
  <cp:revision>4</cp:revision>
  <dc:subject/>
  <dc:title>LECTURE 5: SEPTEMBER 5TH, 2000</dc:title>
</cp:coreProperties>
</file>