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7: September 12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DDI Ring technolog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ork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ngr.orst.edu/~drulea/pres4.html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faqs.org/rfcs/rfc1390.html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ently Asked Questions on FDD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swc.navy.mil/ITT/x3t12/FDDIFAQ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me – Format of FDD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cading of MAU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cading of a H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ef Introduction to IP Addressing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soundtraining.net/support/ipinfo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Url1">
    <w:name w:val="url1"/>
    <w:basedOn w:val="DefaultParagraphFont"/>
    <w:qFormat/>
    <w:rPr>
      <w:b w:val="false"/>
      <w:bCs w:val="false"/>
      <w:color w:val="666666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.orst.edu/~drulea/pres4.html" TargetMode="External"/><Relationship Id="rId3" Type="http://schemas.openxmlformats.org/officeDocument/2006/relationships/hyperlink" Target="http://www.faqs.org/rfcs/rfc1390.html" TargetMode="External"/><Relationship Id="rId4" Type="http://schemas.openxmlformats.org/officeDocument/2006/relationships/hyperlink" Target="http://www.nswc.navy.mil/ITT/x3t12/FDDIFAQ.html" TargetMode="External"/><Relationship Id="rId5" Type="http://schemas.openxmlformats.org/officeDocument/2006/relationships/hyperlink" Target="http://www.soundtraining.net/support/ipinf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1:13:00Z</dcterms:created>
  <dc:creator>jamathew</dc:creator>
  <dc:description/>
  <dc:language>en-US</dc:language>
  <cp:lastModifiedBy>jamathew</cp:lastModifiedBy>
  <dcterms:modified xsi:type="dcterms:W3CDTF">2000-09-21T01:32:00Z</dcterms:modified>
  <cp:revision>3</cp:revision>
  <dc:subject/>
  <dc:title>LECTURE 5: SEPTEMBER 5TH, 2000</dc:title>
</cp:coreProperties>
</file>