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Normal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Style w:val="DefaultParagraphFont"/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>
          <w:rFonts w:cs="Garamond" w:ascii="Garamond" w:hAnsi="Garamond"/>
          <w:sz w:val="28"/>
          <w:u w:val="none"/>
        </w:rPr>
        <w:t>Routing and Switching I</w:t>
        <w:br/>
        <w:t>Lab # 6</w:t>
        <w:br/>
        <w:t>Due Date Oct. 26 2000</w:t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Normal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</w:r>
    </w:p>
    <w:p>
      <w:pPr>
        <w:pStyle w:val="Heading2"/>
        <w:jc w:val="center"/>
        <w:rPr>
          <w:rFonts w:ascii="Garamond" w:hAnsi="Garamond" w:cs="Garamond"/>
          <w:sz w:val="28"/>
          <w:u w:val="none"/>
        </w:rPr>
      </w:pPr>
      <w:r>
        <w:rPr>
          <w:rFonts w:cs="Garamond" w:ascii="Garamond" w:hAnsi="Garamond"/>
          <w:sz w:val="28"/>
          <w:u w:val="none"/>
        </w:rPr>
        <w:t xml:space="preserve">Syed Shahzad </w:t>
      </w:r>
      <w:r>
        <w:rPr>
          <w:rFonts w:cs="Garamond" w:ascii="Garamond" w:hAnsi="Garamond"/>
          <w:sz w:val="28"/>
        </w:rPr>
        <w:t>Ali</w:t>
      </w:r>
    </w:p>
    <w:p>
      <w:pPr>
        <w:pStyle w:val="Heading2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  <w:u w:val="none"/>
        </w:rPr>
        <w:t xml:space="preserve">Owais Khan </w:t>
      </w:r>
      <w:r>
        <w:rPr>
          <w:rFonts w:cs="Garamond" w:ascii="Garamond" w:hAnsi="Garamond"/>
          <w:sz w:val="28"/>
        </w:rPr>
        <w:t>Humanyon</w:t>
        <w:br/>
      </w:r>
      <w:r>
        <w:rPr>
          <w:rFonts w:cs="Garamond" w:ascii="Garamond" w:hAnsi="Garamond"/>
          <w:sz w:val="28"/>
          <w:u w:val="none"/>
        </w:rPr>
        <w:t xml:space="preserve">Zeeshan </w:t>
      </w:r>
      <w:r>
        <w:rPr>
          <w:rFonts w:cs="Garamond" w:ascii="Garamond" w:hAnsi="Garamond"/>
          <w:sz w:val="28"/>
        </w:rPr>
        <w:t>Gaya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  <w:r>
        <w:br w:type="page"/>
      </w:r>
    </w:p>
    <w:p>
      <w:pPr>
        <w:pStyle w:val="Heading2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r Router R1</w:t>
      </w:r>
    </w:p>
    <w:p>
      <w:pPr>
        <w:pStyle w:val="Heading2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n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onf 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hostname R1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terface Serial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p address 140.10.2.1 255.255.255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 shu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terface TokenRing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p address 140.10.1.1 255.255.255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ing-speed 4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 shu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xi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outer rip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etwork 140.10.1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etwork 140.10.2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nd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r m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h run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h ip route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r R2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n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onf 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hostname R2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t s1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p address 140.10.2.2 255.255.255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lock rate 400000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 shu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t e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p address 160.10.1.1 255.255.255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 shu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t s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p add 160.10.2.1 255.255.255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 shu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xi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outer rip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etwork 160.10.2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etwork 160.10.1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etwork 140.10.2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nd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r m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h run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r R6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n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onf 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hostname R6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t s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p address 160.10.2.2 255.255.255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lock rate 400000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 shu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t s1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p add 160.10.3.2 255.255.255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lock rate 400000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 shu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t e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p add 160.10.1.2 255.255.255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 shu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t e1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p add 150.10.1.2 255.255.255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 shu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xi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outer rip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etwork 160.10.1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etwork 160.10.2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etwork 160.10.3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etwork 150.10.1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nd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r m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For R3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n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onf 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hostname R3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t s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p add 160.10.3.1 255.255.255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 shu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t s1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p add 160.10.4.1 255.255.255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lock rate 400000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 shu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xi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outer rip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etwork 160.10.4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etwork 160.10.3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nd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r m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h run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Router R5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n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onf 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hostname R5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t s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p add 160.10.4.2 255.255.255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 shu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t s1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p add 150.10.2.2 255.255.255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clock rate 400000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 shu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int e0 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p add 130.10.10.100 255.255.255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 shu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xi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outer rip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etwork 130.10.10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etwork 150.10.2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etwork 160.10.4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nd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r m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h run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/>
      </w:pPr>
      <w:r>
        <w:rPr>
          <w:b w:val="false"/>
          <w:sz w:val="20"/>
          <w:u w:val="single"/>
        </w:rPr>
        <w:t xml:space="preserve">Router </w:t>
      </w:r>
      <w:r>
        <w:rPr>
          <w:b w:val="false"/>
          <w:sz w:val="20"/>
        </w:rPr>
        <w:t>R</w:t>
      </w:r>
      <w:r>
        <w:rPr>
          <w:b w:val="false"/>
          <w:sz w:val="20"/>
          <w:u w:val="single"/>
        </w:rPr>
        <w:t>4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n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conf t 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hostname R4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t s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p add 150.10.2.1 255.255.255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 shu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t e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p address 150.10.1.1 255.255.255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o shu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xit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router rip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etwork 150.10.1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etwork 150.10.2.0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end</w:t>
      </w:r>
    </w:p>
    <w:p>
      <w:pPr>
        <w:pStyle w:val="Heading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wr m</w:t>
      </w:r>
    </w:p>
    <w:p>
      <w:pPr>
        <w:pStyle w:val="Heading2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sh run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Graded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ose R4’s ethernet had the ip address 160.10.10.191/26 and R6’s ethernet link to R4 had the ip address 160.10.10.193/26, would your routing table change?  Just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re is a problem in the previous question, how many different ways can you think of to solve it?  If there is no problem ignore this question.  (You will get full poi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step 11, we know that RIP does not support VLSM.  For a poorly designed network, how many ways can you think of to solve this problem?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7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twork Design for Lab #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23:23:00Z</dcterms:created>
  <dc:creator>Syed Shahzad Ali</dc:creator>
  <dc:description/>
  <dc:language>en-US</dc:language>
  <cp:lastModifiedBy>Syed Shahzad Ali</cp:lastModifiedBy>
  <cp:lastPrinted>2000-10-25T18:47:00Z</cp:lastPrinted>
  <dcterms:modified xsi:type="dcterms:W3CDTF">2000-10-25T23:47:00Z</dcterms:modified>
  <cp:revision>5</cp:revision>
  <dc:subject/>
  <dc:title>Routing and Switching I</dc:title>
</cp:coreProperties>
</file>