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Garamond" w:ascii="Garamond" w:hAnsi="Garamond"/>
          <w:shadow/>
          <w:spacing w:val="40"/>
          <w:sz w:val="36"/>
          <w:u w:val="none"/>
        </w:rPr>
        <w:t>Routing and Switching I</w:t>
      </w:r>
      <w:r>
        <w:rPr>
          <w:rFonts w:cs="Garamond" w:ascii="Garamond" w:hAnsi="Garamond"/>
          <w:sz w:val="28"/>
          <w:u w:val="none"/>
        </w:rPr>
        <w:br/>
        <w:br/>
        <w:t>Lab # 7</w:t>
        <w:br/>
        <w:t>Main Objective Password Recovery</w:t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 xml:space="preserve">Syed Shahzad </w:t>
      </w:r>
      <w:r>
        <w:rPr>
          <w:rFonts w:cs="Garamond" w:ascii="Garamond" w:hAnsi="Garamond"/>
          <w:sz w:val="28"/>
        </w:rPr>
        <w:t>Ali</w:t>
      </w:r>
    </w:p>
    <w:p>
      <w:pPr>
        <w:pStyle w:val="Heading2"/>
        <w:jc w:val="center"/>
        <w:rPr/>
      </w:pPr>
      <w:r>
        <w:rPr>
          <w:rFonts w:cs="Garamond" w:ascii="Garamond" w:hAnsi="Garamond"/>
          <w:sz w:val="28"/>
          <w:u w:val="none"/>
        </w:rPr>
        <w:t xml:space="preserve">Owais Khan </w:t>
      </w:r>
      <w:r>
        <w:rPr>
          <w:rFonts w:cs="Garamond" w:ascii="Garamond" w:hAnsi="Garamond"/>
          <w:sz w:val="28"/>
        </w:rPr>
        <w:t>Humanyon</w:t>
        <w:br/>
      </w:r>
      <w:r>
        <w:rPr>
          <w:rFonts w:cs="Garamond" w:ascii="Garamond" w:hAnsi="Garamond"/>
          <w:sz w:val="28"/>
          <w:u w:val="none"/>
        </w:rPr>
        <w:t xml:space="preserve">Zeeshan </w:t>
      </w:r>
      <w:r>
        <w:rPr>
          <w:rFonts w:cs="Garamond" w:ascii="Garamond" w:hAnsi="Garamond"/>
          <w:sz w:val="28"/>
        </w:rPr>
        <w:t>Gaya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2"/>
        <w:rPr/>
      </w:pPr>
      <w:r>
        <w:rPr/>
        <w:t>Rack # 2 Router 4 (2500 Series Router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&gt;show ver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isco Internetwork Operating System Softwar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IOS (tm) 2500 Software (C2500-JS-L), Version 11.2(10a), RELEASE SOFTWARE (fc1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pyright (c) 1986-1997 by cisco Systems, Inc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mpiled Tue 02-Dec-97 16:33 by ckralik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Image text-base: 0x0303FB00, data-base: 0x00001000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OM: System Bootstrap, Version 5.2(8a), RELEASE SOFTWAR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OOTFLASH: 3000 Bootstrap Software (IGS-RXBOOT), Version 10.2(8a), RELEASE SOFTW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RE (fc1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 uptime is 3 hours, 44 minut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ystem restarted by reloa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ystem image file is "flash:c2511-js-l_112-10a.exe", booted via flash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isco 2500 (68030) processor (revision F) with 16384K/2048K bytes of memory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rocessor board ID 04824311, with hardware revision 00000000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ridging software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uperLAT software copyright 1990 by Meridian Technology Corp)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X.25 software, Version 2.0, NET2, BFE and GOSIP compliant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N3270 Emulation software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 Ethernet/IEEE 802.3 interface(s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 Serial network interface(s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32K bytes of non-volatile configuration memory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6384K bytes of processor board System flash (Read ONLY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nfiguration register is 0x2102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&gt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After restrating ther router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&gt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ystem Bootstrap, Version 5.2(8a), RELEASE SOFTWAR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pyright (c) 1986-1995 by cisco System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500 processor with 16384 Kbytes of main memory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bort at 0x10EA880 (PC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&gt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&gt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After Step # 12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#show ver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isco Internetwork Operating System Softwar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IOS (tm) 2500 Software (C2500-JS-L), Version 11.2(10a), RELEASE SOFTWARE (fc1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pyright (c) 1986-1997 by cisco Systems, Inc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pyright (c) 1986-1997 by cisco Systems, Inc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Image text-base: 0x0303FB00, data-base: 0x00001000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OM: System Bootstrap, Version 5.2(8a), RELEASE SOFTWAR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OOTFLASH: 3000 Bootstrap Software (IGS-RXBOOT), Version 10.2(8a), RELEASE SOFTW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ARE (fc1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 uptime is 5 minut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ystem restarted by power-on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ystem image file is "flash:c2511-js-l_112-10a.exe", booted via flash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isco 2500 (68030) processor (revision F) with 16384K/2048K bytes of memory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rocessor board ID 04824311, with hardware revision 00000000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ridging software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uperLAT software copyright 1990 by Meridian Technology Corp)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X.25 software, Version 2.0, NET2, BFE and GOSIP compliant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N3270 Emulation software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 Ethernet/IEEE 802.3 interface(s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 Serial network interface(s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32K bytes of non-volatile configuration memory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6384K bytes of processor board System flash (Read ONLY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nfiguration register is 0x2142 (will be 0x2102 at next reload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4#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If you press O command at ROMMONitor mod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&gt;O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onfiguration register = 0xFFFF2102 at last boot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it#    Configuration register option settings: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5      Diagnostic mode disab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4      IP broadcasts do not have network number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3      Boot default ROM software if network boot fail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2-11   Console speed is 9600 bau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0      IP broadcasts with on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08      Break disab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07      OEM disab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06      Ignore configuration disab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03-00   Boot file is cisco2-2500 (or 'boot system' command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&gt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Q # 5 Result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outer(config)#enable secret shahza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he enable secret you have chosen is the same as your enable password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This is not recommended.  Re-enter the enable secret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Router(config)#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Graded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setting when the configuration-register is set to 0x2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how may different ways can you access a router(apart from your console por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password recovery procedure why do we need to perform step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“enable password” and “enable secret passwor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if  “enable password” and “enable secret password” are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configure enable password and issue the command show running, you can see the password set for the privileged mode.  Is there a method to prevent it from being vi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inimum configuration required to access the router from the auxillary 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the configuration-register to 0x2542.  Reload the router.  Does the break sequence work?  Cross check with configuration-register settings and see if it matches with the settings.   Is there any difference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7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3:53:00Z</dcterms:created>
  <dc:creator>Syed Shahzad Ali</dc:creator>
  <dc:description/>
  <dc:language>en-US</dc:language>
  <cp:lastModifiedBy>s1ali</cp:lastModifiedBy>
  <cp:lastPrinted>2000-11-01T13:47:00Z</cp:lastPrinted>
  <dcterms:modified xsi:type="dcterms:W3CDTF">2000-11-01T19:47:00Z</dcterms:modified>
  <cp:revision>5</cp:revision>
  <dc:subject/>
  <dc:title>Routing and Switching I</dc:title>
</cp:coreProperties>
</file>