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/>
        <w:t xml:space="preserve"> </w:t>
      </w:r>
      <w:r>
        <w:rPr>
          <w:b/>
          <w:sz w:val="32"/>
          <w:szCs w:val="32"/>
          <w:u w:val="single"/>
        </w:rPr>
        <w:t>Lectuer Pl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C.B.N.S.T- III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 Name :  Dr.(Mrs.) Shilpi Gup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 books recommend-Numerical Methods- By Dr.B.S.Grew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ence Books- Computer based Numerical &amp; Statisical Methods –Manish Goy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Santosh Kumar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90"/>
        <w:gridCol w:w="4001"/>
        <w:gridCol w:w="1284"/>
        <w:gridCol w:w="122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N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ic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 Topic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 of Lectures Require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pter No.in boo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 &amp;Solution of Algebric &amp; Transcedental equatio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ber &amp; their accuracy, Computer arthematic, Mathematical Preliminaries Errors &amp; their Computation General Error formula, Error in a series Approximat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section ,Iteration, false Position Newton-Raphson method,Methids of finding complex roots, Muller’s Method, Rate of convergence of iterative methods, Polynomial Equations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&amp;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olatio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nite Differences, Difference table, polynomial interpolation, Newton’s forward &amp;backward formula, Gauss forward &amp;backward formula, Stirling’s, Bessel’s &amp; Everett’sFormula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polation with Unequal interval: Lagrange’s Interpolation, Newton divided difference, Hermite’s  interpolation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ical integration &amp; differentiatio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, Numerical differentiation, Numerical integration,Trapezodial rule,Simpson’s 1/3 &amp;3/8 rule, Boole’s rule, Weddle’s ru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ution of Differential Equatio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ard’s Method, Euler’s , Taylor’s, Runge-Kutta method ,                               Predictor- Corrector method’s, Automatic error monitoring and stability of solu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istical Computatio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quency Chart, Curve fitting by method of Least squares, Fitting of straight lines, Polynomials, Exponential curves etc. data fitting with cubic splines, regression analysis, Linear &amp; nonlinear Regression, multiple regression, Statistical Quality Contr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Scheme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Mid term exam         Attandance         Tutorial          Assignments &amp; class Performance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                        10                      05                                         05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5:00Z</dcterms:created>
  <dc:creator>mayank tiwari</dc:creator>
  <dc:description/>
  <dc:language>en-US</dc:language>
  <cp:lastModifiedBy>manisha</cp:lastModifiedBy>
  <dcterms:modified xsi:type="dcterms:W3CDTF">2008-08-22T06:05:00Z</dcterms:modified>
  <cp:revision>2</cp:revision>
  <dc:subject/>
  <dc:title>                                            C</dc:title>
</cp:coreProperties>
</file>