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Lectuer Plan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>Industrial Management- VI</w:t>
      </w:r>
      <w:r>
        <w:rPr>
          <w:b/>
          <w:sz w:val="32"/>
          <w:szCs w:val="32"/>
          <w:vertAlign w:val="superscript"/>
        </w:rPr>
        <w:t xml:space="preserve">th </w:t>
      </w:r>
      <w:r>
        <w:rPr>
          <w:b/>
          <w:sz w:val="32"/>
          <w:szCs w:val="32"/>
        </w:rPr>
        <w:t xml:space="preserve"> S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Name:  Dr. (Mrs.) Shilpi Gupta</w:t>
      </w:r>
    </w:p>
    <w:p>
      <w:pPr>
        <w:pStyle w:val="Normal"/>
        <w:rPr/>
      </w:pPr>
      <w:r>
        <w:rPr>
          <w:sz w:val="32"/>
          <w:szCs w:val="32"/>
        </w:rPr>
        <w:t>Text books recommend-1) Hamdy H Taha-Operation Research – An Introd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2) Babcock &amp; Morse – Managing Engineering and Technology 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frence Books- 1) S.D. Sharma- Operation Research – An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2) O.P.Khanna- Industrial Management &amp; Engineering</w:t>
        <w:tab/>
        <w:tab/>
        <w:tab/>
        <w:tab/>
        <w:tab/>
        <w:tab/>
        <w:tab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780"/>
        <w:gridCol w:w="1284"/>
        <w:gridCol w:w="1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Topic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of Lectures Requir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ter No. in bo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is Operation Research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- Research mod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ving the OR mo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uing and simulation mod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 of Modelling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Phases of OR stud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roduction to Linear Programming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wo variable L-P model, Graphical LP solution, Analysis of selected LP models.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Simplex Metho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 solution space, Graphical to algebraic solution, The simplex method, Artificial starting solution, Special cases in simplex method application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nsportation Model &amp; its Variant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finition of transportation model, Non-traditional transportation models, Transportation algorithms, Assignment mode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twork Model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work definitions, Minimal spanning tree algorithm, CPM &amp; PER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me Theor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timal solution of two persons zero sum games, Solution of mixed strategy game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to Patents &amp; Intellectual Propriety Righ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roduction to Engineering Managem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ineering &amp; Manage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orical Development of Engineering Managem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ctions of Technology Managem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ning &amp; Forecast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ision Mak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vating &amp; Leading Technical Peop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l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,4,5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Managem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 Planning &amp; Acquisi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 Organization, Leadership, &amp; Contr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4,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Scheme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Mid term exam         Attandance         Tutorial          Assignments &amp; class Performance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                       10                      05                                         05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47:00Z</dcterms:created>
  <dc:creator>mayank tiwari</dc:creator>
  <dc:description/>
  <dc:language>en-US</dc:language>
  <cp:lastModifiedBy>B.tech</cp:lastModifiedBy>
  <dcterms:modified xsi:type="dcterms:W3CDTF">2009-02-06T05:47:00Z</dcterms:modified>
  <cp:revision>2</cp:revision>
  <dc:subject/>
  <dc:title>                                            C</dc:title>
</cp:coreProperties>
</file>