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cture Plane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Mathematics-II Sem</w:t>
      </w:r>
    </w:p>
    <w:p>
      <w:pPr>
        <w:pStyle w:val="Normal"/>
        <w:jc w:val="both"/>
        <w:rPr/>
      </w:pPr>
      <w:r>
        <w:rPr>
          <w:b/>
        </w:rPr>
        <w:t xml:space="preserve">Course code-  </w:t>
      </w:r>
      <w:r>
        <w:rPr/>
        <w:t>TMA-201</w:t>
      </w:r>
    </w:p>
    <w:p>
      <w:pPr>
        <w:pStyle w:val="Normal"/>
        <w:jc w:val="both"/>
        <w:rPr/>
      </w:pPr>
      <w:r>
        <w:rPr>
          <w:b/>
        </w:rPr>
        <w:t xml:space="preserve">Course title-  </w:t>
      </w:r>
      <w:r>
        <w:rPr/>
        <w:t>Mathematics</w:t>
      </w:r>
    </w:p>
    <w:p>
      <w:pPr>
        <w:pStyle w:val="Normal"/>
        <w:jc w:val="both"/>
        <w:rPr/>
      </w:pPr>
      <w:r>
        <w:rPr>
          <w:b/>
        </w:rPr>
        <w:t xml:space="preserve">Faculty In charge-   </w:t>
      </w:r>
      <w:r>
        <w:rPr/>
        <w:t>Dr. (mrs.) Shilpi Gupta</w:t>
      </w:r>
    </w:p>
    <w:p>
      <w:pPr>
        <w:pStyle w:val="Normal"/>
        <w:jc w:val="both"/>
        <w:rPr/>
      </w:pPr>
      <w:r>
        <w:rPr>
          <w:b/>
        </w:rPr>
        <w:t>Course description</w:t>
      </w:r>
      <w:r>
        <w:rPr/>
        <w:t>- Differential equation, Series solution and Special functions, Laplace transform, Fourier and Partial differential equation, Application of partial differential equation</w:t>
      </w:r>
    </w:p>
    <w:p>
      <w:pPr>
        <w:pStyle w:val="Normal"/>
        <w:jc w:val="both"/>
        <w:rPr/>
      </w:pPr>
      <w:r>
        <w:rPr>
          <w:b/>
        </w:rPr>
        <w:t>Scope and Objective-</w:t>
      </w:r>
      <w:r>
        <w:rPr/>
        <w:t xml:space="preserve"> Mathematics is the soul of engineering which provide the reference and logical concept to tackle the problem in a organized way. The purpose of present course is to provide different techniques to formulate and solve the engineering problems. 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b/>
        </w:rPr>
        <w:t>Text books recommend-</w:t>
      </w:r>
      <w:r>
        <w:rPr/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/>
        <w:t xml:space="preserve">            </w:t>
      </w:r>
      <w:r>
        <w:rPr/>
        <w:t>T1 – Higher engineering Mathematics- by B.S Grewal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/>
        <w:t>T2- Eng. Mathematics Vol-II   - By H. K. Das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/>
        <w:t xml:space="preserve">         </w:t>
      </w:r>
      <w:r>
        <w:rPr/>
        <w:t>T3- Higher Engineering Mathematics- B. V. Raman</w:t>
      </w:r>
    </w:p>
    <w:p>
      <w:pPr>
        <w:pStyle w:val="Normal"/>
        <w:rPr/>
      </w:pPr>
      <w:r>
        <w:rPr>
          <w:b/>
        </w:rPr>
        <w:t>Reference books –</w:t>
      </w:r>
      <w:r>
        <w:rPr/>
        <w:t xml:space="preserve">  </w:t>
      </w:r>
    </w:p>
    <w:p>
      <w:pPr>
        <w:pStyle w:val="Normal"/>
        <w:ind w:firstLine="1440"/>
        <w:rPr/>
      </w:pPr>
      <w:r>
        <w:rPr/>
        <w:t>1. Differential Equation-  Schume series,</w:t>
      </w:r>
    </w:p>
    <w:p>
      <w:pPr>
        <w:pStyle w:val="Normal"/>
        <w:rPr/>
      </w:pPr>
      <w:r>
        <w:rPr/>
        <w:tab/>
        <w:tab/>
        <w:t>2. Laplace Transforms – Schume series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70"/>
        <w:gridCol w:w="5040"/>
        <w:gridCol w:w="1736"/>
      </w:tblGrid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cture No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 Topi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Chapter in the text Books </w:t>
            </w:r>
          </w:p>
        </w:tc>
      </w:tr>
      <w:tr>
        <w:trPr>
          <w:trHeight w:val="30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1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fferential Equ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inear differential equation of n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rder with constant coefficients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: Ch-11to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2: Ch-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3: Ch-08-09</w:t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ementary function and particular integral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ultaneous linear differential equations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ution of second order differential equation by changing dependent and independent variables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hod of variation of parameter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cation to engineering problems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18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ies Solu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al Func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ries solution of ordinary differential equation of 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order with variable coefficients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: Ch-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2: Ch-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3: Ch-10-11</w:t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ssel and Legendre equation and their series solution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erties of Bessel function and Legendre polynomials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-24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place Transfor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place transform, Existence theorem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  <w:t>T1: Ch-21</w:t>
            </w:r>
          </w:p>
          <w:p>
            <w:pPr>
              <w:pStyle w:val="Normal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  <w:t>T2: Ch-13</w:t>
            </w:r>
          </w:p>
          <w:p>
            <w:pPr>
              <w:pStyle w:val="Normal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  <w:t>T3: Ch- 12</w:t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place transform of derivative and integrals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rse Laplace transform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 Step function, Dirac delta function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place transform of periodic function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volution theorem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cation to solve simple linear and simultaneous differential equations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-3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urier Ser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odic function , Trigonometric series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1: Ch-17,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2: Ch-09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3: Ch-17,18</w:t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urier series of 2π, Euler’s formulae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ction having  arbitrary period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nge of interval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en and odd function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f range sine and cosine series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monic analysis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artial Differential Equa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olution of 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order Lagrange’s linear partial differential equation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inear partial differential equation with constant coefficients of 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order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ification of parabolic, hyperbolic and elliptic equations with illustrative examples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-4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pplication of Partial Differential Equa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hod of separation of variables for solving partial differential equations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1: Ch-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2: Ch-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3: Ch-19</w:t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ve equation up to two-dimensional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place equation in two dimensions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t conduction equations up to two dimensions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ation of transmission lines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valuation Sche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54"/>
        <w:gridCol w:w="1620"/>
        <w:gridCol w:w="316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 Term Exa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s and Class performa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31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71"/>
        <w:gridCol w:w="1771"/>
        <w:gridCol w:w="1772"/>
      </w:tblGrid>
      <w:tr>
        <w:trPr>
          <w:trHeight w:val="747" w:hRule="atLeast"/>
        </w:trPr>
        <w:tc>
          <w:tcPr>
            <w:tcW w:w="72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The no of lectures may vary according to the performance of the class.</w:t>
      </w:r>
    </w:p>
    <w:p>
      <w:pPr>
        <w:pStyle w:val="Normal"/>
        <w:numPr>
          <w:ilvl w:val="0"/>
          <w:numId w:val="1"/>
        </w:numPr>
        <w:rPr/>
      </w:pPr>
      <w:r>
        <w:rPr/>
        <w:t>The marks of class performance will be based upon the performance in each and every unit in the syllabu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Tutorial marks will be based upon tests, quiz and discussions in the class and in the grou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(Deepak Anand Vishno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3:36:00Z</dcterms:created>
  <dc:creator>deepakanandvishnoi</dc:creator>
  <dc:description/>
  <dc:language>en-US</dc:language>
  <cp:lastModifiedBy>abc</cp:lastModifiedBy>
  <dcterms:modified xsi:type="dcterms:W3CDTF">2009-02-19T11:41:00Z</dcterms:modified>
  <cp:revision>3</cp:revision>
  <dc:subject/>
  <dc:title/>
</cp:coreProperties>
</file>