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stdlib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  float **a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int x, y,i=3 ,j=3 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 = (float **) malloc (sizeof(float *) * 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or(x=0;x&lt;i;x++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[x] = (float *) malloc (sizeof(float) * j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for(x=0;x&lt;i;x++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{for(y=0;y&lt;j;y++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rintf("a[%d][%d]",x,y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rintf("\n"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float temp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for(x=0;x&lt;i;x++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for(y=0;y&lt;j;y++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{ scanf("%f",&amp;temp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[x][y] = temp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for(x=0;x&lt;i;x++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{for(y=0;y&lt;j;y++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rintf("%5.1f",a[x][y]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intf("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getchar();</w:t>
      </w:r>
    </w:p>
    <w:p>
      <w:pPr>
        <w:pStyle w:val="Normal"/>
        <w:rPr/>
      </w:pPr>
      <w:r>
        <w:rPr/>
        <w:t>getchar()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eturn 0;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56:00Z</dcterms:created>
  <dc:creator>e_Student</dc:creator>
  <dc:description/>
  <dc:language>en-US</dc:language>
  <cp:lastModifiedBy>e_Student</cp:lastModifiedBy>
  <dcterms:modified xsi:type="dcterms:W3CDTF">2006-08-23T07:57:00Z</dcterms:modified>
  <cp:revision>1</cp:revision>
  <dc:subject/>
  <dc:title>#include&lt;stdio</dc:title>
</cp:coreProperties>
</file>