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Complex</w:t>
      </w:r>
    </w:p>
    <w:p>
      <w:pPr>
        <w:pStyle w:val="Normal"/>
        <w:rPr/>
      </w:pPr>
      <w:r>
        <w:rPr/>
        <w:t>{    float real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float imag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truct Complex *a,*b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unsigned int n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int i,j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loat m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rintf("number of complex = ");scanf("%u",&amp;n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 = (struct Complex *) malloc ( n*sizeof(struct Complex )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 = (struct Complex *) malloc ( n*sizeof(struct Complex )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or(i=1;i&lt;=n;i++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{  printf("insert a[%d].real=",i);scanf("%f",&amp;m);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a[i].real = m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b[i].real = m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printf("insert a[%d].imag=",i);scanf("%f",&amp;m);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a[i].imag = m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b[i].imag = m;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printf("-----\n")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for(i=1;i&lt;=n;i++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{        a[0].real = 1 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a[0].imag = 0 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b[0].real = 1 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b[0].imag = 0 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a[i].real = (a[i-1].real*a[i].real )-(a[i-1].imag*a[i].imag) 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b[i].imag = (b[i-1].real*b[i].imag )+(b[i-1].imag*b[i].real) 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a[i].imag = b[i].imag 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b[i].real = a[i].real 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}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if(b[n].imag &gt; 0 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printf("Ans = %f + %fi\n",a[n].real,b[n].imag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else            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printf("Ans = %f - %fi\n",a[n].real,-1*b[n].imag);         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etchar()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etchar(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return 0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8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59:00Z</dcterms:created>
  <dc:creator>MAx</dc:creator>
  <dc:description/>
  <cp:keywords/>
  <dc:language>en-US</dc:language>
  <cp:lastModifiedBy>MAx</cp:lastModifiedBy>
  <cp:lastPrinted>2006-08-21T00:45:00Z</cp:lastPrinted>
  <dcterms:modified xsi:type="dcterms:W3CDTF">2006-08-20T18:12:00Z</dcterms:modified>
  <cp:revision>6</cp:revision>
  <dc:subject/>
  <dc:title/>
</cp:coreProperties>
</file>