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b7.4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>struct Complex</w:t>
      </w:r>
    </w:p>
    <w:p>
      <w:pPr>
        <w:pStyle w:val="Normal"/>
        <w:rPr/>
      </w:pPr>
      <w:r>
        <w:rPr/>
        <w:t>{    float real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loat imag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Complex Complex_Init (float re, float im);</w:t>
      </w:r>
    </w:p>
    <w:p>
      <w:pPr>
        <w:pStyle w:val="Normal"/>
        <w:rPr/>
      </w:pPr>
      <w:r>
        <w:rPr/>
        <w:t>struct Complex Complex_Add  (struct Complex z1, struct Complex z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  struct Complex *a,c,d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unsigned int n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nt i,j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loat 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rintf("number of complex = ");scanf("%u",&amp;n)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a = (struct Complex *) malloc ( n*sizeof(struct Complex )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(i=1;i&lt;=n;i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{  printf("insert a[%d].real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a[i].real = m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printf("insert a[%d].imag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[i].imag = m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rintf("-----\n")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}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 = Complex_Init(a[1].real,a[1].imag)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printf("Complex_Init = %5.1f + %5.1fi\n",c.real,c.imag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 = Complex_Add(a[1],a[2])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printf("Complex_Add  = %5.1f + %5.1fi\n",d.real,d.imag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return 0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Complex Complex_Init (float re, float im)</w:t>
      </w:r>
    </w:p>
    <w:p>
      <w:pPr>
        <w:pStyle w:val="Normal"/>
        <w:rPr/>
      </w:pPr>
      <w:r>
        <w:rPr/>
        <w:t>{ struct Complex 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x.real = re ;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x.imag = im 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  <w:t xml:space="preserve">return    x ;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Complex Complex_Add  (struct Complex z1, struct Complex z2)</w:t>
      </w:r>
    </w:p>
    <w:p>
      <w:pPr>
        <w:pStyle w:val="Normal"/>
        <w:rPr/>
      </w:pPr>
      <w:r>
        <w:rPr/>
        <w:t>{ struct Complex y 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y.real= z1.real + z2.real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y.imag= z1.imag + z2.imag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 xml:space="preserve">return  y;       </w:t>
      </w:r>
    </w:p>
    <w:p>
      <w:pPr>
        <w:pStyle w:val="Normal"/>
        <w:rPr/>
      </w:pPr>
      <w:r>
        <w:rPr/>
        <w:t xml:space="preserve">}    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3:00Z</dcterms:created>
  <dc:creator>MAx</dc:creator>
  <dc:description/>
  <cp:keywords/>
  <dc:language>en-US</dc:language>
  <cp:lastModifiedBy>MAx</cp:lastModifiedBy>
  <dcterms:modified xsi:type="dcterms:W3CDTF">2006-08-25T15:55:00Z</dcterms:modified>
  <cp:revision>1</cp:revision>
  <dc:subject/>
  <dc:title>Lab7</dc:title>
</cp:coreProperties>
</file>