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b7.5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Complex</w:t>
      </w:r>
    </w:p>
    <w:p>
      <w:pPr>
        <w:pStyle w:val="Normal"/>
        <w:rPr/>
      </w:pPr>
      <w:r>
        <w:rPr/>
        <w:t>{    float real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loat imag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void Complex_Swap (struct Complex *, struct Complex 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  struct Complex *a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unsigned int n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nt i,j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loat 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rintf("number of complex = ");scanf("%u",&amp;n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 = (struct Complex *) malloc ( n*sizeof(struct Complex )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(i=0;i&lt;n;i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{  printf("insert a[%d].real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a[i].real = 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printf("insert a[%d].imag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[i].imag = 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rintf("-----\n")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}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Complex_Swap(&amp;a[0],&amp;a[1]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return 0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Complex_Swap (struct Complex *z1, struct Complex *z2 )</w:t>
      </w:r>
    </w:p>
    <w:p>
      <w:pPr>
        <w:pStyle w:val="Normal"/>
        <w:rPr/>
      </w:pPr>
      <w:r>
        <w:rPr/>
        <w:t>{ float temp ;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printf("z[1] = %f + %fi\n",z1[0].real,z1[0].imag);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printf("z[2] = %f + %fi\n",z2[0].real,z2[0].imag);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printf("-----------------------\n")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temp        = z1[0].real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z1[0].real = z2[0].real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z2[0].real = temp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temp          = z1[0].imag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z1[0].imag = z2[0].imag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z2[0].imag = temp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printf("z[1] = %f + %fi\n",z1[0].real,z1[0].imag);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printf("z[2] = %f + %fi\n",z2[0].real,z2[0].imag);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8:00Z</dcterms:created>
  <dc:creator>MAx</dc:creator>
  <dc:description/>
  <cp:keywords/>
  <dc:language>en-US</dc:language>
  <cp:lastModifiedBy>MAx</cp:lastModifiedBy>
  <dcterms:modified xsi:type="dcterms:W3CDTF">2006-08-25T15:59:00Z</dcterms:modified>
  <cp:revision>1</cp:revision>
  <dc:subject/>
  <dc:title>Lab7</dc:title>
</cp:coreProperties>
</file>