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229</w:t>
      </w:r>
    </w:p>
    <w:p>
      <w:pPr>
        <w:pStyle w:val="Normal"/>
        <w:rPr/>
      </w:pPr>
      <w:r>
        <w:rPr/>
      </w:r>
    </w:p>
    <w:p>
      <w:pPr>
        <w:pStyle w:val="Normal"/>
        <w:ind w:firstLine="720"/>
        <w:rPr/>
      </w:pPr>
      <w:r>
        <w:rPr/>
        <w:t xml:space="preserve">Blue, a strange dull blue yet it was a dopey kind of serene blue. The other half of the plastic capsule Andy was holding in his withering hand was white. Plain white he observed with the odd speck of dust, then as he rotated the pill in his caring gaze he saw the print on the side in black uniform size ‘Valium’. Ah the word ‘Valium’ he kept repeating it in his head as if too give it an identity. He pushed the pill onto the base of his tongue. He took the water on the yellow coffee table. Without a moment’s hesitation he drank the entire glass. The plump piece of plastic eventually flooded down his esophagus. The cover soon dissolved in his gastric secretions and the powder flowed out into his arteries mingling in the blood, pumping through his entire system. He felt all of it the, whole thing. He waited. It made him feel nice about himself, made all the thoughts go away. He mostly thought about Vicky. The Valium made the sadness go away, but what was the point she was already as far away from him as possible. He savored the temporary lift it gave his spirits, selfishly, guiltily. He knew the lift always went away soon enough and again the living darkness of grief would engulf him, he’d take another pill then. For now he was happy but a false happy, the kind used car salesmen become when the see potential customers.      </w:t>
      </w:r>
    </w:p>
    <w:p>
      <w:pPr>
        <w:pStyle w:val="Normal"/>
        <w:ind w:firstLine="720"/>
        <w:rPr/>
      </w:pPr>
      <w:r>
        <w:rPr/>
        <w:t xml:space="preserve">Andy McGee was addicted to Valium and he very well knew it in the part of his conscious that really stops caring about things after a while. A while it had been, since his lifestyle had so drastically changed from being a loving husband to a pill addict. </w:t>
      </w:r>
    </w:p>
    <w:p>
      <w:pPr>
        <w:pStyle w:val="Normal"/>
        <w:ind w:firstLine="720"/>
        <w:rPr/>
      </w:pPr>
      <w:r>
        <w:rPr/>
        <w:t xml:space="preserve">Andy still remembered that cold rainy night when all the shit in the world had piled up on him. He was driving home in his black BMW. The black BMW he had dreamt of having ever since he was seven. He fell in love with it after seeing it in a poster. The sleekest, most technologically advanced black car. </w:t>
      </w:r>
    </w:p>
    <w:p>
      <w:pPr>
        <w:pStyle w:val="Normal"/>
        <w:rPr/>
      </w:pPr>
      <w:r>
        <w:rPr/>
        <w:t xml:space="preserve">             </w:t>
      </w:r>
      <w:r>
        <w:rPr/>
        <w:t xml:space="preserve">He remembered parking, getting out of the car, walking up the driveway, opening the door and looking up straight at her, his eyes settling on her in a manner of pure ecstasy. She was wearing a beautiful green dress. Its colors morphed with white and other shades of green. Vicky was truthfully the most beautiful person Andy had ever seen, honestly. She had more than beauty; she had that inner beauty that makes a man go toes over ass in love with a woman. She was standing there looking back at him perplexed with the way he was looking at her. “What’s wrong, hon?” she had asked him. “Nothing everything’s just perfect, perfect.” He had finally found the word he was looking for all his life. Perfect. </w:t>
      </w:r>
    </w:p>
    <w:p>
      <w:pPr>
        <w:pStyle w:val="Normal"/>
        <w:ind w:firstLine="720"/>
        <w:rPr/>
      </w:pPr>
      <w:r>
        <w:rPr/>
        <w:t>He remembered changing into his pajamas. He remembered getting a Sprite from the chiller in the fridge, opening it, pushing the bottle to his lips drinking, feeling the bubbles bursting on the surface of his tongue feeling that sweet tingle he had felt the first time he had had Sprite. But how he wished, he had wished that he never had set sight on a bottle of Sprite ever, EVER.</w:t>
      </w:r>
    </w:p>
    <w:p>
      <w:pPr>
        <w:pStyle w:val="Normal"/>
        <w:rPr/>
      </w:pPr>
      <w:r>
        <w:rPr/>
        <w:t xml:space="preserve">  </w:t>
      </w:r>
      <w:r>
        <w:rPr/>
        <w:tab/>
        <w:t>He vaguely remembered his fight with Vicky. But he retained every single harsh word, every single swear he had made. He would take it back if only he could. Oh how he wished he could get to see her again. He would plead for forgiveness on his knees in utter shame of what he had done. He would take it all back Andy thought crying, all of it.</w:t>
      </w:r>
    </w:p>
    <w:p>
      <w:pPr>
        <w:pStyle w:val="Normal"/>
        <w:rPr/>
      </w:pPr>
      <w:r>
        <w:rPr/>
        <w:tab/>
        <w:t xml:space="preserve">He remembered leaving the house in disgust, revving the engine of his BMW loud enough so that Vicky would know he was angry. He remembered taking the BMW out of the driveway, driving out to Jack’s house. That’s where he went to cool down whenever he and Vicky weren’t on talking terms. She always knew that he went to Jack’s house. It was an unspoken dialogue between them, but she never called him at Jack’s house after a fight out of respect or out of spite he never knew, but still he was going there. </w:t>
      </w:r>
    </w:p>
    <w:p>
      <w:pPr>
        <w:pStyle w:val="Normal"/>
        <w:ind w:firstLine="720"/>
        <w:rPr/>
      </w:pPr>
      <w:r>
        <w:rPr/>
        <w:t xml:space="preserve">DAMN Jack was out of town, he’d taken Beth to Venice for their anniversary, stupid rotten luck. He didn’t want to go back to the house, not at least until his temperature went down a bit. A Motel, he decided. </w:t>
      </w:r>
    </w:p>
    <w:p>
      <w:pPr>
        <w:pStyle w:val="Normal"/>
        <w:rPr/>
      </w:pPr>
      <w:r>
        <w:rPr/>
        <w:tab/>
        <w:t>“‘Hunting Cap motel’ nice name”, he said to the clerk at the reception. The young man never even looked up. “Hey could you give me the key to the bathroom; got to take a leak before I go up?” he asked with an undertone of urgency. The Sprite he had drunk at the house was filling up his bladder slowly and surely. “Sure. I’ll finish up the paperwork by the time your back”, the clerk said handing him a key. It was a rusted gold almost antique key, with three teeth all rusted as well. It was attached to a cap that had ‘Hunting Cap motel’ written on the flap. They key had a number written on it. Oddly enough it was 13. He thought none of it at the time. Stupid Sprite was filling his bladder to the outer limits of his will. He reached the bathroom and pushed the key in. He twisted, it never moved, he twisted harder, it moved and the door slowly creaked open. He wished that too had never happened. He moved up to the nearest stall and gave in to the urge. He looked around, because there was basically nothing else worthwhile to do. His eyes drifted to the wall above his stall.</w:t>
      </w:r>
    </w:p>
    <w:p>
      <w:pPr>
        <w:pStyle w:val="Normal"/>
        <w:rPr/>
      </w:pPr>
      <w:r>
        <w:rPr/>
        <w:tab/>
        <w:tab/>
        <w:t>ALL THAT YOU LOVE SHALL BE CARRIED AWAY.</w:t>
      </w:r>
    </w:p>
    <w:p>
      <w:pPr>
        <w:pStyle w:val="Normal"/>
        <w:ind w:firstLine="720"/>
        <w:rPr/>
      </w:pPr>
      <w:r>
        <w:rPr/>
        <w:t>He kind of shuddered at that thought. It was written there large and clear in red print. Vicky, he remembered her, then as he had now. He resented all the things he had said. He wanted to go back to her. No! that would mean he was weak. It would show he needed her, he didn’t want that. It was wrong, he thought, wrong for her to know that he almost worshipped her. It would be plain and simple wrong. It was true and he knew that, but it was also wrong. It was so strongly wrong, he felt. He never knew why he had felt that strong urge to decide it was wrong. No he wouldn’t go back to her not now. Not ever he thought sadly, sitting in his chair staring at the ceiling in a delirious manner with that drifty kind of look in his eyes. It was as if he knew where he was only he saw and felt other times, other memories.</w:t>
      </w:r>
    </w:p>
    <w:p>
      <w:pPr>
        <w:pStyle w:val="Normal"/>
        <w:rPr/>
      </w:pPr>
      <w:r>
        <w:rPr/>
        <w:tab/>
        <w:t xml:space="preserve">He went to the clerk after relieving himself. The clerk handed him the key to his new room with a grin on his face and said, “Hope you have a nice time in your room sir. Do come back and thank you for staying at the hunting cap motel”. The clerk could have recited all this in his sleep. The road to hell is paved with good intentions he thought back then remembering the clerk’s grin. He climbed up the stairs, they were carpeted, nice touch for such a sordid place .Why would anybody put up such graffiti? Why? He had always asked that question knowing there was no answer to that, in the same way he knew there was specifically no explanation for what happened to him on the thirteenth floor of the Hunting Cap motel that night. </w:t>
      </w:r>
    </w:p>
    <w:p>
      <w:pPr>
        <w:pStyle w:val="Normal"/>
        <w:ind w:firstLine="720"/>
        <w:rPr/>
      </w:pPr>
      <w:r>
        <w:rPr/>
        <w:t>Andy got off the elevator at the fifth floor. He walked up the corridor. It was a brown corridor blending in with the rest of the motel. It had red carpeting too. Fifth floor room no 229 he said to himself. He walked up to the door, fished out the MagCard from his pocket. The card slid in its slot perfectly making a beep. The door clicked open revealing a slight crack. The lights inside the room instantly came on and flooded through the crack throwing light on the doormat.  229 it was printed large and in the centre of the doormat with the strikingly similar red as the intriguing graffiti on the bathroom wall. Hmmm Andy thought, the numbers add up to 13.</w:t>
      </w:r>
    </w:p>
    <w:p>
      <w:pPr>
        <w:pStyle w:val="Normal"/>
        <w:ind w:firstLine="720"/>
        <w:rPr/>
      </w:pPr>
      <w:r>
        <w:rPr/>
        <w:t xml:space="preserve">He walked in. It was a normal room with brown woodboard walls. It had a bed, a table, a cabinet probably holding the T.V. and it had a mini bar. There was a Sofa too, beige sofa. He plopped down on it. The remote lay on a table attached to the sofa. He picked it up and flicked the T.V. on. It came to life. There was a serial playing. It was Andy’s favorite ‘I Love Genie’. The protagonist was a pretty genie who just blinked her eyes and her master’s wish came true. “Your wish is my command” she would say to her master. It somehow always made Andy giggle when he was child. He used to watch the serial with his grandfather. .Grampy was old and fat, not the repelling kind of fat, the jolly kind. His cheeks were always rosy and that made people smile whenever they saw that. Grampy was dead now. Long gone. Andy remembered this one time when he and Grampy were watching the serial when Grampy had knocked over his mother’s china vase and he had said looking at the shattered pieces of the vase “Woe is me!” “Woe is me!” Andy felt sad for Grampy back then. His mother did yell at him pretty badly for breaking the vase but somehow the phrase stuck. </w:t>
      </w:r>
    </w:p>
    <w:p>
      <w:pPr>
        <w:pStyle w:val="Normal"/>
        <w:ind w:firstLine="720"/>
        <w:rPr/>
      </w:pPr>
      <w:r>
        <w:rPr/>
        <w:t>“</w:t>
      </w:r>
      <w:r>
        <w:rPr/>
        <w:t>Woe is me!” Andy thought now “Woe is me!”, but this time he was looking at the shattered remnants of his life, and this time there was no jolly Grampy, just Andy and his Valium. “Woe is me!”</w:t>
      </w:r>
    </w:p>
    <w:p>
      <w:pPr>
        <w:pStyle w:val="Normal"/>
        <w:ind w:firstLine="720"/>
        <w:rPr/>
      </w:pPr>
      <w:r>
        <w:rPr/>
        <w:t>Andy soon fell asleep watching the tube. He dozed merrily, dreaming of how the next morning he would go back home and make up with Vicky. To feel her back in his arms, to feel her back in love with him, to be back in love with her.  It would be heavenly, just like paradise.</w:t>
      </w:r>
    </w:p>
    <w:p>
      <w:pPr>
        <w:pStyle w:val="Normal"/>
        <w:rPr/>
      </w:pPr>
      <w:r>
        <w:rPr/>
        <w:t>(Andy, Andy wake up…)</w:t>
      </w:r>
    </w:p>
    <w:p>
      <w:pPr>
        <w:pStyle w:val="Normal"/>
        <w:rPr/>
      </w:pPr>
      <w:r>
        <w:rPr/>
        <w:t xml:space="preserve">Something called. Andy woke with a start, a voice had called Andy remembered distinctly. Only he didn’t remember hearing it. It was in his head only loud enough to wake him up. </w:t>
      </w:r>
    </w:p>
    <w:p>
      <w:pPr>
        <w:pStyle w:val="Normal"/>
        <w:rPr/>
      </w:pPr>
      <w:r>
        <w:rPr/>
        <w:t>(Annnnnnddddddeeeeeeyyyyyyy)</w:t>
      </w:r>
    </w:p>
    <w:p>
      <w:pPr>
        <w:pStyle w:val="Normal"/>
        <w:rPr/>
      </w:pPr>
      <w:r>
        <w:rPr/>
        <w:t>The voice called again. This time Andy recognized it. It was genie from the T.V. It was genie! “Genie?” Andy called out feeling stupid as soon as the words left his mouth.</w:t>
      </w:r>
    </w:p>
    <w:p>
      <w:pPr>
        <w:pStyle w:val="Normal"/>
        <w:rPr/>
      </w:pPr>
      <w:r>
        <w:rPr/>
        <w:t>(Oh Andy you came I’ve been waiting so long ohhhhhhhhhh so long for you. Now that you’ve come won’t you stay? Oh please? Please! PLEASE PRETTY please Andy!)</w:t>
      </w:r>
    </w:p>
    <w:p>
      <w:pPr>
        <w:pStyle w:val="Normal"/>
        <w:rPr/>
      </w:pPr>
      <w:r>
        <w:rPr/>
        <w:t>The voice was no more a voice now it had escalated to a shout. “What do you want?” Andy said now feeling a bit afraid.</w:t>
      </w:r>
    </w:p>
    <w:p>
      <w:pPr>
        <w:pStyle w:val="Normal"/>
        <w:rPr/>
      </w:pPr>
      <w:r>
        <w:rPr/>
        <w:t xml:space="preserve">(See and you shall know Andy, see and you shall know)    </w:t>
      </w:r>
    </w:p>
    <w:p>
      <w:pPr>
        <w:pStyle w:val="Normal"/>
        <w:rPr/>
      </w:pPr>
      <w:r>
        <w:rPr/>
        <w:t>“</w:t>
      </w:r>
      <w:r>
        <w:rPr/>
        <w:t>Huh?” Andy replied now surprised.</w:t>
      </w:r>
    </w:p>
    <w:p>
      <w:pPr>
        <w:pStyle w:val="Normal"/>
        <w:rPr/>
      </w:pPr>
      <w:r>
        <w:rPr/>
        <w:t>(The picture on the wall Andy won’t you look?)</w:t>
      </w:r>
    </w:p>
    <w:p>
      <w:pPr>
        <w:pStyle w:val="Normal"/>
        <w:rPr/>
      </w:pPr>
      <w:r>
        <w:rPr/>
        <w:t xml:space="preserve">Out of sheer curiosity Andy turned his head to the picture on the wall he had not noticed before. Come to think of it wasn’t there before when he had entered the room. Only now it was there hanging on that brown wall. It had a man sitting on a sofa watching T.V. It was not a very special picture Andy thought, not at all. Only after a while did he see it. The room in the picture was room no. 229 on the fifth floor of the hunting cap motel. The sofa the man in the picture was sitting on was the same beige sofa. The T.V. he was watching was the in the same cabinet as he had seen before. It was playing the same episode of “I Love Genie” The man was him. The man in the picture was Andy McGee. </w:t>
      </w:r>
    </w:p>
    <w:p>
      <w:pPr>
        <w:pStyle w:val="Normal"/>
        <w:rPr/>
      </w:pPr>
      <w:r>
        <w:rPr/>
        <w:t>(Tell me what you think Andy, tell me what you think, make a wish. Your wish is my command…)</w:t>
      </w:r>
    </w:p>
    <w:p>
      <w:pPr>
        <w:pStyle w:val="Normal"/>
        <w:rPr/>
      </w:pPr>
      <w:r>
        <w:rPr/>
        <w:t>“</w:t>
      </w:r>
      <w:r>
        <w:rPr/>
        <w:t xml:space="preserve">Huh?” He said again. </w:t>
      </w:r>
    </w:p>
    <w:p>
      <w:pPr>
        <w:pStyle w:val="Normal"/>
        <w:rPr/>
      </w:pPr>
      <w:r>
        <w:rPr/>
        <w:t>(Make a wish Andy. Lets see Andy make a wish, a black BMW it is for Andy.)</w:t>
      </w:r>
    </w:p>
    <w:p>
      <w:pPr>
        <w:pStyle w:val="Normal"/>
        <w:rPr/>
      </w:pPr>
      <w:r>
        <w:rPr/>
        <w:t>(Blink)</w:t>
      </w:r>
    </w:p>
    <w:p>
      <w:pPr>
        <w:pStyle w:val="Normal"/>
        <w:rPr/>
      </w:pPr>
      <w:r>
        <w:rPr/>
        <w:t xml:space="preserve">The picture morphed. It was not like the picture changed instantly, it just changed. There was a car a black BMW exactly like the one parked in the motel’s parking lot. It was in fact the same one. </w:t>
      </w:r>
    </w:p>
    <w:p>
      <w:pPr>
        <w:pStyle w:val="Normal"/>
        <w:rPr/>
      </w:pPr>
      <w:r>
        <w:rPr/>
        <w:t>(Oh does Andy want a keyooot wittle doooowgeey, oh he does!! want a keyooooote witlle)</w:t>
      </w:r>
    </w:p>
    <w:p>
      <w:pPr>
        <w:pStyle w:val="Normal"/>
        <w:rPr/>
      </w:pPr>
      <w:r>
        <w:rPr/>
        <w:t>(Blink)</w:t>
      </w:r>
    </w:p>
    <w:p>
      <w:pPr>
        <w:pStyle w:val="Normal"/>
        <w:rPr/>
      </w:pPr>
      <w:r>
        <w:rPr/>
        <w:t>The picture morphed again. This time there was a dog. It was a Jack Russell Terrier just like the one on Frasier. Andy always laughed when they made the dog do anything remotely funny. He knew he wanted it but Vicky was allergic to dogs so he had never got one, but now he was afraid, he was afraid of that which he could not understand, he was afraid of that which was happening to him.</w:t>
      </w:r>
    </w:p>
    <w:p>
      <w:pPr>
        <w:pStyle w:val="Normal"/>
        <w:rPr/>
      </w:pPr>
      <w:r>
        <w:rPr/>
        <w:t>(Andy sees, and now Andy shall know…. He shall know)</w:t>
      </w:r>
    </w:p>
    <w:p>
      <w:pPr>
        <w:pStyle w:val="Normal"/>
        <w:rPr/>
      </w:pPr>
      <w:r>
        <w:rPr/>
        <w:t>Then he suddenly knew. He had to make a wish. He could feel the genie unfolding the darkest deepest ravines of his brain, searching for something.</w:t>
      </w:r>
    </w:p>
    <w:p>
      <w:pPr>
        <w:pStyle w:val="Normal"/>
        <w:rPr/>
      </w:pPr>
      <w:r>
        <w:rPr/>
        <w:t>(Andy why are you afraid. Am I not what you like, am I NOT PRETTY. Am I not PRETTIER THAN VICKY?  Am I NOT what you like???? )</w:t>
      </w:r>
    </w:p>
    <w:p>
      <w:pPr>
        <w:pStyle w:val="Normal"/>
        <w:rPr/>
      </w:pPr>
      <w:r>
        <w:rPr/>
        <w:t>Now the genie’s comforting voice was angry. He had angered it. He had angered whatever resided in room 229, and he regretted that for a long time.</w:t>
      </w:r>
    </w:p>
    <w:p>
      <w:pPr>
        <w:pStyle w:val="Normal"/>
        <w:rPr/>
      </w:pPr>
      <w:r>
        <w:rPr/>
        <w:t>African boomslang.</w:t>
      </w:r>
    </w:p>
    <w:p>
      <w:pPr>
        <w:pStyle w:val="Normal"/>
        <w:rPr/>
      </w:pPr>
      <w:r>
        <w:rPr/>
        <w:t>(Oh is that what you’re ssssssso afraid of; are you afraidsssssssss of me now Andy??)</w:t>
      </w:r>
    </w:p>
    <w:p>
      <w:pPr>
        <w:pStyle w:val="Normal"/>
        <w:rPr/>
      </w:pPr>
      <w:r>
        <w:rPr/>
        <w:t xml:space="preserve">Then the genie changed. Sweet and pretty genie changed. She became a long slithery black demonic snake. </w:t>
      </w:r>
    </w:p>
    <w:p>
      <w:pPr>
        <w:pStyle w:val="Normal"/>
        <w:ind w:firstLine="720"/>
        <w:rPr/>
      </w:pPr>
      <w:r>
        <w:rPr/>
        <w:t xml:space="preserve">Andy hated snakes. When he was five his father was bitten by an African boomslang. The bite was fatal. If it was up to him he would kill all those morbid African boomslangs, just for revenge. Now the snake had come back for Andy. His worst fear had come true. </w:t>
      </w:r>
    </w:p>
    <w:p>
      <w:pPr>
        <w:pStyle w:val="Normal"/>
        <w:rPr/>
      </w:pPr>
      <w:r>
        <w:rPr/>
        <w:tab/>
        <w:t>He wanted to close his eyes. He wanted to turn away from the image of that snake, that mouth, that flicking tongue, that putrid venom. He wanted so strongly to erase all this from his life. He wished he would never had reached the hunting cap motel, never set foot in room 229, never had that fight with Vicky.  But no the snake did not grant these wishes, it only granted what he was most afraid of.</w:t>
      </w:r>
    </w:p>
    <w:p>
      <w:pPr>
        <w:pStyle w:val="Normal"/>
        <w:rPr/>
      </w:pPr>
      <w:r>
        <w:rPr/>
        <w:t>(What ssssssssss Andy fearssssssssssss)</w:t>
      </w:r>
    </w:p>
    <w:p>
      <w:pPr>
        <w:pStyle w:val="Normal"/>
        <w:rPr/>
      </w:pPr>
      <w:r>
        <w:rPr/>
        <w:t xml:space="preserve">The snake hissed in his head. He tried to turn his head away. But of what use? He stared on mouth wide open, gaping in horror, his eyes even wider open, not even blinking in accordance with his will anymore. He felt his mind unfold even further. He tried to fight it. He tried desperately hard. Then that idiotic phrase popped up again. Why it popped up then? He never knew, all he knew was that it shouldn’t have popped up then, not at that time. </w:t>
      </w:r>
    </w:p>
    <w:p>
      <w:pPr>
        <w:pStyle w:val="Normal"/>
        <w:rPr/>
      </w:pPr>
      <w:r>
        <w:rPr/>
        <w:t>(All that you lovesssssss shall be take awaysss)</w:t>
      </w:r>
    </w:p>
    <w:p>
      <w:pPr>
        <w:pStyle w:val="Normal"/>
        <w:rPr/>
      </w:pPr>
      <w:r>
        <w:rPr/>
        <w:t>(Blink)</w:t>
      </w:r>
    </w:p>
    <w:p>
      <w:pPr>
        <w:pStyle w:val="Normal"/>
        <w:rPr/>
      </w:pPr>
      <w:r>
        <w:rPr/>
        <w:t>The next thing he knew, he was awake again. Sitting in his La Z Boy rocker, wishing he had more Valium in the house. He didn’t remember any more about that night. He knew after that, that Vicky had died. His car was gone. He hated this. He hated waiting, staring at the sky, he hated being addicted to Valium, he hated not having Vicky around. He closed his eyes. He could see Vicky now. Pretty he thought. Beautiful he thought. Perfect he thought. He opened his eyes. Tears welled up inside. He felt like he was in a coma. Every time he took the Valium he felt the lift and then the memories came. It had become a way of life. He couldn’t even tell when the ordeal in room 229 ended and his blind existence began. The ordeal in room 229 had changed the way he related to this world. Countless times he had wanted to wake up screaming knowing there was more place outside than there was in him for his surreally alive and growing sadness. Yet he didn’t. All the while he just sat there staring at the sky.</w:t>
      </w:r>
    </w:p>
    <w:p>
      <w:pPr>
        <w:pStyle w:val="Normal"/>
        <w:rPr/>
      </w:pPr>
      <w:r>
        <w:rPr/>
        <w:tab/>
        <w:t xml:space="preserve">Now that Andy thought about it he never even got up to eat, sleep or for anything. There were never any lights. For god knows how long he was sitting in that chair taking Valium pills one after the other. They were just always there. From where they materialized? Who put them there? </w:t>
      </w:r>
    </w:p>
    <w:p>
      <w:pPr>
        <w:pStyle w:val="Normal"/>
        <w:rPr/>
      </w:pPr>
      <w:r>
        <w:rPr/>
        <w:t xml:space="preserve">  </w:t>
      </w:r>
      <w:r>
        <w:rPr/>
        <w:tab/>
        <w:t xml:space="preserve">These questions just never occurred to Andy, but they had cropped up now. How long he had sat there Andy couldn’t tell, maybe a day, maybe three days, maybe even three months. How can you measure time in the dark? You just can’t tell. Come to think of it, Andy had never even seen daylight since room 229. Not a single ray of sunlight. Then he felt the hold slip. His eyes flicked. For a second he was back in room 229 sitting on that beige sofa eyes euphoric staring at the wall where incidentally there was no picture hanging. The he was back again in the darkness, in his chair with a pill in one hand and a glass of water in the other. He felt sadness take root in his mind. It was ready to grow. Grow on water and Valium? Andy put the pill and glass of water down on the yellow coffee table. He had a strange urge to take the pill grief or not. It was as if something was pushing his mind. That push he felt further strengthened his stronghold on his own will. He pushed against that arcane force. “NO MORE PILLS” Andy yelled in the dark to himself. </w:t>
      </w:r>
    </w:p>
    <w:p>
      <w:pPr>
        <w:pStyle w:val="Normal"/>
        <w:ind w:firstLine="720"/>
        <w:rPr/>
      </w:pPr>
      <w:r>
        <w:rPr/>
        <w:t xml:space="preserve">Every time he tried to remember the pill he took last time he got back only one recollection. Then he knew there were no pills. There was just that one time. Something was keeping on looping that one single time in his head over and over and over and over and over again. </w:t>
      </w:r>
    </w:p>
    <w:p>
      <w:pPr>
        <w:pStyle w:val="Normal"/>
        <w:ind w:firstLine="720"/>
        <w:rPr/>
      </w:pPr>
      <w:r>
        <w:rPr/>
        <w:t>Then he was back in room 229, back on the beige sofa. He shook himself. It had been three hours since he was sitting on that sofa. Vicky? He thought to himself. Then the sadness clawed its way back over him again. He knew she would still be gone.</w:t>
      </w:r>
    </w:p>
    <w:p>
      <w:pPr>
        <w:pStyle w:val="Normal"/>
        <w:rPr/>
      </w:pPr>
      <w:r>
        <w:rPr/>
        <w:t>NO</w:t>
      </w:r>
    </w:p>
    <w:p>
      <w:pPr>
        <w:pStyle w:val="Normal"/>
        <w:rPr/>
      </w:pPr>
      <w:r>
        <w:rPr/>
        <w:tab/>
        <w:t>He had to believe she was still there, he HAD to believe. Yet he knew that was not so, he knew the way things were. He had known the sadness to be true. It was true she was gone.</w:t>
      </w:r>
    </w:p>
    <w:p>
      <w:pPr>
        <w:pStyle w:val="Normal"/>
        <w:rPr/>
      </w:pPr>
      <w:r>
        <w:rPr/>
        <w:t>NO</w:t>
      </w:r>
    </w:p>
    <w:p>
      <w:pPr>
        <w:pStyle w:val="Normal"/>
        <w:rPr/>
      </w:pPr>
      <w:r>
        <w:rPr/>
        <w:tab/>
        <w:t>More than believe he had to know, he had to know she would still be at home asleep, asleep in her white pajamas. She would be asleep on the right side of the bed in their room hidden under the covers.</w:t>
      </w:r>
    </w:p>
    <w:p>
      <w:pPr>
        <w:pStyle w:val="Normal"/>
        <w:rPr/>
      </w:pPr>
      <w:r>
        <w:rPr/>
        <w:t>(She’s not asleep Andy. She’s not on that bed, its empty. Like you Andy it’s empty and she’s gone and you know it… Why fight it?)</w:t>
      </w:r>
    </w:p>
    <w:p>
      <w:pPr>
        <w:pStyle w:val="Normal"/>
        <w:rPr/>
      </w:pPr>
      <w:r>
        <w:rPr/>
        <w:tab/>
        <w:t>“NO”, he yelled out. All that you love has been carried away, accept it. It wasn’t his own voice in his head anymore. It was different, and he knew he had to fight it and he knew he could get Vicky back, all he had to do was push. He knew Vicky was asleep at home in her white pajamas worried about Andy, worried because she loved him.</w:t>
      </w:r>
    </w:p>
    <w:p>
      <w:pPr>
        <w:pStyle w:val="Normal"/>
        <w:rPr/>
      </w:pPr>
      <w:r>
        <w:rPr/>
        <w:tab/>
        <w:t>Ordinarily when a person is deprived of something he holds nearest and dearest in his heart, there is overwhelming grief to be experienced. Andy knew he had experienced more than his share of that. When they get that chance to get that one thing back they don’t just push, they push hard, because they fear losing it again would mean losing themselves again. They fear too much.</w:t>
      </w:r>
    </w:p>
    <w:p>
      <w:pPr>
        <w:pStyle w:val="Normal"/>
        <w:rPr/>
      </w:pPr>
      <w:r>
        <w:rPr/>
        <w:tab/>
        <w:t xml:space="preserve">Andy pushed, he felt the resilience but he pushed harder. He pushed so hard he felt tears well up inside him. He pushed even harder. </w:t>
      </w:r>
    </w:p>
    <w:p>
      <w:pPr>
        <w:pStyle w:val="Normal"/>
        <w:rPr/>
      </w:pPr>
      <w:r>
        <w:rPr/>
        <w:t>(I WANT VICKY BACK)</w:t>
      </w:r>
    </w:p>
    <w:p>
      <w:pPr>
        <w:pStyle w:val="Normal"/>
        <w:ind w:firstLine="720"/>
        <w:rPr/>
      </w:pPr>
      <w:r>
        <w:rPr/>
        <w:t>He was yelling at the force inside his head.</w:t>
      </w:r>
    </w:p>
    <w:p>
      <w:pPr>
        <w:pStyle w:val="Normal"/>
        <w:rPr/>
      </w:pPr>
      <w:r>
        <w:rPr/>
        <w:t>(I know Vicky’s back. Now go away, just go away, back the fuck up and go away)</w:t>
      </w:r>
    </w:p>
    <w:p>
      <w:pPr>
        <w:pStyle w:val="Normal"/>
        <w:rPr/>
      </w:pPr>
      <w:r>
        <w:rPr/>
        <w:tab/>
        <w:t>He said in his head slowly with a calm rage in him, he banished the genie, the snake, the evil that lived in room 229, all of them he tried to push away. He wanted Vicky back, he was getting Vicky back</w:t>
      </w:r>
    </w:p>
    <w:p>
      <w:pPr>
        <w:pStyle w:val="Normal"/>
        <w:rPr/>
      </w:pPr>
      <w:r>
        <w:rPr/>
        <w:t>Then he blinked. In the space between a blink and a tear Andy pushed them away. Andy pushed even after he knew they were gone. He pushed on for Vicky. He pushed so hard everything went back, all of it, everything went back.</w:t>
      </w:r>
    </w:p>
    <w:p>
      <w:pPr>
        <w:pStyle w:val="Normal"/>
        <w:rPr/>
      </w:pPr>
      <w:r>
        <w:rPr/>
        <w:tab/>
        <w:t xml:space="preserve">Andy McGee woke up. He felt around. He was on a meadow of sorts, but the grass was greener than any green he’d ever seen. He got up and looked at the sun. It radiated gentle light not a flaring bright one. He didn’t even have to shield his hands. The sun glowed, gifting its light to Andy. The sky! A gasp left his mouth. It was breathtaking, a blue sky, a perfect blue sky. He was groggy, the Valium did that too him.  He was having a Valium hangover, coupled with the after effects of his push.  </w:t>
      </w:r>
    </w:p>
    <w:p>
      <w:pPr>
        <w:pStyle w:val="Normal"/>
        <w:ind w:firstLine="720"/>
        <w:rPr/>
      </w:pPr>
      <w:r>
        <w:rPr/>
        <w:t xml:space="preserve">There were large trees with foliages everywhere, rich green leaves. There were flowers too, beyond describable beauty. They were purple, filled with heavenly color. It was all so perfect, and it smelled like Vicky all of it smelled like her. It was like a paradise.    </w:t>
      </w:r>
    </w:p>
    <w:p>
      <w:pPr>
        <w:pStyle w:val="Normal"/>
        <w:ind w:firstLine="720"/>
        <w:rPr/>
      </w:pPr>
      <w:r>
        <w:rPr/>
        <w:t>Then on the horizon he saw her coming. He already knew who it would be before she even came into view. She was Vicky. She was Vicky with her long flowing black hair, her tall, perfect form. She was dressed oddly in leaves, but he didn’t care as long as she was his again nothing mattered. She ran over to him. The tears that welled up in him 1500 billion years in the future started flowing out in rivers. He fell into her arms in tears, tears of sorrow, tears of happiness, tears of guilt, tears of shame, they all came out. Vicky oh! Vicky how I missed you he had wanted to say. Yet a puzzled Andy heard himself say “Eve?”</w:t>
      </w:r>
    </w:p>
    <w:p>
      <w:pPr>
        <w:pStyle w:val="Normal"/>
        <w:ind w:firstLine="720"/>
        <w:rPr/>
      </w:pPr>
      <w:r>
        <w:rPr/>
        <w:t xml:space="preserve">              </w:t>
      </w:r>
    </w:p>
    <w:p>
      <w:pPr>
        <w:pStyle w:val="Normal"/>
        <w:ind w:firstLine="720"/>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15:00Z</dcterms:created>
  <dc:creator>Nuke</dc:creator>
  <dc:description/>
  <dc:language>en-US</dc:language>
  <cp:lastModifiedBy>Nuke</cp:lastModifiedBy>
  <dcterms:modified xsi:type="dcterms:W3CDTF">2003-04-27T07:40:00Z</dcterms:modified>
  <cp:revision>136</cp:revision>
  <dc:subject/>
  <dc:title/>
</cp:coreProperties>
</file>