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MAN WHO  …</w:t>
      </w:r>
    </w:p>
    <w:p>
      <w:pPr>
        <w:pStyle w:val="Normal"/>
        <w:rPr/>
      </w:pPr>
      <w:r>
        <w:rPr/>
      </w:r>
    </w:p>
    <w:p>
      <w:pPr>
        <w:pStyle w:val="Normal"/>
        <w:rPr/>
      </w:pPr>
      <w:r>
        <w:rPr/>
        <w:tab/>
        <w:t>Carl is a frustrated individual. He hates his life. He craves the excitement that his life lacks. Every night he goes home to recorded T.V shows that he misses due to his work responsibilities. Carl is a software developer at a respectable company. Carl has 54 colleagues. Carl has 14 friends. This is Carl’s life. Carl has no hobbies, no dreams, no companions; only one fantasy… to be the one man who solely saves the world. Every single moment of his pathetic existence Carl has only one desire, only one wish “To save the world from whatever threatens its existence.” Awake or asleep all Carl can think about are his imaginary acts of bravado. Little did Carl know how close to reality his fantasy was.</w:t>
      </w:r>
    </w:p>
    <w:p>
      <w:pPr>
        <w:pStyle w:val="Normal"/>
        <w:rPr/>
      </w:pPr>
      <w:r>
        <w:rPr/>
        <w:tab/>
        <w:t xml:space="preserve">“BBRRRRING BBBBBRRRIIIIIIINNNG” Monday 7 a.m. Carl is awake. 7:30 Carl has  finished his daily ablutions and is now eating 70gms of wheat flakes in half a cup of milk with a teaspoon  of sugar powdered. 7:45 Carl is now off on his daily exercise routine consisting of a half a mile jog, 10 sit-ups and a few stretches eight to be precise.  8:30 Carl is now at his workplace as usual fifteen minutes before time. Coffee break11 a.m., Carl goes to the coffee machine and has his usual instant brewed cappuccino with less sugar. 11:15 back to work. Lunch at 1 p.m. consisting of a vegetable sandwich with a glass of orange juice. Came recommended by the doctor for Vitamins. 6:45 check out time Carl leaves for the seven o clock bus to home. 7:30 Carl is at home watching T.V. recordings drinking beer, only 5% alcohol. News break,”Mankind’s worst fear come true…””In breaking news this evening the arctic circle has finally melted flooding most of the coastal cities of the world and the water is showing no signs of receding. Citizens of Atlantic City are advised to evacuate to more inland areas. The death toll is steadily increasing.” </w:t>
      </w:r>
    </w:p>
    <w:p>
      <w:pPr>
        <w:pStyle w:val="Normal"/>
        <w:rPr/>
      </w:pPr>
      <w:r>
        <w:rPr/>
        <w:t>Carl:</w:t>
      </w:r>
    </w:p>
    <w:p>
      <w:pPr>
        <w:pStyle w:val="TextBodyIndent"/>
        <w:rPr/>
      </w:pPr>
      <w:r>
        <w:rPr/>
        <w:t>Oh my god this is unreal. What’s going to happen to the world? Not like this god please no. I didn’t wish for this. Wait Carl how on Earth can this be your fault? Sure you fantasized about it all your life but in the end nobody dies. Come on Carl get up and get out of here. Lets see now what am I going to need? Clothes. Where is the bloody luggage? Ha here it is behind the cupboard. Fill it now Carl. Tee – shirts pants oh and not to forget underwear. Silly me almost forgot almost! Okay now that’s done time to get out. I’m leaving this life this city. This is probably the last time I’m going to be inside my apartment. Well nothing to miss. Second floor. Wait Mrs. Healy she’s one. Good for her. First floor. The Johnson’s already left. Finally I’m out in the open. Oh my god I’ve never seen so many people here gathered at once not even during the parade. A Taxi that’s what I need.</w:t>
      </w:r>
    </w:p>
    <w:p>
      <w:pPr>
        <w:pStyle w:val="TextBodyIndent"/>
        <w:ind w:hanging="0"/>
        <w:rPr/>
      </w:pPr>
      <w:r>
        <w:rPr/>
        <w:t>Reality:</w:t>
      </w:r>
    </w:p>
    <w:p>
      <w:pPr>
        <w:pStyle w:val="TextBodyIndent"/>
        <w:rPr/>
      </w:pPr>
      <w:r>
        <w:rPr/>
        <w:t xml:space="preserve"> </w:t>
      </w:r>
      <w:r>
        <w:rPr/>
        <w:t>Just then an empty cab pulled right onto the curb. Right there where Carl was standing. What a surprise. Carl opens the door, steps into the cab and asks the driver to take him inland anywhere inland and fast. “Well this is good timing you’re my last customer and I’m heading there too you know the news people say that in 2 hours Atlantic City is going to be like Atlantis get it Atlantic City, Atlantis … not a good time for jokes eh…” “Keep your eyes on the road and please turn up the radio.” God I hope the death toll is still the same. New announcer, “Death toll reaching astronomical heights. People save yourself head for Colorado. There are known to have started building a dam there. 55 feet high solid titanium they have started already. There are accepting only a few people there so hurry. It is the only safe land left in America.” “Well lucky us, we’re on the interstate heading for Colorado, 45 minutes and we’ll be there. Hope this dam thigh works out for us. This things probably our only hope I guess” “Its almost as if I’m destined to go there”, thought Carl. “This is insane, the world is about to end and all you can think about is your stupid fantasy. You need therapy, Carl!” half an hour later the traffic became stagnant. No sign of movement. “How much longer” ”I’d say half a mile”, replied the cabbie. “Good then I’ll run.” “Here’s twenty bucks for your trouble and thanks a lot.” Carl got out of the car and broke into a sprint he needed to make it. He could see the towering structure. It was almost complete. They were finishing the doors. “Solid titanium, wonder if that’ll hold off the water. It better”, thought Carl. Carl reached the gates. There were barricades all around. Policemen were letting only a few people in. Carl approached a policeman and said in between huge gulps of air, ”You have to let me in. Please”…”Please”. The policeman looked at him,”Sure get in.” Suddenly someone shouted,”That’s it no more. We can sustain no more.” “You’re the last buddy.” “Last” thought Carl. “Why do I have this feeling that I have a part to play? This sinking feeling in my stomach. Why?” “Stop it Carl. This is no time for your fantasy to start acting up.”</w:t>
      </w:r>
    </w:p>
    <w:p>
      <w:pPr>
        <w:pStyle w:val="Normal"/>
        <w:ind w:firstLine="720"/>
        <w:rPr/>
      </w:pPr>
      <w:r>
        <w:rPr/>
        <w:t>Carl walked up to one of the other men there and said to him, ”This dam do you think it will hold of the water.” “They think it will. But they are worried that the doors will crash in due to the water pressure. They’re working on that right now. The news says 15 minutes until the next tidal wave”, he replied. “That’s not a lot of time.” Carl thought. “Well my prayers are with them”, he said. Some time later an engineer approached Carl and said, ”Buddy, get the hell out of here the door is not going to hold the water off”. Surprised Carl asked why. “The computers just malfunctioned and there isn’t anybody who can fix it”. “Well, I can. I’m a software engineer. Give me a shot at it.” “Well praise the lord”, he shouted. He rushed Carl to the operating headquarters of the dam construction engineers. They showed Carl to the computer.</w:t>
      </w:r>
    </w:p>
    <w:p>
      <w:pPr>
        <w:pStyle w:val="Normal"/>
        <w:rPr/>
      </w:pPr>
      <w:r>
        <w:rPr/>
        <w:t>Carl:</w:t>
      </w:r>
    </w:p>
    <w:p>
      <w:pPr>
        <w:pStyle w:val="Normal"/>
        <w:ind w:firstLine="720"/>
        <w:rPr/>
      </w:pPr>
      <w:r>
        <w:rPr/>
        <w:t xml:space="preserve"> </w:t>
      </w:r>
      <w:r>
        <w:rPr/>
        <w:t>I rebooted it and quickly diagnosed the problem and I said it wouldn’t take much effort only I needed some time to fix it. “Well you have five minutes or it’s all useless.” I started working on it feverishly. Suddenly I came across a glitch, which could only be due to one reason, fragmentation of the hard drive. I knew only one solution to de-fragment it as soon as possible. I got to work on it. Suddenly I realized maybe it would work if I just ran the program in safe mode that way a lot of time would be saved. But there was a chance that it might not work. If it didn’t there wouldn’t be any time to reboot, de-fragment the drive and then run the program. I decided to go with it. I rebooted and chose safe mode out of the setup screen. As soon the prompt showed up I typed in the command to run the specified program to secure the doors.</w:t>
      </w:r>
    </w:p>
    <w:p>
      <w:pPr>
        <w:pStyle w:val="Normal"/>
        <w:ind w:left="1440" w:firstLine="720"/>
        <w:rPr/>
      </w:pPr>
      <w:r>
        <w:rPr/>
        <w:t>“</w:t>
      </w:r>
      <w:r>
        <w:rPr/>
        <w:t xml:space="preserve">BAD COMMAND OR FILENAME.”  </w:t>
      </w:r>
    </w:p>
    <w:p>
      <w:pPr>
        <w:pStyle w:val="Normal"/>
        <w:ind w:firstLine="720"/>
        <w:rPr/>
      </w:pPr>
      <w:r>
        <w:rPr/>
        <w:t>That’s all it said. I retried.</w:t>
      </w:r>
    </w:p>
    <w:p>
      <w:pPr>
        <w:pStyle w:val="Normal"/>
        <w:rPr/>
      </w:pPr>
      <w:r>
        <w:rPr/>
        <w:tab/>
        <w:tab/>
        <w:tab/>
        <w:t>“BAD COMMAND OR FILENAME.”</w:t>
      </w:r>
    </w:p>
    <w:p>
      <w:pPr>
        <w:pStyle w:val="Normal"/>
        <w:rPr/>
      </w:pPr>
      <w:r>
        <w:rPr/>
        <w:tab/>
        <w:t xml:space="preserve">The wave suddenly rushed in. The doors weren’t secured. They posed no threat to the massive power of the wave… </w:t>
      </w:r>
    </w:p>
    <w:p>
      <w:pPr>
        <w:pStyle w:val="Normal"/>
        <w:rPr/>
      </w:pPr>
      <w:r>
        <w:rPr/>
        <w:tab/>
        <w:tab/>
        <w:tab/>
        <w:t xml:space="preserve">“BAD COMMAND OR FILENAME.” </w:t>
      </w:r>
    </w:p>
    <w:p>
      <w:pPr>
        <w:pStyle w:val="Normal"/>
        <w:ind w:firstLine="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40:00Z</dcterms:created>
  <dc:creator>Nuke</dc:creator>
  <dc:description/>
  <dc:language>en-US</dc:language>
  <cp:lastModifiedBy>Nuke</cp:lastModifiedBy>
  <dcterms:modified xsi:type="dcterms:W3CDTF">2002-01-02T16:21:00Z</dcterms:modified>
  <cp:revision>49</cp:revision>
  <dc:subject/>
  <dc:title>                                                   MEANING OF LIFE</dc:title>
</cp:coreProperties>
</file>