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f Wolves and 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was a time, morose and cold when the world revolved around the hunted and the hunter. Now the world has changed things evolved, things fell apart. But they never destroyed it. The curse of the lycanthrope they say is eternal, werewolves they said will live forever.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llo, is yamini there.”</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llo, may I know whose speaking.”</w:t>
        <w:tab/>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cle this is prateek speaking.”</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sn’t it a bit late to be calling a friends house, prateek”</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cle I’ve just woken up and I don’t know the time.”</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its ten o clock and it’s quite late don’t you think.”</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Ummmmm uncle I promise I won’t talk long; only a minute. I wanted to ask her when college is starting.”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s what they all say boy and I’m not falling for it so go back to sleep okay.”</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I’m not like others I’m special see. I won’t talk long. You have my word.”</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it’s late and this isn’t civil of you, so do you and me both a favor and go back to sleep.”</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ncle give yamini the phone please…”</w:t>
      </w:r>
    </w:p>
    <w:p>
      <w:pPr>
        <w:pStyle w:val="Normal"/>
        <w:autoSpaceDE w:val="false"/>
        <w:rPr>
          <w:rFonts w:ascii="Courier New" w:hAnsi="Courier New" w:cs="Courier New"/>
          <w:sz w:val="20"/>
          <w:szCs w:val="20"/>
        </w:rPr>
      </w:pPr>
      <w:r>
        <w:rPr>
          <w:rFonts w:cs="Courier New" w:ascii="Courier New" w:hAnsi="Courier New"/>
          <w:sz w:val="20"/>
          <w:szCs w:val="20"/>
        </w:rPr>
        <w:t>Cl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o can deny the heart brea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vents in the household at a certain night of the most decadent person on this planet. Following this phone conversation the father in consideration went and spoke to yamini about the idiocy exhibited by her friend. Yamini on the other hand uses what’s left of her degenerate brain and totally denies having any part of the deed and blames the whole thing on the poor victim prateek. What follows is only an enactment but is of quite graphic nature so viewer discretion is advised, what the hell anyone with a sense of humor this is for your entertainmen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ut why are you telling me anything he was the one who called”</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Your friends are calling up here at ten o clock at night and you expect me to think it’s all their fault and shut up!”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isten, your making a big deal about it, it’s not like he’s male or anything.”</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don’t care if he’s male or not; it’s the principle of the thing, he’s not listening to me!”</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kay so what am I supposed to do about i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ke sure that he doesn’t do it again.”</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ell you should’ve told him tha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r friend you talk to him everyday na.”</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at I never…”</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at phone to you is like a sanguine addiction”</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o kitti sad ehhs “sanguine addiction” kaahi pan.”</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n’t give me that go to your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can only create a vivid idea of what happened that night. Reality on the other hand took a very strange turn the next morning. Yamini couldn’t admit to being at fault and the whole thing got blown up way out of proportion and they successfully made a planet out of a pebble. Rows between father and daughter plagued the entire day and prateek awaited his fate heart in his mouth. </w:t>
      </w:r>
    </w:p>
    <w:p>
      <w:pPr>
        <w:pStyle w:val="Normal"/>
        <w:autoSpaceDE w:val="false"/>
        <w:rPr>
          <w:rFonts w:ascii="Courier New" w:hAnsi="Courier New" w:cs="Courier New"/>
          <w:sz w:val="20"/>
          <w:szCs w:val="20"/>
        </w:rPr>
      </w:pPr>
      <w:r>
        <w:rPr>
          <w:rFonts w:cs="Courier New" w:ascii="Courier New" w:hAnsi="Courier New"/>
          <w:sz w:val="20"/>
          <w:szCs w:val="20"/>
        </w:rPr>
        <w:t xml:space="preserve">Now at the rate things were going the fight would have cooled down in about a million eons but as luck had it yamini’s birthday was only a stones throw away and being mad at her father on this day would mean one less gift so yamini decided things would be better off if an agreement was reached. </w:t>
      </w:r>
    </w:p>
    <w:p>
      <w:pPr>
        <w:pStyle w:val="Normal"/>
        <w:autoSpaceDE w:val="false"/>
        <w:rPr>
          <w:rFonts w:ascii="Courier New" w:hAnsi="Courier New" w:cs="Courier New"/>
          <w:sz w:val="20"/>
          <w:szCs w:val="20"/>
        </w:rPr>
      </w:pPr>
      <w:r>
        <w:rPr>
          <w:rFonts w:cs="Courier New" w:ascii="Courier New" w:hAnsi="Courier New"/>
          <w:sz w:val="20"/>
          <w:szCs w:val="20"/>
        </w:rPr>
        <w:tab/>
        <w:t xml:space="preserve">So father and daughter went and hired respective attorneys and they held a conference. In what is known as the world’s most heated debate (LIVE ON STAR WORLD TODAY NITE AT 11 ON “THE BIG FIGHT”) they reached an agreement. Prateek was to call and apologize to the father and everything would be conveniently forgotten and things could return to “normal”; as the world still hopes. </w:t>
      </w:r>
    </w:p>
    <w:p>
      <w:pPr>
        <w:pStyle w:val="Normal"/>
        <w:autoSpaceDE w:val="false"/>
        <w:rPr>
          <w:rFonts w:ascii="Courier New" w:hAnsi="Courier New" w:cs="Courier New"/>
          <w:sz w:val="20"/>
          <w:szCs w:val="20"/>
        </w:rPr>
      </w:pPr>
      <w:r>
        <w:rPr>
          <w:rFonts w:cs="Courier New" w:ascii="Courier New" w:hAnsi="Courier New"/>
          <w:sz w:val="20"/>
          <w:szCs w:val="20"/>
        </w:rPr>
        <w:tab/>
        <w:t>So word went around, and finally prateek was convinced. Somehow in some “under the influence of something unearthly” state of mind prateek agreed to the condition. Little known to the outside world yamini had blackmailed prateek into it by threatening to tell on him to his parents. Now he did as was told and the father was satisfied. But those who die for others aren’t always justified. The father specified that he wished to see prateek and meet him.</w:t>
      </w:r>
    </w:p>
    <w:p>
      <w:pPr>
        <w:pStyle w:val="Normal"/>
        <w:autoSpaceDE w:val="false"/>
        <w:rPr>
          <w:rFonts w:ascii="Courier New" w:hAnsi="Courier New" w:cs="Courier New"/>
          <w:sz w:val="20"/>
          <w:szCs w:val="20"/>
        </w:rPr>
      </w:pPr>
      <w:r>
        <w:rPr>
          <w:rFonts w:cs="Courier New" w:ascii="Courier New" w:hAnsi="Courier New"/>
          <w:sz w:val="20"/>
          <w:szCs w:val="20"/>
        </w:rPr>
        <w:tab/>
        <w:t>Now this came to prateek as a surprise yet yamini was head over heels about the whole thing. It was settled; they would meet face to face at the party.</w:t>
      </w:r>
    </w:p>
    <w:p>
      <w:pPr>
        <w:pStyle w:val="Normal"/>
        <w:autoSpaceDE w:val="false"/>
        <w:rPr>
          <w:rFonts w:ascii="Courier New" w:hAnsi="Courier New" w:cs="Courier New"/>
          <w:sz w:val="20"/>
          <w:szCs w:val="20"/>
        </w:rPr>
      </w:pPr>
      <w:r>
        <w:rPr>
          <w:rFonts w:cs="Courier New" w:ascii="Courier New" w:hAnsi="Courier New"/>
          <w:sz w:val="20"/>
          <w:szCs w:val="20"/>
        </w:rPr>
        <w:tab/>
        <w:t xml:space="preserve">The day came as sure as clockwork. Details of the party aren’t disclosed because of reasons unknown to man. All that can be said is that maryeites are cruel people and that I NEVER SAID MITHILA GOKHALE IS CUTE U DEAF IDIOTS YAMINIS NON MALE HUSBAND AND FATHER OF NON MALE ADOPTED SON PRATEEK SAID I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time drew near and the tension in the air was thick. With every sound of the door bell you could see prateek’s face tighten. The grimace on his face could only be called for as everybody awaited the arrival of the father.</w:t>
      </w:r>
    </w:p>
    <w:p>
      <w:pPr>
        <w:pStyle w:val="Normal"/>
        <w:autoSpaceDE w:val="false"/>
        <w:rPr>
          <w:rFonts w:ascii="Courier New" w:hAnsi="Courier New" w:cs="Courier New"/>
          <w:sz w:val="20"/>
          <w:szCs w:val="20"/>
        </w:rPr>
      </w:pPr>
      <w:r>
        <w:rPr>
          <w:rFonts w:cs="Courier New" w:ascii="Courier New" w:hAnsi="Courier New"/>
          <w:sz w:val="20"/>
          <w:szCs w:val="20"/>
        </w:rPr>
        <w:tab/>
        <w:t>In some alternate reality we waited and waited and the father never came. And we all went home happy people.</w:t>
      </w:r>
    </w:p>
    <w:p>
      <w:pPr>
        <w:pStyle w:val="Normal"/>
        <w:autoSpaceDE w:val="false"/>
        <w:rPr>
          <w:rFonts w:ascii="Courier New" w:hAnsi="Courier New" w:cs="Courier New"/>
          <w:sz w:val="20"/>
          <w:szCs w:val="20"/>
        </w:rPr>
      </w:pPr>
      <w:r>
        <w:rPr>
          <w:rFonts w:cs="Courier New" w:ascii="Courier New" w:hAnsi="Courier New"/>
          <w:sz w:val="20"/>
          <w:szCs w:val="20"/>
        </w:rPr>
        <w:tab/>
        <w:t xml:space="preserve">Yet in this plane of reality the doorbell did ring one final time. Yamini looked around; everyone she called was already on the room. It could only be one… The whole room went silent as everyone came to terms with the facts. Prateek was now in the twilight zone. The door bell rang again breaking yamini’s stupor. Prateek sat up straight pulling the wrinkles out of his hunched back. “Hi, dad” she said. It was as if prateek had been sentenced to be incarcerated for life with no possibility of parole. The knell was loud enough for all of us to hear. He walked in “So which one of you would be prateek.” They all pointed to a now reduced to quivering nervous wreck formerly known as prateek, in the corner. “Hello uncle” he stuttered out. “Well nice of you to come. Having a good time I hope.” He smiled at prateek. </w:t>
      </w:r>
    </w:p>
    <w:p>
      <w:pPr>
        <w:pStyle w:val="Normal"/>
        <w:autoSpaceDE w:val="false"/>
        <w:rPr>
          <w:rFonts w:ascii="Courier New" w:hAnsi="Courier New" w:cs="Courier New"/>
          <w:sz w:val="20"/>
          <w:szCs w:val="20"/>
        </w:rPr>
      </w:pPr>
      <w:r>
        <w:rPr>
          <w:rFonts w:cs="Courier New" w:ascii="Courier New" w:hAnsi="Courier New"/>
          <w:sz w:val="20"/>
          <w:szCs w:val="20"/>
        </w:rPr>
        <w:tab/>
        <w:t xml:space="preserve">The gap was bridged. Prateek was suddenly not afraid. He boldly stood up to all his height. There was nothing to be afraid of anymore; he smiled back “The party’s great dude you should join in”. </w:t>
      </w:r>
    </w:p>
    <w:p>
      <w:pPr>
        <w:pStyle w:val="Normal"/>
        <w:autoSpaceDE w:val="false"/>
        <w:rPr/>
      </w:pPr>
      <w:r>
        <w:rPr/>
        <w:tab/>
        <w:t xml:space="preserve">“Oh I will he said…I will” his smile widened breaking the facade. His skin broke out into large tall hair. His body thickened. He stood to now twice his height. His fangs hung fifteen inches. His brown eyes morphed into horrid yellow slits completing his wolf like transformation .He then turned to a completely petrified prateek and grinning fiendishly said, “Ten o clock is still a wee bit too late my boy.” The cheers, of the now totally on the father’s side, crowd drowned out the screams as he very happily proceeded to finish his dinner.              </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16:00Z</dcterms:created>
  <dc:creator>Dad</dc:creator>
  <dc:description/>
  <dc:language>en-US</dc:language>
  <cp:lastModifiedBy>Dad</cp:lastModifiedBy>
  <dcterms:modified xsi:type="dcterms:W3CDTF">2004-11-08T11:16:00Z</dcterms:modified>
  <cp:revision>2</cp:revision>
  <dc:subject/>
  <dc:title>Of Wolves and Men</dc:title>
</cp:coreProperties>
</file>