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OPPORTUNTIY KNOCKS…</w:t>
        <w:tab/>
        <w:tab/>
        <w:tab/>
        <w:tab/>
        <w:tab/>
        <w:tab/>
        <w:tab/>
        <w:tab/>
        <w:tab/>
      </w:r>
    </w:p>
    <w:p>
      <w:pPr>
        <w:pStyle w:val="Normal"/>
        <w:ind w:firstLine="720"/>
        <w:rPr/>
      </w:pPr>
      <w:r>
        <w:rPr/>
      </w:r>
    </w:p>
    <w:p>
      <w:pPr>
        <w:pStyle w:val="Normal"/>
        <w:ind w:firstLine="720"/>
        <w:rPr/>
      </w:pPr>
      <w:r>
        <w:rPr/>
      </w:r>
    </w:p>
    <w:p>
      <w:pPr>
        <w:pStyle w:val="Normal"/>
        <w:ind w:firstLine="720"/>
        <w:rPr/>
      </w:pPr>
      <w:r>
        <w:rPr/>
        <w:t xml:space="preserve">What would be the world without me? Able to function? I wonder every day. “216 mains. Rob you go.” Delivery boy. My occupation. The one taken up by my father his father before him and his father before him. It runs in the family. How could I quit? I take packages from one end and deliver it to the other, a brief description of my duties. How much I love my life I leave to you to guess. I have no one, no family, no girlfriend, no wife, and no kids, alone. I live in a one-room apartment. Each day is the same all over again. My whole life up till now consists of only one day lived all over again after a period of 24 hours. I’ve read Rod Toddler’s book on how to take control of your life. Open the door when opportunity knocks. Well its probably stuck in traffic in my case. Well thankfully things are about to change.    </w:t>
      </w:r>
    </w:p>
    <w:p>
      <w:pPr>
        <w:pStyle w:val="Normal"/>
        <w:ind w:firstLine="720"/>
        <w:rPr/>
      </w:pPr>
      <w:r>
        <w:rPr/>
        <w:t>“</w:t>
      </w:r>
      <w:r>
        <w:rPr/>
        <w:t xml:space="preserve">214, 215 … 216” My face fell. I stood looking up to a tall dusty Victorian building which showed no signs of being inhabited by anything close to human. Tricked, fooled. I felt stupid. Just what I needed. Some bum with a twisted sense of humor. I got back up on the moped labeled “Doomsday delivery express”. Driving back to the shop was quick. More depression kicked in. As I sat on the bench there waiting for my next assignment I realized where my life was going. Straight into the ground. How could I have let this happen? ”That’s it. Get up get out change things for yourself.” I said to myself. “Rob, the train station, a mister Cage.” Positive thinking changes things for you. Mental note ”I will believe anything if its written in a book.” </w:t>
      </w:r>
    </w:p>
    <w:p>
      <w:pPr>
        <w:pStyle w:val="Normal"/>
        <w:ind w:firstLine="720"/>
        <w:rPr/>
      </w:pPr>
      <w:r>
        <w:rPr/>
        <w:t>“</w:t>
      </w:r>
      <w:r>
        <w:rPr/>
        <w:t xml:space="preserve">Mister Cage there’s a package for you.” He turned around. “I’m sorry you have the wrong person.” “Oh I’m sorry to bother you.” He perfectly fit the description of the Mister Cage I had in mind but only from behind. I stood there waiting for the real Mr. Cage. “You a delivery boy” he asked “Yeah” I replied. “You need a job?” he inquired. ”I got my hands full with my present one” “Ill give you 10000 bucks of you deliver a package for me”. I was shocked 10000 dollars for one delivery. I didn’t make that much in half a year! “Wait a minute 10000 bucks that much for a delivery. You a crook or something; because I’m allergic to jail cells” “No the contents of the package don’t concern you. Look you want the job or no?” Opportunity knocks. “Yeah I’ll take it. But I better not be in trouble for this. Its against my better judgment you know” “Okay the package will be in the mail tomorrow with the address. Give me your address” I jotted it down on a scrap of paper with a sense of urgency. Opportunity knocked. I opened the door. I couldn’t wait for the change. “Payment on delivery” he said and walked away. I just kept looking at him walk away. I didn’t see the man walk up to me. “You looking for a mister Cage?” “Yeah, Yeah” I replied still dumbstruck by the conversation that took place a few minutes ago.       </w:t>
      </w:r>
    </w:p>
    <w:p>
      <w:pPr>
        <w:pStyle w:val="Normal"/>
        <w:ind w:firstLine="720"/>
        <w:rPr/>
      </w:pPr>
      <w:r>
        <w:rPr/>
        <w:t xml:space="preserve">The next morning just as lady luck had it there was a package in the mail. I was ecstatic. I couldn’t wait anymore. Things had changed. I obviously didn’t show up for work. The owner’s son came up to my apartment asking for me. I told him I didn’t give a teeny tiny little rat’s ass about the store and that he and his dad could fuck themselves for all I cared! And then I politely showed him out the door flying really. </w:t>
      </w:r>
    </w:p>
    <w:p>
      <w:pPr>
        <w:pStyle w:val="Normal"/>
        <w:ind w:firstLine="720"/>
        <w:rPr/>
      </w:pPr>
      <w:r>
        <w:rPr/>
        <w:t xml:space="preserve">There was a piece of paper attached to the package containing and a time a place of delivery. 6: 30 p.m. 798 East road. The package was wrapped in brown paper. The temptation to open it I can’t describe. But the thought of the money kept my hands far out of reach. At about 6: 15 I left. 6 : 20 I reached. 798 East road. It was a two-storied building. I walked up and rang the doorbell. A sophisticated looking butler opened the door. He showed me in. Took my coat. “We’ve been expecting you. Please make yourself comfortable the master will see you now.” I sat down. I looked around. Persian rugs on the floor. Picasso’s on the walls. Two guns, I noted whistling slowly. This must be one rich dude. The door opened. I recomposed myself, got up and outstretched my hand. “Sir my name is rob I believe I have a package for you.”  “Ah yes first sit let us talk.” Okay I’m just here to give you the package take my money go change my life man I ain’t got no time for chitty chat. But what came out was “Sure whatever you say sir” “Scaredy cat” a small voice said inside my head. </w:t>
      </w:r>
    </w:p>
    <w:p>
      <w:pPr>
        <w:pStyle w:val="Normal"/>
        <w:ind w:firstLine="720"/>
        <w:rPr/>
      </w:pPr>
      <w:r>
        <w:rPr/>
        <w:t>“</w:t>
      </w:r>
      <w:r>
        <w:rPr/>
        <w:t xml:space="preserve">You must be wondering why I’m about to pay so much for delivering a package to me” “Yes the thought crossed my mind.” “Well Rob let me tell you something… ” I felt a sharp searing pain in my wrists. The butler was pulling them back! He was tying me to the chair! I tried to scream. Too late. Bound and gagged in fifteen seconds. I sure wasn’t dealing with an amateur. ”As I was saying Mr. Rob my name is Jodi Lemoyne.” We have just lost cabin pressure. Jodi Lemoyne was the world’s most infamous diamond smuggler. Not infamous for diamond smuggling but for killing practically everybody who knew about him. The guy was a ghost and there was a good chance I was next on his “To do today” list. Opportunity my ass! That’s the last time I take one. “What you have just delivered to me is worth more than a mere 10000 dollars which I assure you I won’t be paying you.” </w:t>
      </w:r>
    </w:p>
    <w:p>
      <w:pPr>
        <w:pStyle w:val="Normal"/>
        <w:ind w:firstLine="720"/>
        <w:rPr/>
      </w:pPr>
      <w:r>
        <w:rPr/>
        <w:t xml:space="preserve">A phone rang somewhere in the house. I couldn’t believe my luck. He obviously didn’t excuse himself before he left I mean the man was about to kill me! He went inside. Now the butler cum chef cum cleaner cum executioner cum gangster stood there watching partially in the dark. Look at you now. Open the door when opportunity knocks BAH! Look at the bright side at least if you get out of here alive you can get back to your life. My life was my job and my cockiness obviously took care of things! Oh great. Maybe dying isn’t so bad for a person whose life centered around pretty much nothing. Then a voice came from inside “JEEVES” A god given sign. A second chance it is. He looked at me one last time. Satisfied that I wasn’t a potential danger he walked out. I quickly worked myself out of my bonds courtesy of being a circus freak before a delivery boy. I got up and began to walk to the door. The package where was that? Jives had taken it inside with him. “RUN!” every nerve, muscle, pore, molecule screamed at me “RUN!” I remembered him saying,” What you have just delivered to me is worth more than a mere 10000 dollars…” “PAYDIRT!” The two guns on the wall, the package with obviously valuable contents, lady luck shined on me that day. opportunity knocks…       </w:t>
      </w:r>
    </w:p>
    <w:p>
      <w:pPr>
        <w:pStyle w:val="Normal"/>
        <w:ind w:firstLine="720"/>
        <w:rPr/>
      </w:pPr>
      <w:r>
        <w:rPr/>
        <w:t>“</w:t>
      </w:r>
      <w:r>
        <w:rPr/>
        <w:t xml:space="preserve">Sir can we ask you a few questions” “Sure about what but” “Well mister Robert Thomas we know your busy what being the owner of FedEx the world’s largest delivery service and all but we’ll take only a few minutes of your time. Its concerning the shooting of the infamous diamond smuggler Jodi Lemoyne and his side kick Jives Green” “Sure” Like I said delivery businesses run in my family, I could never quit. Things changed for me all I had to do was open the door when opportunity knock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8:31:00Z</dcterms:created>
  <dc:creator>Nuke</dc:creator>
  <dc:description/>
  <dc:language>en-US</dc:language>
  <cp:lastModifiedBy>Nuke</cp:lastModifiedBy>
  <dcterms:modified xsi:type="dcterms:W3CDTF">2002-04-26T11:12:00Z</dcterms:modified>
  <cp:revision>15</cp:revision>
  <dc:subject/>
  <dc:title/>
</cp:coreProperties>
</file>