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War?</w:t>
      </w:r>
    </w:p>
    <w:p>
      <w:pPr>
        <w:pStyle w:val="Normal"/>
        <w:rPr/>
      </w:pPr>
      <w:r>
        <w:rPr/>
      </w:r>
    </w:p>
    <w:p>
      <w:pPr>
        <w:pStyle w:val="Normal"/>
        <w:rPr/>
      </w:pPr>
      <w:r>
        <w:rPr/>
        <w:tab/>
        <w:t>There are a lot of people in the world today that need to be heard. They need to see that the world acknowledges the point they make. They even have access to nuclear arsenal. It’s not fair at all. But then someone went and invented back step to even things up a bit. Even though it’s in the experimental stage today a man called Ilac Jovovich forces us to call upon its services prematurely.</w:t>
      </w:r>
    </w:p>
    <w:p>
      <w:pPr>
        <w:pStyle w:val="Normal"/>
        <w:rPr/>
      </w:pPr>
      <w:r>
        <w:rPr/>
        <w:tab/>
        <w:t xml:space="preserve">Back step is an ingenious method invented by Siddharth Dawara to step back in time. See the universe is one big circle, one big space and time continuum. When great men said”history repeats itself” they meant it literally. Back step enables us to correct all those bad, bad horrible things we wished we never did. But since great men also said”Nothing is perfect” they meant that literally too. There are as always glitches that need to be worked out. </w:t>
      </w:r>
    </w:p>
    <w:p>
      <w:pPr>
        <w:pStyle w:val="Normal"/>
        <w:rPr/>
      </w:pPr>
      <w:r>
        <w:rPr/>
        <w:tab/>
        <w:t>Six hours ago in the current space time plane, Ilac Jovovich hijacked the World Bank with a beryllium sphere packed with six kilograms of uranium. He says he wants compensation for the lives of his family our soldiers snuffed so thoughtlessly. His compensation takes the shape of a 100 million Pounds. He makes his point well. He gave us an eight hour dead line. The president of our country has a strict policy of not dealing with terrorists such as Iliac, but on this occasion he is willing to make an exception.</w:t>
      </w:r>
    </w:p>
    <w:p>
      <w:pPr>
        <w:pStyle w:val="Normal"/>
        <w:rPr/>
      </w:pPr>
      <w:r>
        <w:rPr/>
        <w:tab/>
        <w:t xml:space="preserve">“One hour thirty minutes to go, sir” I looked at the president. He looked old. He needed sleep, but who slept at such times. “Give him the money.” The president declared. The table looked up stunned. “Make it go away” the president said “Make him go away” A laptop opened up and someone tapped furiously. “Call him” the president asked me. I picked up the phone and dialed. “What?” a clearly driven over the edge Iliac said. “Money, its all there” I said back. “What?” he asked again “Money check it its done now leave the hostages” I said it slowly this time so that it could have a desirable effect on him. I cloud hear him check the account balance on his laptop. “Ah! Give my regards to the president. Thank him for his generosity but the money is not what I want.”  “What?”Now it was my turn to do the asking. “Money, money, money is not what I’m looking for...” he said putting the line down. One very thick drop of sweat formed on the president’s eyebrow that trickled down his face confirming all our worst fears he was going to detonate the bomb. The fuse was set to detonate in two hours. It was in vain to try and stop the bomb by force. It was housed in the safe of the bank the one place which was actually difficult to break into. According to Iliac the bomb had motion sensors hooked up to it. “The slightest treble in the room will set of the bomb” I remember Iliac yelling on the phone. Whether or not it was a bluff, it was too risky to tell.  </w:t>
      </w:r>
    </w:p>
    <w:p>
      <w:pPr>
        <w:pStyle w:val="Normal"/>
        <w:ind w:firstLine="720"/>
        <w:rPr/>
      </w:pPr>
      <w:r>
        <w:rPr/>
        <w:t xml:space="preserve"> </w:t>
      </w:r>
      <w:r>
        <w:rPr/>
        <w:t xml:space="preserve">Luckily we were safe underground in a nuclear bunker just in case something like this happened. But luck was something that would not be on our side. Even if we survived, what would be left for us up there? One cleanly paved country with no one to govern, no one. “Back step” the president said. I turned back. “Use it” he told me. “But it isn’t ready yet sir” I said “What is left to wait for.” He got up. “Get the cosmonaut ready” </w:t>
        <w:tab/>
        <w:t xml:space="preserve"> “He’s here.” Dr. Swenson motioned to a man completely dressed in a pressurized suit. Santosh Dawara brother of Siddharth Dawara was the world’s first and only cosmonaut the one man who could travel through time, the only one man who could successfully carry out the back step. Being the brother of the man who invented it he was the only man alive who was qualified enough for the task at hand. He knew he was risking his life for this but as any country loving man he was ready to give up everything to save life, precious life.    </w:t>
      </w:r>
    </w:p>
    <w:p>
      <w:pPr>
        <w:pStyle w:val="Normal"/>
        <w:ind w:firstLine="720"/>
        <w:rPr/>
      </w:pPr>
      <w:r>
        <w:rPr/>
        <w:t>“</w:t>
      </w:r>
      <w:r>
        <w:rPr/>
        <w:t>Santosh you’re going to do this right. Hopefully get back in time by say three hours and do everything you need to, warn us in any way possible about the sensors.” “Got that” he stepped into the great sphere that enabled him to take his step back in to time so that he could save the world.  The sphere was a large structure you could see right through made from beams of some metal I couldn’t tell. Swenson tapped something into the keyboard.</w:t>
      </w:r>
    </w:p>
    <w:p>
      <w:pPr>
        <w:pStyle w:val="Normal"/>
        <w:ind w:firstLine="720"/>
        <w:rPr/>
      </w:pPr>
      <w:r>
        <w:rPr/>
        <w:tab/>
        <w:t xml:space="preserve">The process began. The sphere started to rotate at unearthly speeds. Then it picked itself up, floating about two feet above the ground. This was the first time I was witnessing the back step so far I only knew what it was now I could see what it was. It was incredible. “Three hours it is” Swenson said. “Remember sir, there are no guarantees that this thing will work.” “I want no guarantees Swenson” I said to him. Then suddenly the sphere stopped and it came to rest exactly in the same position it had started from. But there was no cosmonaut inside. It was as empty as the thoughts going through my heads at the moment. “The back step is over sir now all we have to do is wait and watch what happens” “Just wait, is that it” I asked with a hint sarcasm burning of my tongue. “Yes sir wait” </w:t>
      </w:r>
    </w:p>
    <w:p>
      <w:pPr>
        <w:pStyle w:val="Normal"/>
        <w:ind w:firstLine="720"/>
        <w:rPr/>
      </w:pPr>
      <w:r>
        <w:rPr/>
        <w:tab/>
        <w:t>Maybe the trigger was a bluff. I mean a man like Iliac, no army experience setting up motion sensors all by himself was a wee bit off the top. I had to call it. This man was bluffing the entire army and getting away with it. He put thousands of lives at risk and was getting away with it all because of one very insidious bluff. This call rested solely in my hands. But then again if I was wrong the whole world would blame me for the deaths of a lot of people, was I willing to take the risk?</w:t>
      </w:r>
    </w:p>
    <w:p>
      <w:pPr>
        <w:pStyle w:val="Normal"/>
        <w:ind w:firstLine="720"/>
        <w:rPr/>
      </w:pPr>
      <w:r>
        <w:rPr/>
        <w:tab/>
        <w:t>I got up. This decision was beginning to break me down. I needed to stop thinking for a while. “When is he coming back Swenson” I asked “Oh an hour and a half sir” I looked at my watch “Still a long time to go.” “An hour and a half from now that is twenty five minutes since the detonator went off that gives me a ten minute time gap to make my decision.” I sat back in the chair. I pushed on the back making it recline all the way backward in an absurd manner.</w:t>
      </w:r>
    </w:p>
    <w:p>
      <w:pPr>
        <w:pStyle w:val="Normal"/>
        <w:ind w:firstLine="720"/>
        <w:rPr/>
      </w:pPr>
      <w:r>
        <w:rPr/>
        <w:tab/>
        <w:t xml:space="preserve">One part of me says it’s a bluff the other says it not. How do I decide? There’s a war raging deep inside me head, one split decision could end me either being the one man who saved the world or the one man who destroyed it. “BLUFF” now there was actually a voice in me saying the word over and over again. “BLUFF” it went. I tried to reason with the situation, logically solve it as I was so thorough at. On one hand I had an option on the other hand I have another option that had exactly the analogous effect of the first one. This was too much pressure on one man. “Trust your instincts” I thought. I cleared my mind of all thoughts. Suddenly there was a gut wrenching pull. My mind was being forced to make a decision that it was a bluff and that we should immediately attack. But maybe it was better to wait to find out what Santosh would bring back. </w:t>
      </w:r>
    </w:p>
    <w:p>
      <w:pPr>
        <w:pStyle w:val="Normal"/>
        <w:ind w:firstLine="720"/>
        <w:rPr/>
      </w:pPr>
      <w:r>
        <w:rPr/>
        <w:tab/>
        <w:t>“Sergeant how long would it take you to break in to that safe” “Fifteen minutes sir”, he sternly replied. Now a decision needed to be made. This situation in me head was getting urgent. On one side there was a voice that said BLUFF and on the other hand there was another voice that wouldn’t agree. I don’t know where I stood right then, not then at least. Maybe it was best to leave it to the hands of the one man the job was entrusted to Santosh, maybe he already diffused the bomb. Maybe…</w:t>
      </w:r>
    </w:p>
    <w:p>
      <w:pPr>
        <w:pStyle w:val="Normal"/>
        <w:ind w:firstLine="720"/>
        <w:rPr/>
      </w:pPr>
      <w:r>
        <w:rPr/>
        <w:tab/>
        <w:t xml:space="preserve">But the voice inside me was so strong it was difficult to fight, but I had too. Fight it back. Oppress it. Stop it. Kill it. Do whatever it took to stay sane. So I waited hoping my decision was right. </w:t>
      </w:r>
    </w:p>
    <w:p>
      <w:pPr>
        <w:pStyle w:val="Normal"/>
        <w:ind w:firstLine="720"/>
        <w:rPr/>
      </w:pPr>
      <w:r>
        <w:rPr/>
        <w:tab/>
        <w:t xml:space="preserve">“Two minutes sir” Swenson said looking at his computer screen. “Sir I must warn you that when the sphere stops rotating you may see a glimpse of the plane of space, time Santosh was in. “I’ll keep that in mind.” I said back to him. I could see the sphere pick up speed again. This time it had a hum to it and the cadence told me that my time had come. This was my hour of purgatory. </w:t>
      </w:r>
    </w:p>
    <w:p>
      <w:pPr>
        <w:pStyle w:val="Normal"/>
        <w:ind w:firstLine="720"/>
        <w:rPr/>
      </w:pPr>
      <w:r>
        <w:rPr/>
        <w:tab/>
        <w:t>The sphere slowed again. This time as it slowed I saw through it. It had color in it. It drifted down the rotations slowly damping themselves. The sphere stopped. Inside it I stood looking right back at myself. Straight in the eye there was an image of me looking at another sphere inside which I stood with an image in my eye. There was a funny feeling in me. The image in my eyes just went on and on and on and on… like a wall with a mirror at both ends, only I was the wall, the mirror and the other mirror and everything else in between.</w:t>
      </w:r>
    </w:p>
    <w:p>
      <w:pPr>
        <w:pStyle w:val="Normal"/>
        <w:ind w:firstLine="720"/>
        <w:rPr/>
      </w:pPr>
      <w:r>
        <w:rPr/>
        <w:t xml:space="preserve"> </w:t>
      </w:r>
      <w:r>
        <w:rPr/>
        <w:tab/>
        <w:t xml:space="preserve">Just then I realized why there was a voice in my head, more importantly whose was it? Santosh. Like I said the system had some glitches. Santosh went back in time saw the bluff and tried to warn me. The warning he gave took form as a voice inside of me. Only I didn’t heed it. Didn’t hear it only tried to kill it so that I could stay sane. But what good is sanity to a dead man? For me the universe in all it space and time froze in one very long disappointing mo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41:00Z</dcterms:created>
  <dc:creator>Nuke</dc:creator>
  <dc:description/>
  <dc:language>en-US</dc:language>
  <cp:lastModifiedBy>Nuke</cp:lastModifiedBy>
  <dcterms:modified xsi:type="dcterms:W3CDTF">2003-01-08T11:05:00Z</dcterms:modified>
  <cp:revision>27</cp:revision>
  <dc:subject/>
  <dc:title/>
</cp:coreProperties>
</file>