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t xml:space="preserve">Defining Proportion in Book V of Euclid’s </w:t>
      </w:r>
      <w:r>
        <w:rPr>
          <w:i/>
        </w:rPr>
        <w:t>Elements</w:t>
      </w:r>
    </w:p>
    <w:p>
      <w:pPr>
        <w:pStyle w:val="Normal"/>
        <w:spacing w:lineRule="auto" w:line="480"/>
        <w:jc w:val="center"/>
        <w:rPr/>
      </w:pPr>
      <w:r>
        <w:rPr/>
        <w:t>James A. Latimer</w:t>
      </w:r>
    </w:p>
    <w:p>
      <w:pPr>
        <w:pStyle w:val="Normal"/>
        <w:spacing w:lineRule="auto" w:line="480"/>
        <w:ind w:firstLine="720"/>
        <w:rPr/>
      </w:pPr>
      <w:r>
        <w:rPr/>
        <w:t xml:space="preserve">In Definition 5 of Book V of the </w:t>
      </w:r>
      <w:r>
        <w:rPr>
          <w:i/>
        </w:rPr>
        <w:t>Elements</w:t>
      </w:r>
      <w:r>
        <w:rPr/>
        <w:t>, Euclid explains what it means for two magnitudes “to be in the same ratio” thusly:</w:t>
      </w:r>
    </w:p>
    <w:p>
      <w:pPr>
        <w:pStyle w:val="Normal"/>
        <w:ind w:left="1440" w:hanging="0"/>
        <w:rPr/>
      </w:pPr>
      <w:r>
        <w:rPr/>
        <w:t>Magnitudes are said to be in the same ratio, the first to the second and the third to the fourth, when, if any equimultiples whatever be taken of the fist and third, and any equimultiples whatever of the second and fourth, the former equimultiples alike exceed, are alike equal to, or alike fall short of, the latter equimultiples respectively taken in corresponding order.</w:t>
      </w:r>
    </w:p>
    <w:p>
      <w:pPr>
        <w:pStyle w:val="Normal"/>
        <w:ind w:left="1440" w:hanging="0"/>
        <w:rPr/>
      </w:pPr>
      <w:r>
        <w:rPr/>
      </w:r>
    </w:p>
    <w:p>
      <w:pPr>
        <w:pStyle w:val="Normal"/>
        <w:spacing w:lineRule="auto" w:line="480"/>
        <w:rPr/>
      </w:pPr>
      <w:r>
        <w:rPr/>
        <w:t>Then, in Definition 6, he states, “Let magnitudes which have the same ratio be called proportional.” Why does Euclid choose to define proportion in this way? Furthermore, how is this definition reflected in the rest of Book V? In our exploration of the answers to these questions, we will pay particular attention to the conceptual division between the phenomenon of proportionality, in which “the former equimultiples alike exceed, are alike equal to, or alike fall short of, the latter equimultiples respectively taken in corresponding order,” and proportion itself, as seen in Propositions 14-16 and 21-23.</w:t>
      </w:r>
    </w:p>
    <w:p>
      <w:pPr>
        <w:pStyle w:val="Normal"/>
        <w:spacing w:lineRule="auto" w:line="480"/>
        <w:ind w:firstLine="720"/>
        <w:rPr/>
      </w:pPr>
      <w:r>
        <w:rPr/>
        <w:t xml:space="preserve">In Propositions 14 and 21, Euclid employs to the idea of proportionality found in Definition 5: something will be greater than something; “if equal, equal; and if less, less.” By doing so, he grounds our understanding of proportion in concrete phenomena, in relationships of equality and inequality that we already know and understand. Propositions 15 and 22 mirror their respective triplets as wholes, moving from a set of given magnitudes, to taking equimultiples and analyzing them in terms of “greater than”, “less than” ,and equal to,” to at last defining the original magnitudes as proportional according to Definition 5. In these middle propositions, Euclid gives some further explanation or tool which will enable our understanding of the following Propositions. Finally, in Propositions 16 and 23, we are able to speak of the kind of magnitudes we encountered in Propositions 14 and 21 in terms of being “in the same ratio,” i.e., in terms of proportion. It seems then that in the last proposition of each triplet we move closest to the </w:t>
      </w:r>
      <w:r>
        <w:rPr>
          <w:i/>
        </w:rPr>
        <w:t>idea</w:t>
      </w:r>
      <w:r>
        <w:rPr/>
        <w:t xml:space="preserve"> of proportion itself, which has been separated out conceptually from its definition.</w:t>
      </w:r>
    </w:p>
    <w:p>
      <w:pPr>
        <w:pStyle w:val="Normal"/>
        <w:spacing w:lineRule="auto" w:line="480"/>
        <w:ind w:firstLine="720"/>
        <w:rPr/>
      </w:pPr>
      <w:r>
        <w:rPr/>
        <w:t xml:space="preserve">The communication of the abstract concept of proportion through concrete examples in Propositions 14-16 and 21-23 mirrors our everyday experience, as users of language, of the world. Reality exists in the definite or concrete, while language expresses everything in terms of the indefinite or abstract. This kind of abstraction seems quite useful for expressing the kinds of </w:t>
      </w:r>
      <w:r>
        <w:rPr>
          <w:i/>
        </w:rPr>
        <w:t>relationships</w:t>
      </w:r>
      <w:r>
        <w:rPr/>
        <w:t xml:space="preserve"> individual, concrete objects have to each other, even if it is not so useful for defining the objects themselves. The most abstract thing would seem to be the most universal thing, as evidenced by Euclid’s repetition of words such as “any” and “whatever.” In Book V, the words “ratio” and “proportion” define a relationship that would appear to transcend the specific objects in relation. The objects themselves may be in flux, but the relationship remains crystallized. Is this the reason for the conceptual division of proportion and its definition?</w:t>
      </w:r>
    </w:p>
    <w:p>
      <w:pPr>
        <w:pStyle w:val="Normal"/>
        <w:spacing w:lineRule="auto" w:line="480"/>
        <w:ind w:firstLine="720"/>
        <w:rPr/>
      </w:pPr>
      <w:r>
        <w:rPr/>
        <w:t xml:space="preserve">Perhaps it is no coincidence that the Greek word used by Euclid for “proportion,” </w:t>
      </w:r>
      <w:r>
        <w:rPr>
          <w:i/>
        </w:rPr>
        <w:t>analogia</w:t>
      </w:r>
      <w:r>
        <w:rPr/>
        <w:t xml:space="preserve">, is also the root of the English word “analogy,” a word with a much broader meaning, if we are to believe that Book 5 is really concerned with something much bigger than proportionality among magnitudes. It seems what Euclid is after is what Plato might call the “form” or analogous relationship. A passage from that philosopher’s </w:t>
      </w:r>
      <w:r>
        <w:rPr>
          <w:i/>
        </w:rPr>
        <w:t>Phaedo</w:t>
      </w:r>
      <w:r>
        <w:rPr/>
        <w:t xml:space="preserve"> comes to mind:</w:t>
      </w:r>
    </w:p>
    <w:p>
      <w:pPr>
        <w:pStyle w:val="Normal"/>
        <w:ind w:left="1440" w:hanging="0"/>
        <w:rPr/>
      </w:pPr>
      <w:r>
        <w:rPr/>
        <w:t>And we grasped the knowledge of it [the Equal] from — where? Isn’t it from the things we were talking about just now: We’ve seen sticks or stones or some other things that are equal, and from these we’ve noticed the Equal Itself, although it’s other than these? (74B)</w:t>
      </w:r>
    </w:p>
    <w:p>
      <w:pPr>
        <w:pStyle w:val="Normal"/>
        <w:ind w:left="1440" w:hanging="0"/>
        <w:rPr/>
      </w:pPr>
      <w:r>
        <w:rPr/>
      </w:r>
    </w:p>
    <w:p>
      <w:pPr>
        <w:pStyle w:val="Normal"/>
        <w:spacing w:lineRule="auto" w:line="480"/>
        <w:rPr/>
      </w:pPr>
      <w:r>
        <w:rPr/>
        <w:t xml:space="preserve">In this example, the “Equal” is like our concept of proportion, while the sticks and stones are like magnitudes, the things by which we can come to know </w:t>
      </w:r>
      <w:r>
        <w:rPr>
          <w:i/>
        </w:rPr>
        <w:t>the</w:t>
      </w:r>
      <w:r>
        <w:rPr/>
        <w:t xml:space="preserve"> Thing itself. In both cases, the Things in question are kinds of relationships, analogies between qualities, which must necessarily involve generalization. But is this generalization unjustified abstraction? It is likely that Euclid would say no. To Euclid, it seems, there is something very real, even </w:t>
      </w:r>
      <w:r>
        <w:rPr>
          <w:i/>
        </w:rPr>
        <w:t>most</w:t>
      </w:r>
      <w:r>
        <w:rPr/>
        <w:t xml:space="preserve"> real, about the relationships of qualities we can observe in concrete objects. After all, these qualities are real, are they not? Then why not the underlying relationships between them? These kind of generalizations are what allow us to name things in language, and likewise they allow us to understand things mathematically. Generalization as such may in fact help us to get at the “form” of things themselves, the reality that exists beneath and beyond the world of the concre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tim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9:00Z</dcterms:created>
  <dc:creator>James Latimer</dc:creator>
  <dc:description/>
  <cp:keywords/>
  <dc:language>en-US</dc:language>
  <cp:lastModifiedBy>James Latimer</cp:lastModifiedBy>
  <dcterms:modified xsi:type="dcterms:W3CDTF">2004-11-23T11:07:00Z</dcterms:modified>
  <cp:revision>15</cp:revision>
  <dc:subject/>
  <dc:title>Defining Proportion in Book V of Euclid’s Elements</dc:title>
</cp:coreProperties>
</file>