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Odysseus’ Dog</w:t>
      </w:r>
    </w:p>
    <w:p>
      <w:pPr>
        <w:pStyle w:val="Normal"/>
        <w:spacing w:lineRule="auto" w:line="480"/>
        <w:jc w:val="center"/>
        <w:rPr/>
      </w:pPr>
      <w:r>
        <w:rPr/>
        <w:t>James A. Latimer</w:t>
      </w:r>
    </w:p>
    <w:p>
      <w:pPr>
        <w:pStyle w:val="Normal"/>
        <w:ind w:left="1440" w:hanging="0"/>
        <w:rPr/>
      </w:pPr>
      <w:r>
        <w:rPr/>
        <w:t>And the dog held his head and his ears up where he lay,</w:t>
      </w:r>
    </w:p>
    <w:p>
      <w:pPr>
        <w:pStyle w:val="Normal"/>
        <w:ind w:left="1440" w:hanging="0"/>
        <w:rPr/>
      </w:pPr>
      <w:r>
        <w:rPr/>
        <w:t>Argos, stout-hearted Odysseus’, that he himself</w:t>
      </w:r>
    </w:p>
    <w:p>
      <w:pPr>
        <w:pStyle w:val="Normal"/>
        <w:ind w:left="1440" w:hanging="0"/>
        <w:rPr/>
      </w:pPr>
      <w:r>
        <w:rPr/>
        <w:t>Had once reared and did not enjoy…</w:t>
      </w:r>
    </w:p>
    <w:p>
      <w:pPr>
        <w:pStyle w:val="Normal"/>
        <w:ind w:left="1440" w:hanging="0"/>
        <w:rPr/>
      </w:pPr>
      <w:r>
        <w:rPr/>
        <w:t>There the dog Argos lay, full of the vermin of dogs;</w:t>
      </w:r>
    </w:p>
    <w:p>
      <w:pPr>
        <w:pStyle w:val="Normal"/>
        <w:ind w:left="1440" w:hanging="0"/>
        <w:rPr/>
      </w:pPr>
      <w:r>
        <w:rPr/>
        <w:t>And the, when he perceived that Odysseus was nearby,</w:t>
      </w:r>
    </w:p>
    <w:p>
      <w:pPr>
        <w:pStyle w:val="Normal"/>
        <w:ind w:left="1440" w:hanging="0"/>
        <w:rPr/>
      </w:pPr>
      <w:r>
        <w:rPr/>
        <w:t>He fawned over him with his tail and dropped both his ears….</w:t>
      </w:r>
    </w:p>
    <w:p>
      <w:pPr>
        <w:pStyle w:val="Normal"/>
        <w:ind w:left="1440" w:hanging="0"/>
        <w:rPr/>
      </w:pPr>
      <w:r>
        <w:rPr/>
        <w:t>But the fortune of black death took Argos away</w:t>
      </w:r>
    </w:p>
    <w:p>
      <w:pPr>
        <w:pStyle w:val="Normal"/>
        <w:ind w:left="1440" w:hanging="0"/>
        <w:rPr/>
      </w:pPr>
      <w:r>
        <w:rPr/>
        <w:t>Once he had seen Odysseus in the twentieth year.</w:t>
      </w:r>
    </w:p>
    <w:p>
      <w:pPr>
        <w:pStyle w:val="Normal"/>
        <w:ind w:left="1440" w:hanging="0"/>
        <w:rPr/>
      </w:pPr>
      <w:r>
        <w:rPr/>
      </w:r>
    </w:p>
    <w:p>
      <w:pPr>
        <w:pStyle w:val="Normal"/>
        <w:spacing w:lineRule="auto" w:line="480"/>
        <w:ind w:firstLine="720"/>
        <w:rPr/>
      </w:pPr>
      <w:r>
        <w:rPr/>
        <w:t xml:space="preserve">Upon first reading it, we might wonder as to why Homer would have included this anecdote about Odysseus’ dog, Argos, at all. On the surface, the story seems rather superfluous, perhaps included for humor’s sake. It seems absurd to us for a dog to live past twenty; however, Homer’s purpose here is not scientific accuracy but rather the communication of meaning. What </w:t>
      </w:r>
      <w:r>
        <w:rPr>
          <w:i/>
        </w:rPr>
        <w:t>does</w:t>
      </w:r>
      <w:r>
        <w:rPr/>
        <w:t xml:space="preserve"> Homer intend to convey through this story? Certainly, the dog must serve some purpose other than comic relief. </w:t>
      </w:r>
    </w:p>
    <w:p>
      <w:pPr>
        <w:pStyle w:val="Normal"/>
        <w:spacing w:lineRule="auto" w:line="480"/>
        <w:ind w:firstLine="720"/>
        <w:rPr/>
      </w:pPr>
      <w:r>
        <w:rPr/>
        <w:t>The fact that the dog is among the first characters to recognize Odysseus for who he really is is not insignificant. In its animal closeness to the earth, the dog personifies the land of Ithaca. The land and its creatures know and love the presence of Odysseus and rejoice in his return. In order to thrive, they must exist in dialogue with him just as he must with them. While Odysseus is gone, everything in the land is awry. The vermin that infest the dog are analogous to the suitors who plague Odysseus’ household and his land. Only upon Odysseus’ return can the land be purified and restored. In short, Ithaca needs Odysseus as much as Odysseus needs Ithaca.</w:t>
      </w:r>
    </w:p>
    <w:p>
      <w:pPr>
        <w:pStyle w:val="Normal"/>
        <w:spacing w:lineRule="auto" w:line="480"/>
        <w:ind w:firstLine="720"/>
        <w:rPr/>
      </w:pPr>
      <w:r>
        <w:rPr/>
        <w:t>Odysseus’ “well-wrought” bed, formed from the “long-leaved bush of a wild olive…thick as a pillar”, is rooted firmly in the soil of Ithaca</w:t>
        <w:softHyphen/>
        <w:t>: “No mortal man alive…could dislodge it easily”. It signifies Odysseus’ closeness to the land. As a bed, it is also a symbol of fertility, or rather, infertility. With Odysseus gone, Penelope must sleep in it alone, the sacred ritual of procreation cannot take place; likewise the land is also barren. Like Penelope, it yearns for Odysseus’ return. We see this in the fact that the dog kept on living, waiting for Odysseus, for over twenty years. Only once it had seen Odysseus could it die in peace. Similarly, the land can only be at peace within the presence of its master, just as Odysseus can only feel complete once at home in Ithaca.</w:t>
      </w:r>
    </w:p>
    <w:p>
      <w:pPr>
        <w:pStyle w:val="Normal"/>
        <w:spacing w:lineRule="auto" w:line="480"/>
        <w:ind w:firstLine="720"/>
        <w:rPr/>
      </w:pPr>
      <w:r>
        <w:rPr/>
        <w:t xml:space="preserve">Ithaca is described throughout </w:t>
      </w:r>
      <w:r>
        <w:rPr>
          <w:i/>
        </w:rPr>
        <w:t>The Odyssey</w:t>
      </w:r>
      <w:r>
        <w:rPr/>
        <w:t xml:space="preserve"> as a coarse, “craggy” place, and we see this rough character of the land reflected in Odysseus’ own character throughout the poem, a product of his close relationship with the land. Odysseus neither abuses nor leaves the land wild; instead, they both benefit from his good and careful management, just as a dog and his master benefit from the former’s willing submission to the latter. Homer reminds us of this through the character of Argos. Additionally, we find in Book XVI that “the dogs, prone to bark, fawned around Telemachos”, Odysseus’ son, emphasizing the strong connection between the kingly father and his rightful heir. Telemachos represents Odysseus’ political power in his absence. His loving relationship with the animals, like his father’s, indicates how intimately that power is tied up with the lan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Latime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23:58:00Z</dcterms:created>
  <dc:creator>James Latimer</dc:creator>
  <dc:description/>
  <cp:keywords/>
  <dc:language>en-US</dc:language>
  <cp:lastModifiedBy>James Latimer</cp:lastModifiedBy>
  <dcterms:modified xsi:type="dcterms:W3CDTF">2004-11-23T01:16:00Z</dcterms:modified>
  <cp:revision>3</cp:revision>
  <dc:subject/>
  <dc:title>James Latimer</dc:title>
</cp:coreProperties>
</file>