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he Sun and Justice: A Heraclitus Fragment</w:t>
      </w:r>
    </w:p>
    <w:p>
      <w:pPr>
        <w:pStyle w:val="Normal"/>
        <w:spacing w:lineRule="auto" w:line="480" w:before="0" w:after="120"/>
        <w:jc w:val="center"/>
        <w:rPr/>
      </w:pPr>
      <w:r>
        <w:rPr/>
        <w:t>James A. Latimer</w:t>
      </w:r>
    </w:p>
    <w:p>
      <w:pPr>
        <w:pStyle w:val="Normal"/>
        <w:ind w:left="1440" w:hanging="0"/>
        <w:rPr/>
      </w:pPr>
      <w:r>
        <w:rPr/>
        <w:t>The Sun will not overstep his bounds,</w:t>
      </w:r>
    </w:p>
    <w:p>
      <w:pPr>
        <w:pStyle w:val="Normal"/>
        <w:spacing w:before="0" w:after="120"/>
        <w:ind w:left="1440" w:hanging="0"/>
        <w:rPr/>
      </w:pPr>
      <w:r>
        <w:rPr/>
        <w:t>For if he does, the Furies, the bodyguards of Justice, will seek him out.</w:t>
      </w:r>
    </w:p>
    <w:p>
      <w:pPr>
        <w:pStyle w:val="Normal"/>
        <w:ind w:left="1440" w:hanging="0"/>
        <w:rPr/>
      </w:pPr>
      <w:r>
        <w:rPr/>
      </w:r>
    </w:p>
    <w:p>
      <w:pPr>
        <w:pStyle w:val="Normal"/>
        <w:spacing w:lineRule="auto" w:line="480" w:before="0" w:after="120"/>
        <w:ind w:firstLine="720"/>
        <w:rPr/>
      </w:pPr>
      <w:r>
        <w:rPr/>
        <w:t xml:space="preserve">This particular fragment of Heraclitus is interesting, I think, because of the things it has to say about justice, its relationship to the Cosmos, and its importance to humanity, especially because of how different those things are from many modern views on these subjects. All of this I will address below. But first, let us tend to the issues of translation. The word </w:t>
      </w:r>
      <w:r>
        <w:rPr>
          <w:i/>
        </w:rPr>
        <w:t>hyperbēsetai</w:t>
      </w:r>
      <w:r>
        <w:rPr/>
        <w:t xml:space="preserve"> is the future indicative third person singular form of the verb </w:t>
      </w:r>
      <w:r>
        <w:rPr>
          <w:i/>
        </w:rPr>
        <w:t>hyperbainō</w:t>
      </w:r>
      <w:r>
        <w:rPr/>
        <w:t xml:space="preserve">, “to step over,” “mount,” or “scale.” (The verb is a future deponent; hence, the middle voice.) Each of these three English equivalents is interesting for the unique connotation it brings to the word. Although I have chosen only one as indeed I must, all three should be kept in mind when thinking about the meaning of the fragment as a whole. In the first sense, </w:t>
      </w:r>
      <w:r>
        <w:rPr>
          <w:i/>
        </w:rPr>
        <w:t>hyperbainō</w:t>
      </w:r>
      <w:r>
        <w:rPr/>
        <w:t xml:space="preserve"> might refer to the threshold of a house, or a boundary of some kind. From here it is but a quick jump to two additional meanings, “overstep” and “transgress,” which will become very important to us as we strive to determine the meaning of the fragment as a whole; indeed, “overstep” is the sense I chose for my translation. We might imagine the second sense, “mount,” as referring to the mounting of a horse, say, or even of another person (in a sexual manner), implying mastery or dominance. That the Sun does </w:t>
      </w:r>
      <w:r>
        <w:rPr>
          <w:i/>
        </w:rPr>
        <w:t>not</w:t>
      </w:r>
      <w:r>
        <w:rPr/>
        <w:t xml:space="preserve"> mount, i.e. that he </w:t>
      </w:r>
      <w:r>
        <w:rPr>
          <w:i/>
        </w:rPr>
        <w:t>submits</w:t>
      </w:r>
      <w:r>
        <w:rPr/>
        <w:t xml:space="preserve"> to something will also be important to our final analysis of the fragment. Finally, in the third sense, “scale,” </w:t>
      </w:r>
      <w:r>
        <w:rPr>
          <w:i/>
        </w:rPr>
        <w:t>hyperbainō</w:t>
      </w:r>
      <w:r>
        <w:rPr/>
        <w:t xml:space="preserve"> might take as its object a wall. This might lead us to ask, is this wall for the purpose of imprisonment or defense? Put another way, does it exist to the Sun’s detriment or benefit? Furthermore, we might wonder, is this wall even scalable? I will address these questions shortly. But first, consider how the idea of a wall reinforces the idea of a boundary, which I mentioned earlier in reference to the first sense of </w:t>
      </w:r>
      <w:r>
        <w:rPr>
          <w:i/>
        </w:rPr>
        <w:t>hyperbainō</w:t>
      </w:r>
      <w:r>
        <w:rPr/>
        <w:t xml:space="preserve">, “step over.” These two ideas bear on the translation of the next word in the fragment, </w:t>
      </w:r>
      <w:r>
        <w:rPr>
          <w:i/>
        </w:rPr>
        <w:t>metra</w:t>
      </w:r>
      <w:r>
        <w:rPr/>
        <w:t>.</w:t>
      </w:r>
    </w:p>
    <w:p>
      <w:pPr>
        <w:pStyle w:val="Normal"/>
        <w:spacing w:lineRule="auto" w:line="480" w:before="0" w:after="120"/>
        <w:ind w:firstLine="720"/>
        <w:rPr/>
      </w:pPr>
      <w:r>
        <w:rPr/>
        <w:t xml:space="preserve">The word </w:t>
      </w:r>
      <w:r>
        <w:rPr>
          <w:i/>
        </w:rPr>
        <w:t>metra</w:t>
      </w:r>
      <w:r>
        <w:rPr/>
        <w:t xml:space="preserve">, of course, is the accusative plural form of the neuter noun </w:t>
      </w:r>
      <w:r>
        <w:rPr>
          <w:i/>
        </w:rPr>
        <w:t>metron</w:t>
      </w:r>
      <w:r>
        <w:rPr/>
        <w:t xml:space="preserve">, “that by which anything is measured” (cf. </w:t>
      </w:r>
      <w:r>
        <w:rPr>
          <w:i/>
        </w:rPr>
        <w:t>Metric</w:t>
      </w:r>
      <w:r>
        <w:rPr/>
        <w:t xml:space="preserve"> System). We know it is in the accusative case, as opposed to the nominative or vocative, which cases have identical forms, because it is the direct object of </w:t>
      </w:r>
      <w:r>
        <w:rPr>
          <w:i/>
        </w:rPr>
        <w:t>hyperbēsetai</w:t>
      </w:r>
      <w:r>
        <w:rPr/>
        <w:t xml:space="preserve">, the subject of which, </w:t>
      </w:r>
      <w:r>
        <w:rPr>
          <w:i/>
        </w:rPr>
        <w:t>Hēlios</w:t>
      </w:r>
      <w:r>
        <w:rPr/>
        <w:t xml:space="preserve">, is in the nominative. </w:t>
      </w:r>
      <w:r>
        <w:rPr>
          <w:i/>
        </w:rPr>
        <w:t>Metra</w:t>
      </w:r>
      <w:r>
        <w:rPr/>
        <w:t xml:space="preserve">, taken simply as “dimensions,” e.g. of a square or rectangle, would not appear to make much sense given our interpretation of </w:t>
      </w:r>
      <w:r>
        <w:rPr>
          <w:i/>
        </w:rPr>
        <w:t>hyperbēsetai</w:t>
      </w:r>
      <w:r>
        <w:rPr/>
        <w:t xml:space="preserve">: it is obvious that the Sun </w:t>
      </w:r>
      <w:r>
        <w:rPr>
          <w:i/>
        </w:rPr>
        <w:t>will</w:t>
      </w:r>
      <w:r>
        <w:rPr/>
        <w:t xml:space="preserve"> not overstep his own dimensions (which are innate to him) because he </w:t>
      </w:r>
      <w:r>
        <w:rPr>
          <w:i/>
        </w:rPr>
        <w:t>can</w:t>
      </w:r>
      <w:r>
        <w:rPr/>
        <w:t xml:space="preserve">not. Perhaps, however, if we think of “measure” as “rule,” we will begin to move closer to Heraclitus’ actual meaning. Measurement is indeed analogous to rule or governance in that it implies a certain kind of ordering or arrangement. Keeping this in mind, if we take </w:t>
      </w:r>
      <w:r>
        <w:rPr>
          <w:i/>
        </w:rPr>
        <w:t>metra</w:t>
      </w:r>
      <w:r>
        <w:rPr/>
        <w:t xml:space="preserve"> in the sense of “due measure” or “limit,” it is not a far stretch to interpret it as meaning “boundaries” or “bounds,” of which I opted for the latter. As it turns out, the geometric sense of “dimensions” is not that far off at all, as “dimensions” are often described as “boundaries” or “bounds.” In fact, the meaning that appeared before as silly and redundant, viz. that the Sun will not overstep his dimensions, now seems interesting and important, emphasizing as it does the “naturalness,” “rightness,” or “properness” of the Sun’s bounds, while adding an almost mathematical certainty to </w:t>
      </w:r>
      <w:r>
        <w:rPr>
          <w:i/>
        </w:rPr>
        <w:t>ouch</w:t>
      </w:r>
      <w:r>
        <w:rPr/>
        <w:t>, “not.”</w:t>
      </w:r>
    </w:p>
    <w:p>
      <w:pPr>
        <w:pStyle w:val="Normal"/>
        <w:spacing w:lineRule="auto" w:line="480" w:before="0" w:after="120"/>
        <w:ind w:firstLine="720"/>
        <w:rPr/>
      </w:pPr>
      <w:r>
        <w:rPr/>
        <w:t xml:space="preserve">Still, Heraclitus never mentions directly whether or not the Sun </w:t>
      </w:r>
      <w:r>
        <w:rPr>
          <w:i/>
        </w:rPr>
        <w:t>can</w:t>
      </w:r>
      <w:r>
        <w:rPr/>
        <w:t xml:space="preserve"> overstep his bounds, only that he </w:t>
      </w:r>
      <w:r>
        <w:rPr>
          <w:i/>
        </w:rPr>
        <w:t>will</w:t>
      </w:r>
      <w:r>
        <w:rPr/>
        <w:t xml:space="preserve"> not, thus placing emphasis on the Sun’s own volition. The ambiguity concerning the Sun’s actual ability leaves open the question whether his acceptance of his bounds is a true choice or a kind of resignation to a choiceless situation. The former option is interesting because it connects with the idea of submission, which I mentioned earlier as implied by the “mounting” sense of </w:t>
      </w:r>
      <w:r>
        <w:rPr>
          <w:i/>
        </w:rPr>
        <w:t>hyperbēsetai</w:t>
      </w:r>
      <w:r>
        <w:rPr/>
        <w:t xml:space="preserve">. The ideas of dominance or mastery, which I mentioned at the same time, correlate to the “ruling” sense of </w:t>
      </w:r>
      <w:r>
        <w:rPr>
          <w:i/>
        </w:rPr>
        <w:t>metra</w:t>
      </w:r>
      <w:r>
        <w:rPr/>
        <w:t xml:space="preserve">. Perhaps here we can find a way to reconcile choice and choicelessness: the Sun </w:t>
      </w:r>
      <w:r>
        <w:rPr>
          <w:i/>
        </w:rPr>
        <w:t>willfully submits</w:t>
      </w:r>
      <w:r>
        <w:rPr/>
        <w:t xml:space="preserve"> to some authority or rule because to choose to do otherwise would really be </w:t>
      </w:r>
      <w:r>
        <w:rPr>
          <w:i/>
        </w:rPr>
        <w:t>no choice at all</w:t>
      </w:r>
      <w:r>
        <w:rPr/>
        <w:t>. This addresses our two earlier questions about the wall: first, as to whether it is beneficial or detrimental, it follows that we should come down on the side of the former; second, as to whether or not it is scalable, the answer is that the question itself is beside the point: while it might be possible to scale it, to do so is inconceivable. But a new question has emerged: to whose authority does the Sun submit?</w:t>
      </w:r>
    </w:p>
    <w:p>
      <w:pPr>
        <w:pStyle w:val="Normal"/>
        <w:spacing w:lineRule="auto" w:line="480" w:before="0" w:after="120"/>
        <w:ind w:firstLine="720"/>
        <w:rPr/>
      </w:pPr>
      <w:r>
        <w:rPr/>
        <w:t xml:space="preserve">The answer to this question will be found in the second line of the fragment. That line, however, is a bit difficult to translate. The first three words in Greek read approximately “but if not.” Nevertheless, I translated them as “for if he does,” in order to avoid a somewhat awkward double negative (“the Sun will not…but if not”). The Greek word </w:t>
      </w:r>
      <w:r>
        <w:rPr>
          <w:i/>
        </w:rPr>
        <w:t>ou</w:t>
      </w:r>
      <w:r>
        <w:rPr/>
        <w:t xml:space="preserve"> (</w:t>
      </w:r>
      <w:r>
        <w:rPr>
          <w:i/>
        </w:rPr>
        <w:t>ouch</w:t>
      </w:r>
      <w:r>
        <w:rPr/>
        <w:t>) is absolute, as opposed to</w:t>
      </w:r>
      <w:r>
        <w:rPr>
          <w:i/>
        </w:rPr>
        <w:t xml:space="preserve"> mē</w:t>
      </w:r>
      <w:r>
        <w:rPr/>
        <w:t>, which is relative. No such distinction exists in English, which has only “not.” Therefore, I feel the translation “for if he does,” provides the right sense, as well as sounds more natural in English.</w:t>
      </w:r>
    </w:p>
    <w:p>
      <w:pPr>
        <w:pStyle w:val="Normal"/>
        <w:spacing w:lineRule="auto" w:line="480" w:before="0" w:after="120"/>
        <w:ind w:firstLine="720"/>
        <w:rPr/>
      </w:pPr>
      <w:r>
        <w:rPr/>
        <w:t xml:space="preserve">Moving on, things get even more interesting, especially as concerns issues of word order (transliteration: “the Furies him of Justice bodyguards will find out”). The word </w:t>
      </w:r>
      <w:r>
        <w:rPr>
          <w:i/>
        </w:rPr>
        <w:t>Erinyes</w:t>
      </w:r>
      <w:r>
        <w:rPr/>
        <w:t xml:space="preserve">, meaning “Furies,” or “goddesses of vengeance,” is the nominative plural form of the feminine noun </w:t>
      </w:r>
      <w:r>
        <w:rPr>
          <w:i/>
        </w:rPr>
        <w:t>Erinys</w:t>
      </w:r>
      <w:r>
        <w:rPr/>
        <w:t xml:space="preserve">. The fact that it is in the nominative tells us it is most likely the subject of the verb </w:t>
      </w:r>
      <w:r>
        <w:rPr>
          <w:i/>
        </w:rPr>
        <w:t>exeurēsousin</w:t>
      </w:r>
      <w:r>
        <w:rPr/>
        <w:t xml:space="preserve">, the future indicative active third person plural form of </w:t>
      </w:r>
      <w:r>
        <w:rPr>
          <w:i/>
        </w:rPr>
        <w:t>exeuriskō</w:t>
      </w:r>
      <w:r>
        <w:rPr/>
        <w:t xml:space="preserve">, “to find out” or “discover.” For that word, I chose the translation “seek out” instead of “find,” as I feel it better evokes the relentless searching we associate with the Furies of Aeschylus’ </w:t>
      </w:r>
      <w:r>
        <w:rPr>
          <w:i/>
        </w:rPr>
        <w:t>Eumenides</w:t>
      </w:r>
      <w:r>
        <w:rPr/>
        <w:t xml:space="preserve">, for example. Incidentally, that play is intimately concerned with the notions of order and justice, which I alluded to in my discussion of the word </w:t>
      </w:r>
      <w:r>
        <w:rPr>
          <w:i/>
        </w:rPr>
        <w:t>metra</w:t>
      </w:r>
      <w:r>
        <w:rPr/>
        <w:t xml:space="preserve">, and especially with </w:t>
      </w:r>
      <w:r>
        <w:rPr>
          <w:i/>
        </w:rPr>
        <w:t>human</w:t>
      </w:r>
      <w:r>
        <w:rPr/>
        <w:t xml:space="preserve"> justice. Might there be a connection to humanity in this fragment as well? Answering that question will require a little interpretation, and we will turn to it later. But first, let us finish with the task of translation.</w:t>
      </w:r>
    </w:p>
    <w:p>
      <w:pPr>
        <w:pStyle w:val="Normal"/>
        <w:spacing w:lineRule="auto" w:line="480" w:before="0" w:after="120"/>
        <w:ind w:firstLine="720"/>
        <w:rPr/>
      </w:pPr>
      <w:r>
        <w:rPr/>
        <w:t xml:space="preserve">The word </w:t>
      </w:r>
      <w:r>
        <w:rPr>
          <w:i/>
        </w:rPr>
        <w:t>min</w:t>
      </w:r>
      <w:r>
        <w:rPr/>
        <w:t xml:space="preserve"> is usually the accusative singular form of the third person pronoun (“him”) in the epic and Ionic dialects. In rare instances, it can also be the third person plural pronoun (“them”), a meaning which, when taken in the reflexive sense “themselves,” might prove tempting to a native English speaker. In this way, </w:t>
      </w:r>
      <w:r>
        <w:rPr>
          <w:i/>
        </w:rPr>
        <w:t>min</w:t>
      </w:r>
      <w:r>
        <w:rPr/>
        <w:t xml:space="preserve"> could refer back to the Furies, while as “him” or “himself,” the word might appear to come out of nowhere. We must reject “themselves,” however, as it would lead to the absurd notion of the Furies finding out themselves, as well as leave us no way to connect this clause to the first. The correct translation of </w:t>
      </w:r>
      <w:r>
        <w:rPr>
          <w:i/>
        </w:rPr>
        <w:t>min</w:t>
      </w:r>
      <w:r>
        <w:rPr/>
        <w:t xml:space="preserve"> in this context is definitely “him,” referring back to, </w:t>
      </w:r>
      <w:r>
        <w:rPr>
          <w:i/>
        </w:rPr>
        <w:t>Hēlios</w:t>
      </w:r>
      <w:r>
        <w:rPr/>
        <w:t>, the Sun.</w:t>
      </w:r>
    </w:p>
    <w:p>
      <w:pPr>
        <w:pStyle w:val="Normal"/>
        <w:spacing w:lineRule="auto" w:line="480" w:before="0" w:after="120"/>
        <w:ind w:firstLine="720"/>
        <w:rPr/>
      </w:pPr>
      <w:r>
        <w:rPr>
          <w:i/>
        </w:rPr>
        <w:t>Epikouroi</w:t>
      </w:r>
      <w:r>
        <w:rPr/>
        <w:t xml:space="preserve"> is an interesting word meaning primarily “helper” or “ally.” I chose the translation “bodyguards,” however, to emphasize the Furies’ strength and resolve as well as their intimate connection to Justice. “Bodyguards” also has the sense of “mercenaries” or “thugs,” stressing the Furies’ bloodthirstiness, so recurrent a theme in </w:t>
      </w:r>
      <w:r>
        <w:rPr>
          <w:i/>
        </w:rPr>
        <w:t>Eumenides</w:t>
      </w:r>
      <w:r>
        <w:rPr/>
        <w:t>, and the disorder and violence we can only assume will occur should the Sun “overstep his bounds.”</w:t>
      </w:r>
    </w:p>
    <w:p>
      <w:pPr>
        <w:pStyle w:val="Normal"/>
        <w:spacing w:lineRule="auto" w:line="480" w:before="0" w:after="120"/>
        <w:ind w:firstLine="720"/>
        <w:rPr/>
      </w:pPr>
      <w:r>
        <w:rPr/>
        <w:t xml:space="preserve">Finally, </w:t>
      </w:r>
      <w:r>
        <w:rPr>
          <w:i/>
        </w:rPr>
        <w:t>Dikēs</w:t>
      </w:r>
      <w:r>
        <w:rPr/>
        <w:t xml:space="preserve"> comes from the feminine noun </w:t>
      </w:r>
      <w:r>
        <w:rPr>
          <w:i/>
        </w:rPr>
        <w:t>dikē</w:t>
      </w:r>
      <w:r>
        <w:rPr/>
        <w:t xml:space="preserve">, often translated as “justice.” The word is capitalized, most likely indicating that Heraclitus is personifying justice as a goddess. In addition, it is in the genitive case, meaning it should be translated as “Justice’s” or “of Justice.” I made a basically arbitrary choice in favor of the latter. Interestingly, </w:t>
      </w:r>
      <w:r>
        <w:rPr>
          <w:i/>
        </w:rPr>
        <w:t>dikē</w:t>
      </w:r>
      <w:r>
        <w:rPr/>
        <w:t xml:space="preserve"> more closely means “custom” or “usage.” These latter two senses, of course, have a distinctly human feel, prompting us to ask again our question concerning </w:t>
      </w:r>
      <w:r>
        <w:rPr>
          <w:i/>
        </w:rPr>
        <w:t>exeuriskō</w:t>
      </w:r>
      <w:r>
        <w:rPr/>
        <w:t>: might Heraclitus have something to say in this fragment about humanity? And just what does Justice have to do with the Sun?</w:t>
      </w:r>
    </w:p>
    <w:p>
      <w:pPr>
        <w:pStyle w:val="Normal"/>
        <w:spacing w:lineRule="auto" w:line="480" w:before="0" w:after="120"/>
        <w:ind w:firstLine="720"/>
        <w:rPr/>
      </w:pPr>
      <w:r>
        <w:rPr/>
        <w:t xml:space="preserve">Taking our entire discussion thus far into account, we can conclude that Heraclitus sees something in the Sun, or in the Cosmos in general, that reflects upon the very nature of Justice herself, and provides us with an ideal for justice within our human societies. This might strike us as odd at first, and indeed, Heraclitus seems to be operating on a very different conception of justice than we are used to. But the idea of the Sun and/or the Cosmos as archetypes for justice is not really so crazy when one thinks about it. Viewed from the surface of the earth, the Cosmos seem to us to be perfectly ordered and arranged. They present us with an image of harmony that stands in stark contrast to the experience of chaos in our lives here on Earth. In the Ancient Greek world, it was not uncommon for people to look to the Cosmos as a model of order and justice. Perhaps this is in fact what Heraclitus is doing: presenting the submission of the Sun to his natural bounds as a model for a human conception of justice. “The Sun will </w:t>
      </w:r>
      <w:r>
        <w:rPr>
          <w:i/>
        </w:rPr>
        <w:t>not</w:t>
      </w:r>
      <w:r>
        <w:rPr/>
        <w:t xml:space="preserve"> overstep his bounds” (emphasis added), as these bounds are defined by natural law. He does not try to escape his “fate,” for to do so would violate justice (</w:t>
      </w:r>
      <w:r>
        <w:rPr>
          <w:i/>
        </w:rPr>
        <w:t>hyperbainō</w:t>
      </w:r>
      <w:r>
        <w:rPr/>
        <w:t xml:space="preserve"> can also mean “trespass” or “sin”), and the Furies would “seek him out.” Rather, he fulfills his assigned role without complaint, “minding his own business for himself,” as Plato might put it (</w:t>
      </w:r>
      <w:r>
        <w:rPr>
          <w:i/>
        </w:rPr>
        <w:t>Republic</w:t>
      </w:r>
      <w:r>
        <w:rPr/>
        <w:t xml:space="preserve"> 370a). Though the Sun is infinitely greater and more powerful than humankind, he obeys Justice. It follows logically that humankind, so lowly in comparison with the Sun and the Cosmos, should obey Justice as well. Heraclitus seems to be saying that the best thing for humans to do is to seek to create a society with a kind of “custom” or “usage” that is in tune with the natural order as seen in the Cosmos. In fact, this is our only reasonable option; to do otherwise will only lead to chaos and violence. Thus it is to our benefit, individually as well as socially, to live, like the Sun, in accordance with Justi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atimer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9:43:00Z</dcterms:created>
  <dc:creator>James Latimer</dc:creator>
  <dc:description/>
  <cp:keywords/>
  <dc:language>en-US</dc:language>
  <cp:lastModifiedBy>James Latimer</cp:lastModifiedBy>
  <dcterms:modified xsi:type="dcterms:W3CDTF">2004-12-06T14:04:00Z</dcterms:modified>
  <cp:revision>11</cp:revision>
  <dc:subject/>
  <dc:title>The Sun and Justice: A Heraclitus Fragment</dc:title>
</cp:coreProperties>
</file>