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James Latimer</w:t>
      </w:r>
    </w:p>
    <w:p>
      <w:pPr>
        <w:pStyle w:val="Normal"/>
        <w:ind w:left="7200" w:hanging="0"/>
        <w:rPr/>
      </w:pPr>
      <w:r>
        <w:rPr/>
        <w:t>11/1/2004</w:t>
      </w:r>
    </w:p>
    <w:p>
      <w:pPr>
        <w:pStyle w:val="Normal"/>
        <w:rPr/>
      </w:pPr>
      <w:r>
        <w:rPr/>
      </w:r>
    </w:p>
    <w:p>
      <w:pPr>
        <w:pStyle w:val="Normal"/>
        <w:jc w:val="center"/>
        <w:rPr/>
      </w:pPr>
      <w:r>
        <w:rPr/>
        <w:t xml:space="preserve">GENDER CONFLICT AND SOCIAL HARMONY IN </w:t>
      </w:r>
      <w:r>
        <w:rPr>
          <w:i/>
        </w:rPr>
        <w:t>THE EUMENIDES</w:t>
      </w:r>
    </w:p>
    <w:p>
      <w:pPr>
        <w:pStyle w:val="Normal"/>
        <w:rPr/>
      </w:pPr>
      <w:r>
        <w:rPr/>
      </w:r>
    </w:p>
    <w:p>
      <w:pPr>
        <w:pStyle w:val="Normal"/>
        <w:spacing w:lineRule="auto" w:line="480"/>
        <w:ind w:firstLine="720"/>
        <w:rPr/>
      </w:pPr>
      <w:r>
        <w:rPr/>
        <w:t xml:space="preserve">In the opening lines of </w:t>
      </w:r>
      <w:r>
        <w:rPr>
          <w:i/>
        </w:rPr>
        <w:t>The Eumenides</w:t>
      </w:r>
      <w:r>
        <w:rPr/>
        <w:t>, the Pythia, the oracle of Apollo, declares, “I give first place of honor in my prayer to her / who of the gods first prophesied, the Earth” (lines 1-2</w:t>
      </w:r>
      <w:r>
        <w:rPr>
          <w:rStyle w:val="FootnoteCharacters"/>
          <w:rStyle w:val="FootnoteAnchor"/>
          <w:rFonts w:eastAsia="Symbol" w:cs="Symbol" w:ascii="Symbol" w:hAnsi="Symbol"/>
        </w:rPr>
        <w:footnoteReference w:customMarkFollows="1" w:id="2"/>
        <w:t></w:t>
      </w:r>
      <w:r>
        <w:rPr/>
        <w:t xml:space="preserve">). Apollo, she says, is not first, but fourth in a line of divine seers, all of whom were female before him. In her prayer, the oracle seems to hearken back to an earlier, matriarchal era, a time of primitive closeness to the earth, while simultaneously heralding the arrival of the new, patriarchal order, established by male god Zeus, who installed Apollo, and characterized by that uniquely masculine project, civilization, the changing of “the wilderness to a land that was no wilderness” (14). Throughout </w:t>
      </w:r>
      <w:r>
        <w:rPr>
          <w:i/>
        </w:rPr>
        <w:t>The Eumenides</w:t>
      </w:r>
      <w:r>
        <w:rPr/>
        <w:t>, we see the conflict between the primitive and the civilized, between man and nature, between male and female, as a recurrent theme. This conflict is representative of humanity’s own fractured consciousness, which must be reunified in order for social harmony and true, life-giving justice to be achieved.</w:t>
      </w:r>
    </w:p>
    <w:p>
      <w:pPr>
        <w:pStyle w:val="Normal"/>
        <w:spacing w:lineRule="auto" w:line="480"/>
        <w:ind w:firstLine="720"/>
        <w:rPr/>
      </w:pPr>
      <w:r>
        <w:rPr/>
        <w:t xml:space="preserve">The association of female-kind with darkness or blackness is a motif repeated by Aeschylus throughout </w:t>
      </w:r>
      <w:r>
        <w:rPr>
          <w:i/>
        </w:rPr>
        <w:t>The Eumenides</w:t>
      </w:r>
      <w:r>
        <w:rPr/>
        <w:t>. In the first place, it serves to connect the female to the wild element within nature, which is in need of domestication by man. Aeschylus sees something primitive and animalistic in the female, as seen in his numerous comparisons of the Furies to wild animals: they are “creatures” who “whimper” and “moan;” whose “thought of hunting [like the hound] has no lapse” (131-2); whose place is “in the cave of the blood-reeking lion, not in the oracular interiors” of civilization (193-5). Special emphasis is placed on the complete, irrational single-mindedness of the Furies, often shown through repetition: “Get him, get him, get him, get him” (130). The idea of the female as overly-emotional and/or irrational may form a large part of the basis for Aeschylus’ association of womankind with the primitive in man, as emotion is often thought of, rightly or not, as a female trait. Primitive, raw emotionality is often thought of as characterizing the subconscious as well. Yet emotion can be negative—wildness, irrationality, rage, cruelty, lust—</w:t>
      </w:r>
      <w:r>
        <w:rPr>
          <w:i/>
        </w:rPr>
        <w:t>or</w:t>
      </w:r>
      <w:r>
        <w:rPr/>
        <w:t xml:space="preserve"> positive—grace, kindness, compassion, empathy. The question seems to emerge: how can the good side of emotion, of what the feminine has to offer, be incorporated into the new order? Similarly, how can man’s primitive subconscious be integrated into a truly healthy sense of consciousness?</w:t>
      </w:r>
    </w:p>
    <w:p>
      <w:pPr>
        <w:pStyle w:val="Normal"/>
        <w:spacing w:lineRule="auto" w:line="480"/>
        <w:ind w:firstLine="720"/>
        <w:rPr/>
      </w:pPr>
      <w:r>
        <w:rPr/>
        <w:t xml:space="preserve">Somehow, the feminine, the emotional, the primitive, the subconscious must be brought into submission to the masculine, the rational, the civilized, the conscious. In line 196, Apollo refers to the Furies as a “flock of goats without a herdsman.” This pastoral image emphasizes the connection between womankind and the natural world, and the need of man to dominate and subdue both. In line 78, Apollo tells Orestes to be a “herdsman,” a tamer, a civilizer, who, like Odysseus in </w:t>
      </w:r>
      <w:r>
        <w:rPr>
          <w:i/>
        </w:rPr>
        <w:t>The Odyssey</w:t>
      </w:r>
      <w:r>
        <w:rPr/>
        <w:t>, brings harmony to man and nature through his good and careful management of the latter. Only once reigned-in and cultivated by man, can the female soul be fit to enter “into any human house” (56).</w:t>
      </w:r>
    </w:p>
    <w:p>
      <w:pPr>
        <w:pStyle w:val="Normal"/>
        <w:spacing w:lineRule="auto" w:line="480"/>
        <w:ind w:firstLine="720"/>
        <w:rPr/>
      </w:pPr>
      <w:r>
        <w:rPr/>
        <w:t>The imagery of darkness reinforces the connection of the female to man’s own subconscious, which, like the wild beast that must be tamed, must be confronted, harnessed, and made to be part of a reconstructed, balanced consciousness. In lines 52-3 Apollo calls the Furies “black and utterly / repulsive;” then, in lines 72-3, he says they “hold the evil darkness of the Pit below / Earth,” evoking the image of the subconscious. The Furies’ own words reinforce this image:</w:t>
      </w:r>
    </w:p>
    <w:p>
      <w:pPr>
        <w:pStyle w:val="Normal"/>
        <w:ind w:left="1440" w:hanging="0"/>
        <w:rPr/>
      </w:pPr>
      <w:r>
        <w:rPr/>
        <w:t>Is there a man who does not fear</w:t>
      </w:r>
    </w:p>
    <w:p>
      <w:pPr>
        <w:pStyle w:val="Normal"/>
        <w:ind w:left="1440" w:hanging="0"/>
        <w:rPr/>
      </w:pPr>
      <w:r>
        <w:rPr/>
        <w:t>This, does not shrink to hear</w:t>
      </w:r>
    </w:p>
    <w:p>
      <w:pPr>
        <w:pStyle w:val="Normal"/>
        <w:ind w:left="1440" w:hanging="0"/>
        <w:rPr/>
      </w:pPr>
      <w:r>
        <w:rPr/>
        <w:t>How my place has been ordained,</w:t>
      </w:r>
    </w:p>
    <w:p>
      <w:pPr>
        <w:pStyle w:val="Normal"/>
        <w:ind w:left="1440" w:hanging="0"/>
        <w:rPr/>
      </w:pPr>
      <w:r>
        <w:rPr/>
        <w:t>Granted and given by destiny</w:t>
      </w:r>
    </w:p>
    <w:p>
      <w:pPr>
        <w:pStyle w:val="Normal"/>
        <w:ind w:left="1440" w:hanging="0"/>
        <w:rPr/>
      </w:pPr>
      <w:r>
        <w:rPr/>
        <w:t>And god, absolute? Privilege</w:t>
      </w:r>
    </w:p>
    <w:p>
      <w:pPr>
        <w:pStyle w:val="Normal"/>
        <w:ind w:left="1440" w:hanging="0"/>
        <w:rPr/>
      </w:pPr>
      <w:r>
        <w:rPr/>
        <w:t>primeval yet is mine, nor am I without place</w:t>
      </w:r>
    </w:p>
    <w:p>
      <w:pPr>
        <w:pStyle w:val="Normal"/>
        <w:ind w:left="1440" w:hanging="0"/>
        <w:rPr/>
      </w:pPr>
      <w:r>
        <w:rPr/>
        <w:t>though it be underneath the ground</w:t>
      </w:r>
    </w:p>
    <w:p>
      <w:pPr>
        <w:pStyle w:val="Normal"/>
        <w:spacing w:before="0" w:after="240"/>
        <w:ind w:left="1440" w:hanging="0"/>
        <w:rPr/>
      </w:pPr>
      <w:r>
        <w:rPr/>
        <w:t>and in no sunlight and in gloom that I must stand. (389-96)</w:t>
      </w:r>
    </w:p>
    <w:p>
      <w:pPr>
        <w:pStyle w:val="Normal"/>
        <w:spacing w:lineRule="auto" w:line="480"/>
        <w:rPr/>
      </w:pPr>
      <w:r>
        <w:rPr/>
        <w:t>Their world, like that of the subconscious, is concealed, subterranean. It is a dark and evil place</w:t>
      </w:r>
    </w:p>
    <w:p>
      <w:pPr>
        <w:pStyle w:val="Normal"/>
        <w:ind w:left="1440" w:hanging="0"/>
        <w:rPr/>
      </w:pPr>
      <w:r>
        <w:rPr/>
        <w:t>Where, by judgment given, heads are lopped</w:t>
      </w:r>
    </w:p>
    <w:p>
      <w:pPr>
        <w:pStyle w:val="Normal"/>
        <w:ind w:left="1440" w:hanging="0"/>
        <w:rPr/>
      </w:pPr>
      <w:r>
        <w:rPr/>
        <w:t>And eyes gouged out, throats cut, and by the spoil of sex</w:t>
      </w:r>
    </w:p>
    <w:p>
      <w:pPr>
        <w:pStyle w:val="Normal"/>
        <w:ind w:left="1440" w:hanging="0"/>
        <w:rPr/>
      </w:pPr>
      <w:r>
        <w:rPr/>
        <w:t>The glory of young boys is defeated, where mutilation</w:t>
      </w:r>
    </w:p>
    <w:p>
      <w:pPr>
        <w:pStyle w:val="Normal"/>
        <w:ind w:left="1440" w:hanging="0"/>
        <w:rPr/>
      </w:pPr>
      <w:r>
        <w:rPr/>
        <w:t>Lives, and stoning, and the long moan of tortured men</w:t>
      </w:r>
    </w:p>
    <w:p>
      <w:pPr>
        <w:pStyle w:val="Normal"/>
        <w:spacing w:before="0" w:after="240"/>
        <w:ind w:left="1440" w:hanging="0"/>
        <w:rPr/>
      </w:pPr>
      <w:r>
        <w:rPr/>
        <w:t>Spiked underneath the spine and stuck on pales. (185-90)</w:t>
      </w:r>
    </w:p>
    <w:p>
      <w:pPr>
        <w:pStyle w:val="Normal"/>
        <w:spacing w:lineRule="auto" w:line="480"/>
        <w:rPr/>
      </w:pPr>
      <w:r>
        <w:rPr/>
        <w:t>In order for the Furies to be transformed into the Eumenides they must be brought to the surface, into the “full sunlight,” and dealt with fairly and justly. They cannot be denied or hidden, but must somehow be incorporated into a new order of justice, one that transcends the old order of vengeance and death. Analogously, the subconscious cannot be repressed, but must be grappled with in the open, and incorporated into the healthy consciousness. This is what Athena does by setting aside a place for the Furies in the new social order she creates at the end of the play.</w:t>
      </w:r>
    </w:p>
    <w:p>
      <w:pPr>
        <w:pStyle w:val="Normal"/>
        <w:spacing w:lineRule="auto" w:line="480"/>
        <w:ind w:firstLine="720"/>
        <w:rPr/>
      </w:pPr>
      <w:r>
        <w:rPr/>
        <w:t>The old order was based on blood-ties, on heredity, something intimately tied up with the female; a mother’s maternal instincts towards her children are strong, much stronger than any corresponding “paternal” instinct. Within the instinctual nature of the old, revenge-based system is its intolerable flaw; it is animalistic, selfish, having no concern for the health of human society at large. In the Furies’ own words, “the very child / of vanity is violence” (533-4). Vengeance is the ultimate vanity, placing personal and/or familial ties above the greater good of society. It leads inevitably to a never-ending cycle of violence and death. In contrast, the new justice, by healing the fractured consciousness of society as a whole, brings the order necessary for a healthy society to exist: “out of health / in the heart issues the beloved / and the longed for, prosperity.”</w:t>
      </w:r>
    </w:p>
    <w:p>
      <w:pPr>
        <w:pStyle w:val="Normal"/>
        <w:spacing w:lineRule="auto" w:line="480"/>
        <w:ind w:firstLine="720"/>
        <w:rPr/>
      </w:pPr>
      <w:r>
        <w:rPr/>
        <w:t xml:space="preserve">What is this new justice? Perhaps this question might best be answered by asking a few more: when he comes to Athena, is Orestes a suppliant or not? And if not, why? What exactly is his status, and how is this significant? In lines 230-40, Orestes assumes a suppliant posture, but says he is “no suppliant.” He repeats this in lines 444-5: “I am no supplicant.” If Orestes has indeed been washed clean of the murder by Apollo, as he insists he has, and he is therefore no longer a suppliant, why the posture of submission? Perhaps Orestes’ stance is meant to symbolize his submission to justice and to law, rather than the actual person of Athena. If so, this would serve to further emphasize the superseding of the old personal and familial ties by the new, more widely socially-oriented, conception of civil justice. We find evidence for this in Orestes’ appeal to “law” in line 448. The Greek word employed by Aeschylus is </w:t>
      </w:r>
      <w:r>
        <w:rPr>
          <w:i/>
        </w:rPr>
        <w:t>nomos</w:t>
      </w:r>
      <w:r>
        <w:rPr/>
        <w:t>, which in addition to “law” can also mean “custom” or “usage.” The emphasis thus placed on public social interaction looks forward to Athena’s positioning of justice within the realm of civil society: the establishment of a court of men, of citizens, “into all time to come” (484). Finally, Orestes’ own admission of guilt in line 463 hints that the new justice may ultimately be less concerned with the punishment of the guilty than with the restoration of social harmony (though punishment may indeed still be involved).</w:t>
      </w:r>
    </w:p>
    <w:p>
      <w:pPr>
        <w:pStyle w:val="Normal"/>
        <w:spacing w:lineRule="auto" w:line="480"/>
        <w:ind w:firstLine="720"/>
        <w:rPr/>
      </w:pPr>
      <w:r>
        <w:rPr/>
        <w:t>The question remains as to how the Furies will be incorporated into this new formation of justice; as Athena herself says, “We cannot brush them aside” (476). In other words, how can humanity’s primitive, emotional, feminine side be reconciled to its civilized, rational, masculine side? Clytaemestra’s murder of Agamemnon epitomizes the disunity that must be resolved. It is an attempt to reverse the usurpation of matriarchal power by the new order of male-dominance, to return to a wild, animal-like state of human existence, before law, before civilization. In particular, it constitutes an assault on the institution of marriage: “Speak of me never / more as the wife of Agamemnon” (</w:t>
      </w:r>
      <w:r>
        <w:rPr>
          <w:i/>
        </w:rPr>
        <w:t>Agamemnon</w:t>
      </w:r>
      <w:r>
        <w:rPr/>
        <w:t>, 1498-9). Marriage institutionalizes the submission of the female to the male as the basis for a new social order. It is thus representative of that order, with its emphasis on the ties of civil law over the ties of “blood congenital.” As the destroyer of marriage, Clytaemestra reveals herself as the high priestess of earthy, feminine, primitiveness. Her religion is seen to be one of imbalance, disequilibrium. Despite its primitive origins, it sets itself up ultimately in opposition to nature.</w:t>
      </w:r>
    </w:p>
    <w:p>
      <w:pPr>
        <w:pStyle w:val="Normal"/>
        <w:spacing w:lineRule="auto" w:line="480"/>
        <w:ind w:firstLine="720"/>
        <w:rPr/>
      </w:pPr>
      <w:r>
        <w:rPr/>
        <w:t>The female must submit to the male, as the male’s dominant position is evident in the sex act, in nature: “The parent is he who mounts” (660). Yet the sex act is a union of two individuals, male and female; somehow, these oppositional forces of nature are brought together in the creative act of sex, each finding a new sense of wholeness in the other. Marriage represents the civil endorsement of this unifying act of nature, and the solution to the conflict of male and female. In marriage, we find a metaphor for the reconciliation of natural and man-made, primitive and civilized, that characterizes Athena’s new conception of justice. Finally, just as the ritual of marriage brings together the male and female, the ritual of the trial, that is, law, unites the populace of the city:</w:t>
      </w:r>
    </w:p>
    <w:p>
      <w:pPr>
        <w:pStyle w:val="Normal"/>
        <w:ind w:left="1440" w:hanging="0"/>
        <w:rPr/>
      </w:pPr>
      <w:r>
        <w:rPr/>
        <w:t>Let them render grace for grace.</w:t>
      </w:r>
    </w:p>
    <w:p>
      <w:pPr>
        <w:pStyle w:val="Normal"/>
        <w:ind w:left="1440" w:hanging="0"/>
        <w:rPr/>
      </w:pPr>
      <w:r>
        <w:rPr/>
        <w:t>Let love be their common will;</w:t>
      </w:r>
    </w:p>
    <w:p>
      <w:pPr>
        <w:pStyle w:val="Normal"/>
        <w:ind w:left="1440" w:hanging="0"/>
        <w:rPr/>
      </w:pPr>
      <w:r>
        <w:rPr/>
        <w:t>Let them hate with a single heart.</w:t>
      </w:r>
    </w:p>
    <w:p>
      <w:pPr>
        <w:pStyle w:val="Normal"/>
        <w:spacing w:before="0" w:after="240"/>
        <w:ind w:left="1440" w:hanging="0"/>
        <w:rPr/>
      </w:pPr>
      <w:r>
        <w:rPr/>
        <w:t>Much wrong in the world is thereby healed. (984-7)</w:t>
      </w:r>
    </w:p>
    <w:p>
      <w:pPr>
        <w:pStyle w:val="Normal"/>
        <w:spacing w:lineRule="auto" w:line="480"/>
        <w:rPr/>
      </w:pPr>
      <w:r>
        <w:rPr/>
        <w:t>The unification of oppositional forces creates the balance necessary for healing and restoration, within both nature and human society. The trial epitomizes this kind of balance, in its adversarial process, with the Furies themselves incorporated as prosecutors. Even the split verdict emphasizes the importance of equilibrium. The votes of the citizens are even. Justice, as embodied by Athena, acts as a membrane preserving the social balance. It combines the rationality of the male with the positive emotionality of the female, that is, with grace and compassion. This combination provides for discretion: “Wrong must not win by technicalities” (432). The new justice will not be hard and unwavering, but nuanced and wise. It can be seen in Athena’s treatment of the Furies at the end of the play, which is characterized by both kindness and rationality. In her speeches, she refrains from the use of harsh words, attempting to persuade the Furies with reason to accept a place within the new social order. By providing them this place, she brings them out of their primitive, animalistic state into the civilized realm of human society. The transformation can be seen in that once they are finally convinced by Athena to accept her offer, the Furies cease the repetition of their lines.</w:t>
      </w:r>
    </w:p>
    <w:p>
      <w:pPr>
        <w:pStyle w:val="Normal"/>
        <w:spacing w:lineRule="auto" w:line="480"/>
        <w:ind w:firstLine="720"/>
        <w:rPr/>
      </w:pPr>
      <w:r>
        <w:rPr/>
        <w:t xml:space="preserve">In line 894, the Furies ask Athena, “If I do take it, shall I have some definite powers?” The Greek word translated here as “powers” is actually the same word for “honor” used by Achilles in </w:t>
      </w:r>
      <w:r>
        <w:rPr>
          <w:i/>
        </w:rPr>
        <w:t>The Iliad</w:t>
      </w:r>
      <w:r>
        <w:rPr/>
        <w:t>. Like Achilles, the Furies learn that honor comes when one accepts one’s place in the world. This stands in stark contrast to Clytaemestra, in her rebellious attitude towards the new order. Whereas Clytaemestra is dishonored even “among the rest of the dead” (96), the Furies ensure that they will have honor such that “no household will be prosperous without [their] will” (895), by accepting a position within the new social order. Finally, the Furies can be put back in their place, “the primeval dark of earth hollows” (1036), now “a place free of all grief and pain” (893). The primitive has been incorporated into the civilized. Balance has been achieved between male and female through the willful submission of the latter to the former. The subconscious can now assume its rightful role in the new, more complete consciousness. Society is healed, restored, made whole. Order is establish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ns. Richmond Lattim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26:00Z</dcterms:created>
  <dc:creator>James Latimer</dc:creator>
  <dc:description/>
  <cp:keywords/>
  <dc:language>en-US</dc:language>
  <cp:lastModifiedBy>James Latimer</cp:lastModifiedBy>
  <dcterms:modified xsi:type="dcterms:W3CDTF">2004-11-02T06:32:00Z</dcterms:modified>
  <cp:revision>4</cp:revision>
  <dc:subject/>
  <dc:title>James Latimer</dc:title>
</cp:coreProperties>
</file>