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For those who are friends on account of virtue are eager to do good to one another (since this belongs to virtue and to friendship), and since they are competition in this way, there are no complaints or fights, for no one scorns someone who loves him and does good for him, but if he is gracious, defends himself by doing good. And the one who outdoes the other in this would not complain to his friend, since he hits what he aims at, for each of them is stretching out toward something good.</w:t>
      </w:r>
    </w:p>
    <w:p>
      <w:pPr>
        <w:pStyle w:val="Normal"/>
        <w:ind w:firstLine="720"/>
        <w:rPr/>
      </w:pPr>
      <w:r>
        <w:rPr/>
      </w:r>
    </w:p>
    <w:p>
      <w:pPr>
        <w:pStyle w:val="Normal"/>
        <w:spacing w:lineRule="auto" w:line="480"/>
        <w:ind w:firstLine="720"/>
        <w:rPr/>
      </w:pPr>
      <w:r>
        <w:rPr/>
        <w:t xml:space="preserve">The sort of competition Aristotle describes in this passage differs greatly from our modern concept of competition. While the latter is self-interested, the former is other-interested. Competition in the </w:t>
      </w:r>
      <w:r>
        <w:rPr>
          <w:i/>
        </w:rPr>
        <w:t>Ethics</w:t>
      </w:r>
      <w:r>
        <w:rPr/>
        <w:t xml:space="preserve"> is </w:t>
      </w:r>
      <w:r>
        <w:rPr>
          <w:i/>
        </w:rPr>
        <w:t>not</w:t>
      </w:r>
      <w:r>
        <w:rPr/>
        <w:t xml:space="preserve"> a battle in which each person strives to outdo the other in getting the good for himself, but rather a symbiosis in which each person strives to outdo the other in </w:t>
      </w:r>
      <w:r>
        <w:rPr>
          <w:i/>
        </w:rPr>
        <w:t>doing</w:t>
      </w:r>
      <w:r>
        <w:rPr/>
        <w:t xml:space="preserve"> good </w:t>
      </w:r>
      <w:r>
        <w:rPr>
          <w:i/>
        </w:rPr>
        <w:t>for</w:t>
      </w:r>
      <w:r>
        <w:rPr/>
        <w:t xml:space="preserve"> the other. Competition to do good to one another succeeds where self-interested competition fails in that it secures the common good:</w:t>
      </w:r>
    </w:p>
    <w:p>
      <w:pPr>
        <w:pStyle w:val="Normal"/>
        <w:ind w:left="1440" w:hanging="0"/>
        <w:rPr/>
      </w:pPr>
      <w:r>
        <w:rPr/>
        <w:t>Everyone, then, approves of and praises those who are exceptionally zealous about beautiful actions, and if they all competed for the beautiful, and strained to the utmost to perform the most beautiful actions, then for all in common there would be what is needful, and for each in particular there would be the greatest of goods, if indeed virtue is that (1169a 6-11).</w:t>
      </w:r>
    </w:p>
    <w:p>
      <w:pPr>
        <w:pStyle w:val="Normal"/>
        <w:ind w:left="1440" w:hanging="0"/>
        <w:rPr/>
      </w:pPr>
      <w:r>
        <w:rPr/>
      </w:r>
    </w:p>
    <w:p>
      <w:pPr>
        <w:pStyle w:val="Normal"/>
        <w:spacing w:lineRule="auto" w:line="480"/>
        <w:ind w:firstLine="720"/>
        <w:rPr/>
      </w:pPr>
      <w:r>
        <w:rPr/>
        <w:t xml:space="preserve">Of course, this kind of symbiotic competition would only work among morally excellent men and women. If it were to be used as the foundation of a new social order, the individuals making up that order would have “to be habituated…straight from childhood” (1103b 27) to be virtuous; “hence, it is necessary to arrange for rearing and exercises by laws, since they will not be painful when they have become habitual” (1180a). The Greek word translated here as “law” is </w:t>
      </w:r>
      <w:r>
        <w:rPr>
          <w:i/>
        </w:rPr>
        <w:t>nomos</w:t>
      </w:r>
      <w:r>
        <w:rPr/>
        <w:t xml:space="preserve">, which can also mean “custom” or “usage.” Accordingly, Aristotle comprehends laws as shaping the daily actions of our lives, and therefore, who we are as people, since “we </w:t>
      </w:r>
      <w:r>
        <w:rPr>
          <w:i/>
        </w:rPr>
        <w:t>are</w:t>
      </w:r>
      <w:r>
        <w:rPr/>
        <w:t xml:space="preserve"> by being-at-work” (1168a5). In order to create a virtuous society, then, the laws and conventions of the society must be brought in line with virtue. This would seem to explain why the end of politics, i.e. law-making, “would be the human good” (1094b7).</w:t>
      </w:r>
    </w:p>
    <w:p>
      <w:pPr>
        <w:pStyle w:val="Normal"/>
        <w:spacing w:lineRule="auto" w:line="480"/>
        <w:ind w:firstLine="720"/>
        <w:rPr/>
      </w:pPr>
      <w:r>
        <w:rPr/>
        <w:t>The emphasis in Aristotle’s description “complete” friendship is entirely on its active side:</w:t>
      </w:r>
    </w:p>
    <w:p>
      <w:pPr>
        <w:pStyle w:val="Normal"/>
        <w:ind w:left="1440" w:hanging="0"/>
        <w:rPr/>
      </w:pPr>
      <w:r>
        <w:rPr/>
        <w:t>…</w:t>
      </w:r>
      <w:r>
        <w:rPr/>
        <w:t>someone of a manly nature, even if he is not exceptionally resistant to pain, is reluctant to make his friends share it…. Conversely, it is perhaps fitting to go uninvited to friends who are in misfortune, and to do so with good cheer (for it belongs to a friend to do a good turn, and especially to those who are in need and do not expect help, since this is more beautiful and more pleasant for them both).</w:t>
      </w:r>
    </w:p>
    <w:p>
      <w:pPr>
        <w:pStyle w:val="Normal"/>
        <w:ind w:left="1440" w:hanging="0"/>
        <w:rPr/>
      </w:pPr>
      <w:r>
        <w:rPr/>
      </w:r>
    </w:p>
    <w:p>
      <w:pPr>
        <w:pStyle w:val="Normal"/>
        <w:spacing w:lineRule="auto" w:line="480"/>
        <w:rPr/>
      </w:pPr>
      <w:r>
        <w:rPr/>
        <w:t>A friend does not ask for help, then, but is eager to give it. And if both friends take an interest in each other’s concerns, so that they can provide help when it is needed, if “uninvited,” then in the end, both will get the help they need when they need it. In other words, symbiotic competition achieves equilibrium in that each person takes care of the needs of the other while trusting that, in turn, his needs will be met as well.</w:t>
      </w:r>
      <w:r>
        <w:br w:type="page"/>
      </w:r>
    </w:p>
    <w:p>
      <w:pPr>
        <w:pStyle w:val="Normal"/>
        <w:spacing w:lineRule="auto" w:line="480"/>
        <w:rPr/>
      </w:pPr>
      <w:r>
        <w:rPr/>
        <w:t xml:space="preserve">Plato, too, suggests a similar view of human nature in his </w:t>
      </w:r>
      <w:r>
        <w:rPr>
          <w:i/>
        </w:rPr>
        <w:t>Republic</w:t>
      </w:r>
      <w:r>
        <w:rPr/>
        <w:t xml:space="preserve">, emphasizing the necessity of proper moral education from an early age: </w:t>
      </w:r>
    </w:p>
    <w:p>
      <w:pPr>
        <w:pStyle w:val="Normal"/>
        <w:ind w:left="1440" w:hanging="0"/>
        <w:rPr/>
      </w:pPr>
      <w:r>
        <w:rPr/>
        <w:t>“</w:t>
      </w:r>
      <w:r>
        <w:rPr/>
        <w:t>Don’t you know that the beginning is the most important part of every work, and that this is especially so with anything young and tender? For at that stage it’s most plastic, and each thing assimilates itself to the model whose stamp anyone wishes to give to it” (377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37:00Z</dcterms:created>
  <dc:creator>James Latimer</dc:creator>
  <dc:description/>
  <cp:keywords/>
  <dc:language>en-US</dc:language>
  <cp:lastModifiedBy>James Latimer</cp:lastModifiedBy>
  <dcterms:modified xsi:type="dcterms:W3CDTF">2005-03-10T11:10:00Z</dcterms:modified>
  <cp:revision>1</cp:revision>
  <dc:subject/>
  <dc:title>For those who are friends on account of virtue are eager to do good to one another (since this belongs to virtue and to friendship), and since they are competition in this way, there are no complaints or fights, for no one scorns someone who loves him an</dc:title>
</cp:coreProperties>
</file>