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riendship and Competition in the Nicomachean Ethics</w:t>
      </w:r>
    </w:p>
    <w:p>
      <w:pPr>
        <w:pStyle w:val="Normal"/>
        <w:spacing w:lineRule="auto" w:line="480"/>
        <w:jc w:val="center"/>
        <w:rPr/>
      </w:pPr>
      <w:r>
        <w:rPr/>
        <w:t>James Latimer</w:t>
      </w:r>
    </w:p>
    <w:p>
      <w:pPr>
        <w:pStyle w:val="Normal"/>
        <w:spacing w:lineRule="auto" w:line="480"/>
        <w:ind w:firstLine="720"/>
        <w:rPr/>
      </w:pPr>
      <w:r>
        <w:rPr/>
        <w:t xml:space="preserve">In Book Eight of the </w:t>
      </w:r>
      <w:r>
        <w:rPr>
          <w:i/>
        </w:rPr>
        <w:t>Nicomachean Ethics</w:t>
      </w:r>
      <w:r>
        <w:rPr>
          <w:rStyle w:val="FootnoteCharacters"/>
          <w:rStyle w:val="FootnoteAnchor"/>
          <w:i/>
        </w:rPr>
        <w:footnoteReference w:customMarkFollows="1" w:id="2"/>
        <w:t>*</w:t>
      </w:r>
      <w:r>
        <w:rPr/>
        <w:t>, Aristotle writes that “among things that are just, what inclines toward friendship seems to be most just of all.” What, then, are the implications of Aristotle’s description of friendship on justice? Could friendship provide us with the basis for a just society? Aristotle contends that “when people are friends, there is no need of justice, but when they are just there is still need of friendship” Something, it seems, is lacking, or else less fully developed, in justice that is present in friendship, since friendship implies justice, but not vice versa. Why is friendship necessary even when justice is already present, and why is it that only the bonds of friendship “seem to hold cities together” (1155a20-30)?</w:t>
      </w:r>
    </w:p>
    <w:p>
      <w:pPr>
        <w:pStyle w:val="Normal"/>
        <w:spacing w:lineRule="auto" w:line="480"/>
        <w:ind w:firstLine="720"/>
        <w:rPr/>
      </w:pPr>
      <w:r>
        <w:rPr/>
        <w:t xml:space="preserve">Essential to the description of friendship in the </w:t>
      </w:r>
      <w:r>
        <w:rPr>
          <w:i/>
        </w:rPr>
        <w:t>Ethics</w:t>
      </w:r>
      <w:r>
        <w:rPr/>
        <w:t xml:space="preserve"> is the idea of reciprocity. At line 1155b28, Aristotle contrasts friendship with “the case of loving inanimate things,” in which “there is no loving in return.” For him, “the complete sort of friendship is that between people who are good and are alike in virtue, since they wish good things for one another in the same way insofar as they are good” (1156b8-12). Thus, in true friendship, reciprocity takes the form of mutual competition to do good to one another:</w:t>
      </w:r>
    </w:p>
    <w:p>
      <w:pPr>
        <w:pStyle w:val="Normal"/>
        <w:ind w:left="1440" w:hanging="0"/>
        <w:rPr/>
      </w:pPr>
      <w:r>
        <w:rPr/>
        <w:t>For those who are friends on account of virtue are eager to do good to one another (since this belongs to virtue and to friendship), and since they are competition in this way, there are no complaints or fights, for no one scorns someone who loves him and does good for him, but if he is gracious, defends himself by doing good. And the one who outdoes the other in this would not complain to his friend, since he hits what he aims at, for each of them is stretching out toward something good. (1162b7-11)</w:t>
      </w:r>
    </w:p>
    <w:p>
      <w:pPr>
        <w:pStyle w:val="Normal"/>
        <w:ind w:left="1440" w:hanging="0"/>
        <w:rPr/>
      </w:pPr>
      <w:r>
        <w:rPr/>
      </w:r>
    </w:p>
    <w:p>
      <w:pPr>
        <w:pStyle w:val="Normal"/>
        <w:spacing w:lineRule="auto" w:line="480"/>
        <w:rPr/>
      </w:pPr>
      <w:r>
        <w:rPr/>
        <w:t xml:space="preserve">The sort of competition Aristotle describes in this passage is, of course, greatly different from our modern concept of competition. While the latter is self-interested, the former is other-interested. Competition in the </w:t>
      </w:r>
      <w:r>
        <w:rPr>
          <w:i/>
        </w:rPr>
        <w:t>Ethics</w:t>
      </w:r>
      <w:r>
        <w:rPr/>
        <w:t xml:space="preserve"> is </w:t>
      </w:r>
      <w:r>
        <w:rPr>
          <w:i/>
        </w:rPr>
        <w:t>not</w:t>
      </w:r>
      <w:r>
        <w:rPr/>
        <w:t xml:space="preserve"> a battle in which each person strives to outdo the other in getting the good for himself, but rather a symbiosis in which each person strives to outdo the other in </w:t>
      </w:r>
      <w:r>
        <w:rPr>
          <w:i/>
        </w:rPr>
        <w:t>doing</w:t>
      </w:r>
      <w:r>
        <w:rPr/>
        <w:t xml:space="preserve"> good </w:t>
      </w:r>
      <w:r>
        <w:rPr>
          <w:i/>
        </w:rPr>
        <w:t>for</w:t>
      </w:r>
      <w:r>
        <w:rPr/>
        <w:t xml:space="preserve"> the other.</w:t>
      </w:r>
    </w:p>
    <w:p>
      <w:pPr>
        <w:pStyle w:val="Normal"/>
        <w:spacing w:lineRule="auto" w:line="480"/>
        <w:ind w:firstLine="720"/>
        <w:rPr/>
      </w:pPr>
      <w:r>
        <w:rPr/>
        <w:t xml:space="preserve">In accordance with his assertion that “we </w:t>
      </w:r>
      <w:r>
        <w:rPr>
          <w:i/>
        </w:rPr>
        <w:t xml:space="preserve">are </w:t>
      </w:r>
      <w:r>
        <w:rPr/>
        <w:t>by being-at-work” (1168a5) Aristotle places the emphasis in his description of “complete” friendship on its active side:</w:t>
      </w:r>
    </w:p>
    <w:p>
      <w:pPr>
        <w:pStyle w:val="Normal"/>
        <w:ind w:left="1440" w:hanging="0"/>
        <w:rPr/>
      </w:pPr>
      <w:r>
        <w:rPr/>
        <w:t>…</w:t>
      </w:r>
      <w:r>
        <w:rPr/>
        <w:t>someone of a manly nature, even if he is not exceptionally resistant to pain, is reluctant to make his friends share it…. Conversely, it is perhaps fitting to go uninvited to friends who are in misfortune, and to do so with good cheer (for it belongs to a friend to do a good turn, and especially to those who are in need and do not expect help, since this is more beautiful and more pleasant for them both). (1171b20-25)</w:t>
      </w:r>
    </w:p>
    <w:p>
      <w:pPr>
        <w:pStyle w:val="Normal"/>
        <w:ind w:left="1440" w:hanging="0"/>
        <w:rPr/>
      </w:pPr>
      <w:r>
        <w:rPr/>
      </w:r>
    </w:p>
    <w:p>
      <w:pPr>
        <w:pStyle w:val="Normal"/>
        <w:spacing w:lineRule="auto" w:line="480"/>
        <w:rPr/>
      </w:pPr>
      <w:r>
        <w:rPr/>
        <w:t>In a sense, Aristotle seems to be saying that is better to give than to receive. A friend does not ask for help, but is eager to give it. If both friends take an interest in each other’s concerns, so that they can provide help when it is needed, even if “uninvited,” then in the end, both will get the help they need when they need it. In other words, symbiotic competition achieves equilibrium in that each person takes care of the needs of the other while trusting that, in turn, his needs will be met as well.</w:t>
      </w:r>
    </w:p>
    <w:p>
      <w:pPr>
        <w:pStyle w:val="Normal"/>
        <w:spacing w:lineRule="auto" w:line="480"/>
        <w:ind w:firstLine="720"/>
        <w:rPr/>
      </w:pPr>
      <w:r>
        <w:rPr/>
        <w:t>Trust is key, “for the one who is first to give seems to entrust [the right to decide what is deserved in turn] to the other person” (1164a20). It is possible among friends because a friend is “another self” (1166a30). This extended vision of self, a kind of “like-mindedness” perhaps, is needed “about things that are to be done.” Indeed, “like-mindedness seems to be friendship in a political sense.” Without it, trust is unattainable, and common good is at risk. The equilibrium of symbiotic competition cannot be achieved through self-interested competition, in which “each of them, though he wants these things for himself, watches his neighbor closely to hinder him, since if they are not constantly on guard, the common good is destroyed” (1167a28-1167b15). Competition to do good to one another succeeds where self-interested competition fails in that it secures the common good:</w:t>
      </w:r>
    </w:p>
    <w:p>
      <w:pPr>
        <w:pStyle w:val="Normal"/>
        <w:ind w:left="1440" w:hanging="0"/>
        <w:rPr/>
      </w:pPr>
      <w:r>
        <w:rPr/>
        <w:t>Everyone, then, approves of and praises those who are exceptionally zealous about beautiful actions, and if they all competed for the beautiful, and strained to the utmost to perform the most beautiful actions, then for all in common there would be what is needful, and for each in particular there would be the greatest of goods, if indeed virtue is that. (1169a 6-11)</w:t>
      </w:r>
    </w:p>
    <w:p>
      <w:pPr>
        <w:pStyle w:val="Normal"/>
        <w:ind w:left="1440" w:hanging="0"/>
        <w:rPr/>
      </w:pPr>
      <w:r>
        <w:rPr/>
      </w:r>
    </w:p>
    <w:p>
      <w:pPr>
        <w:pStyle w:val="Normal"/>
        <w:spacing w:lineRule="auto" w:line="480"/>
        <w:rPr/>
      </w:pPr>
      <w:r>
        <w:rPr/>
        <w:t>This idea, that competition for the beautiful can yield what is needful, might at first glance seem rather counter-intuitive, but could it work anyway? Aristotle provides a mechanism whereby it could work in the bestowing and withholding of honor. In a just society or political community, “the one who provides nothing to the common supply is not honored, for what is held in common is given to one who benefits the common good, and honor is something held in common.” Honor will naturally be given to those who perform the most beautiful actions, and in this way, could provide an incentive for symbiotic competition.</w:t>
      </w:r>
    </w:p>
    <w:p>
      <w:pPr>
        <w:pStyle w:val="Normal"/>
        <w:spacing w:lineRule="auto" w:line="480"/>
        <w:ind w:firstLine="720"/>
        <w:rPr/>
      </w:pPr>
      <w:r>
        <w:rPr/>
        <w:t xml:space="preserve">Of course, this kind of symbiotic competition would only work at all among “those who are friends on account of virtue.” If it were to be used as the foundation of a just society, the individuals making up that society would have “to be habituated…straight from childhood” (1103b 27) to be virtuous; “hence, it is necessary to arrange for rearing and exercises by laws, since they will not be painful when they have become habitual” (1180a). Aristotle comprehends laws as shaping the daily actions of our lives, and therefore, who we are as people, since, as noted earlier, “we </w:t>
      </w:r>
      <w:r>
        <w:rPr>
          <w:i/>
        </w:rPr>
        <w:t>are</w:t>
      </w:r>
      <w:r>
        <w:rPr/>
        <w:t xml:space="preserve"> by being-at-work.” In order to create a just society, the laws and conventions of the society must be brought in line with virtue. This would seem to explain why the end of politics, i.e. law-making, “would be the human good” (1094b7).</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oe Sachs, 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Latim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8:00Z</dcterms:created>
  <dc:creator>James Latimer</dc:creator>
  <dc:description/>
  <cp:keywords/>
  <dc:language>en-US</dc:language>
  <cp:lastModifiedBy>James Latimer</cp:lastModifiedBy>
  <dcterms:modified xsi:type="dcterms:W3CDTF">2005-04-04T14:58:00Z</dcterms:modified>
  <cp:revision>2</cp:revision>
  <dc:subject/>
  <dc:title>In Book Eight of the Nicomachean Ethics, Aristotle writes that “among things that are just, what inclines toward friendship seems to be most just of all</dc:title>
</cp:coreProperties>
</file>