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rPr>
      </w:pPr>
      <w:r>
        <w:rPr>
          <w:rFonts w:cs="Verdana" w:ascii="Verdana" w:hAnsi="Verdana"/>
          <w:b/>
          <w:bCs/>
          <w:color w:val="0000FF"/>
          <w:sz w:val="30"/>
          <w:szCs w:val="30"/>
        </w:rPr>
        <w:t>P</w:t>
      </w:r>
      <w:r>
        <w:rPr>
          <w:rFonts w:cs="Verdana" w:ascii="Verdana" w:hAnsi="Verdana"/>
          <w:b/>
          <w:bCs/>
          <w:color w:val="0000FF"/>
          <w:sz w:val="26"/>
          <w:szCs w:val="26"/>
        </w:rPr>
        <w:t>UPPET</w:t>
      </w:r>
      <w:r>
        <w:rPr>
          <w:rFonts w:cs="Verdana" w:ascii="Verdana" w:hAnsi="Verdana"/>
          <w:b/>
          <w:bCs/>
          <w:color w:val="0000FF"/>
        </w:rPr>
        <w:t xml:space="preserve"> </w:t>
      </w:r>
      <w:r>
        <w:rPr>
          <w:rFonts w:cs="Verdana" w:ascii="Verdana" w:hAnsi="Verdana"/>
          <w:b/>
          <w:bCs/>
          <w:color w:val="0000FF"/>
          <w:sz w:val="30"/>
          <w:szCs w:val="30"/>
        </w:rPr>
        <w:t>M</w:t>
      </w:r>
      <w:r>
        <w:rPr>
          <w:rFonts w:cs="Verdana" w:ascii="Verdana" w:hAnsi="Verdana"/>
          <w:b/>
          <w:bCs/>
          <w:color w:val="0000FF"/>
          <w:sz w:val="26"/>
          <w:szCs w:val="26"/>
        </w:rPr>
        <w:t>ASTER</w:t>
      </w:r>
      <w:r>
        <w:rPr>
          <w:rFonts w:cs="Verdana" w:ascii="Verdana" w:hAnsi="Verdana"/>
          <w:b/>
          <w:bCs/>
          <w:color w:val="FFFFFF"/>
        </w:rPr>
        <w:t xml:space="preserve"> </w:t>
      </w:r>
      <w:r>
        <w:rPr>
          <w:rFonts w:cs="Verdana" w:ascii="Verdana" w:hAnsi="Verdana"/>
          <w:b/>
          <w:bCs/>
          <w:color w:val="FF0000"/>
          <w:sz w:val="32"/>
          <w:szCs w:val="32"/>
        </w:rPr>
        <w:t>8</w:t>
      </w:r>
      <w:r>
        <w:rPr>
          <w:rFonts w:cs="Verdana" w:ascii="Verdana" w:hAnsi="Verdana"/>
          <w:color w:val="FFFFFF"/>
        </w:rPr>
        <w:br/>
        <w:br/>
      </w:r>
      <w:r>
        <w:rPr>
          <w:rFonts w:cs="Verdana" w:ascii="Verdana" w:hAnsi="Verdana"/>
          <w:color w:val="FFFFFF"/>
        </w:rPr>
        <w:drawing>
          <wp:inline distT="0" distB="0" distL="0" distR="0">
            <wp:extent cx="257302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73020" cy="2885440"/>
                    </a:xfrm>
                    <a:prstGeom prst="rect">
                      <a:avLst/>
                    </a:prstGeom>
                  </pic:spPr>
                </pic:pic>
              </a:graphicData>
            </a:graphic>
          </wp:inline>
        </w:drawing>
      </w:r>
    </w:p>
    <w:p>
      <w:pPr>
        <w:pStyle w:val="Normal"/>
        <w:spacing w:before="0" w:after="240"/>
        <w:rPr/>
      </w:pPr>
      <w:r>
        <w:rPr>
          <w:rFonts w:cs="Courier New" w:ascii="Courier New" w:hAnsi="Courier New"/>
        </w:rPr>
        <w:br/>
        <w:t>OPEN ON: BODEGA BAY- Windy Noon</w:t>
        <w:br/>
        <w:br/>
        <w:t>Storm clouds are above, a light breeze.</w:t>
        <w:br/>
        <w:br/>
        <w:t>We cut closer to a section of this big hotel's roof. Two men, one Kevin Dawner, look ready. Kevin sips at a vanilla milk shake.</w:t>
        <w:br/>
        <w:br/>
        <w:t>DAVID: So, I guess they'll be here soon.</w:t>
        <w:br/>
        <w:br/>
        <w:t>KEVIN: Yep.</w:t>
        <w:br/>
        <w:br/>
        <w:t>A short pause.</w:t>
        <w:br/>
        <w:br/>
        <w:t>KEVIN: (cont.) Yah know David, I haven't spoken to her in a while. Well, yah all ready know about our past. Do you think... do you think I've got a chance?</w:t>
        <w:br/>
        <w:br/>
        <w:t>DAVID: Things aren't like they used to be. Besides weren't you the one who told me to play it cool?</w:t>
        <w:br/>
        <w:br/>
        <w:t>KEVIN: (sipping drink) I guess.</w:t>
        <w:br/>
        <w:br/>
        <w:t>Another short pause.</w:t>
        <w:br/>
        <w:br/>
        <w:t>Suddenly a big van approaches down below. Kevin takes another big sip, then hands the cup to David.</w:t>
        <w:br/>
        <w:br/>
        <w:t>KEVIN: (cont.- eyes on van) Take this inside, will yah?</w:t>
        <w:br/>
        <w:br/>
        <w:t>DAVID: (taking glass) Yes sir.</w:t>
        <w:br/>
        <w:br/>
        <w:t>David walks away, soon followed by Kevin.</w:t>
        <w:br/>
        <w:br/>
        <w:t>INT. FOYER</w:t>
        <w:br/>
        <w:br/>
        <w:t>The front doors open, as the two approach. Two other men and two women enter.</w:t>
        <w:br/>
        <w:br/>
        <w:t>KEVIN: Welcome to Bodega Bay.</w:t>
        <w:br/>
        <w:br/>
        <w:t>SARA: Hi.</w:t>
        <w:br/>
        <w:br/>
        <w:t>KEVIN: I'll show you to your room Sara. David, show the others to there's.</w:t>
        <w:br/>
        <w:br/>
        <w:t>Sara follows Kevin up the stairs.</w:t>
        <w:br/>
        <w:br/>
        <w:t>GEORGE: Nice place.</w:t>
        <w:br/>
        <w:br/>
        <w:t>STEVEN: Yeah, didn't expect it to be this big.</w:t>
        <w:br/>
        <w:br/>
        <w:t>CANDY: (in amazement) It's beautiful.</w:t>
        <w:br/>
        <w:br/>
        <w:t>David looks around, now eyeing their luggage.</w:t>
        <w:br/>
        <w:br/>
        <w:t>DAVID: (grabbing two) Need help with your bags?</w:t>
        <w:br/>
        <w:br/>
        <w:t>GEORGE: Thank you.</w:t>
        <w:br/>
        <w:br/>
        <w:t>CANDY: I don't think we'll have a problem opening this place.</w:t>
        <w:br/>
        <w:br/>
        <w:t>George, Candy and Steven follow David up the stairs.</w:t>
        <w:br/>
        <w:br/>
        <w:t>INT. ROOM ONE</w:t>
        <w:br/>
        <w:br/>
        <w:t>The door opens. Kevin and Sara enter.</w:t>
        <w:br/>
        <w:br/>
        <w:t>SARA: Thank you.</w:t>
        <w:br/>
        <w:br/>
        <w:t>KEVIN: You're welcome.</w:t>
        <w:br/>
        <w:br/>
        <w:t>She walks over to her bed, and sets her bag down.</w:t>
        <w:br/>
        <w:br/>
        <w:t>SARA: Shall we get started on the tour?</w:t>
        <w:br/>
        <w:br/>
        <w:t>KEVIN: Oh sure.</w:t>
        <w:br/>
        <w:br/>
        <w:t>EXT. OVERLOOK</w:t>
        <w:br/>
        <w:br/>
        <w:t>Lightening strikes us into night. Rain falls lightly. A brief pause.</w:t>
        <w:br/>
        <w:br/>
        <w:t>INT. DINING ROOM</w:t>
        <w:br/>
        <w:br/>
        <w:t>The six are enjoying a nice meal at the big dining table.</w:t>
        <w:br/>
        <w:br/>
        <w:t>KEVIN: I trust everyone is settled for the night?</w:t>
        <w:br/>
        <w:br/>
        <w:t>GEORGE: Yeah, it's great.</w:t>
        <w:br/>
        <w:br/>
        <w:t>KEVIN: Anybody have a question?</w:t>
        <w:br/>
        <w:br/>
        <w:t>STEVEN: Just one.</w:t>
        <w:br/>
        <w:br/>
        <w:t>Kevin takes a sip of his drink, his attention on Steven.</w:t>
        <w:br/>
        <w:br/>
        <w:t>STEVEN: (cont.) What's the deal exactly? How come it took so long for this place to... I mean... Bodega Bay's history and all. What...?</w:t>
        <w:br/>
        <w:br/>
        <w:t>KEVIN: (setting drink down) Andre Toulon... a famous puppeteer. He did some, naughty things... claiming his puppets were real. He must of used some sort of a drug on all his audiences or something, because they were buying it.</w:t>
        <w:br/>
        <w:br/>
        <w:t>STEVEN: Bullshit.</w:t>
        <w:br/>
        <w:br/>
        <w:t>CANDY: Steven, stop.</w:t>
        <w:br/>
        <w:br/>
        <w:t>STEVEN: That's farfetched, I mean.</w:t>
        <w:br/>
        <w:br/>
        <w:t>SARA: Sure is.</w:t>
        <w:br/>
        <w:br/>
        <w:t>KEVIN: Oh, I know it. The truth is we don't have a damn clue. One bad history, I'll say. Some murderer then. Some murderer must of got obsessed with Toulon's magic, and maybe he...</w:t>
        <w:br/>
        <w:br/>
        <w:t>STEVEN: He doesn't have a fucking clue. David, are you buying this?</w:t>
        <w:br/>
        <w:br/>
        <w:t>David kind of shrugs, then continues to eat.</w:t>
        <w:br/>
        <w:br/>
        <w:t>GEORGE: Let's just forget about it. We'll start the work tomorrow. Come on people, let's stop the fighting. I, for one, don't care about it's past. I care about my damn money, and the only way I'm going to get that is if this place gets on the market for re-opening.</w:t>
        <w:br/>
        <w:br/>
        <w:t>SARA: George is right.</w:t>
        <w:br/>
        <w:br/>
        <w:t>GEORGE: Thank you.</w:t>
        <w:br/>
        <w:br/>
        <w:t>Steven mumbles to himself, as we begin to pan away from the group. They continue to eat and drink.</w:t>
        <w:br/>
        <w:br/>
        <w:t>INT. ROOM TWENTY</w:t>
        <w:br/>
        <w:br/>
        <w:t>Candy unpacks her suitcase in front of a dresser. A long pause. Behind her, we see a quick flash of something... move across the floor to the right. It's too fast however, we don't know what it was.</w:t>
        <w:br/>
        <w:br/>
        <w:t>Candy finishes up this task, then shuts the top drawer. She turns around and moves into the bathroom.</w:t>
        <w:br/>
        <w:br/>
        <w:t>INT. ROOM TWENTY, BATHROOM</w:t>
        <w:br/>
        <w:br/>
        <w:t>Candy shuts the door. She heads for the sink, turning the handle to the faucet. Water pours out of the nozzle. She splashes her face once, for a cool down.</w:t>
        <w:br/>
        <w:br/>
        <w:t xml:space="preserve">Suddenly a light </w:t>
      </w:r>
      <w:r>
        <w:rPr>
          <w:rFonts w:cs="Courier New" w:ascii="Courier New" w:hAnsi="Courier New"/>
          <w:i/>
          <w:iCs/>
        </w:rPr>
        <w:t>TAP</w:t>
      </w:r>
      <w:r>
        <w:rPr>
          <w:rFonts w:cs="Courier New" w:ascii="Courier New" w:hAnsi="Courier New"/>
        </w:rPr>
        <w:t xml:space="preserve"> noise behind her. She turns around.</w:t>
        <w:br/>
        <w:br/>
        <w:t>CANDY'S POV.</w:t>
        <w:br/>
        <w:br/>
        <w:t>The bathtub. We pan over to a couple of big cabinets. Nothing out of the ordinary.</w:t>
        <w:br/>
        <w:br/>
        <w:t>OUT OF POV.</w:t>
        <w:br/>
        <w:br/>
        <w:t>Candy forgets about it, beginning to brush her teeth.</w:t>
        <w:br/>
        <w:br/>
        <w:t>INT. ROOM 18</w:t>
        <w:br/>
        <w:br/>
        <w:t>George lies on his bed, reading a book on old buildings. He flips the page once, and then once again. A page on the Bodega Bay. We see a picture of it. George smirks.</w:t>
        <w:br/>
        <w:br/>
        <w:t xml:space="preserve">Suddenly a </w:t>
      </w:r>
      <w:r>
        <w:rPr>
          <w:rFonts w:cs="Courier New" w:ascii="Courier New" w:hAnsi="Courier New"/>
          <w:i/>
          <w:iCs/>
        </w:rPr>
        <w:t>jingling</w:t>
      </w:r>
      <w:r>
        <w:rPr>
          <w:rFonts w:cs="Courier New" w:ascii="Courier New" w:hAnsi="Courier New"/>
        </w:rPr>
        <w:t xml:space="preserve"> sound. George lifts his head up, startled. We watch him close the book, staring at something.</w:t>
        <w:br/>
        <w:br/>
        <w:t>We cut to a view of the corner of the room, were a Jester doll lies... just under a small wooden table.</w:t>
        <w:br/>
        <w:br/>
        <w:t>We cut back to George, who gets off the bed and walks over there. He bends down and picks of the puppet. A short pause.</w:t>
        <w:br/>
        <w:br/>
        <w:t>GEORGE: Cute hat.</w:t>
        <w:br/>
        <w:br/>
        <w:t>He sets the puppet on the table, and goes back to his bed. We hold on Jester, who sits still as can be.</w:t>
        <w:br/>
        <w:br/>
        <w:t>INT. WAITING ROOM</w:t>
        <w:br/>
        <w:br/>
        <w:t>David is sliding the curtains across a large window looking out over a hill... down the ocean. This room is lightly lit by dimmed lamps.</w:t>
        <w:br/>
        <w:br/>
        <w:t>SOMEONE'S POV.</w:t>
        <w:br/>
        <w:br/>
        <w:t>Something small comes around the side of the couch, watching David walk towards the coffee table. It backs up, hiding.</w:t>
        <w:br/>
        <w:br/>
        <w:t>OUT OF POV.</w:t>
        <w:br/>
        <w:br/>
        <w:t>David sorts through some magazines. Now picking all of them up, and heading around the couch towards the archway exit. He flips two switches by the way and the lamps turn off.</w:t>
        <w:br/>
        <w:br/>
        <w:t>INT. FOYER</w:t>
        <w:br/>
        <w:br/>
        <w:t xml:space="preserve">He is heading towards the stairwell, now placing a hand on the rail... when he hears a </w:t>
      </w:r>
      <w:r>
        <w:rPr>
          <w:rFonts w:cs="Courier New" w:ascii="Courier New" w:hAnsi="Courier New"/>
          <w:i/>
          <w:iCs/>
        </w:rPr>
        <w:t>CLUNK</w:t>
      </w:r>
      <w:r>
        <w:rPr>
          <w:rFonts w:cs="Courier New" w:ascii="Courier New" w:hAnsi="Courier New"/>
        </w:rPr>
        <w:t xml:space="preserve"> sound. David turns back towards the waiting room. Peering through the darkness.</w:t>
        <w:br/>
        <w:br/>
        <w:t xml:space="preserve">He doesn't see anything out of the ordinary, but still looks as if he'll investigate. Suddenly another </w:t>
      </w:r>
      <w:r>
        <w:rPr>
          <w:rFonts w:cs="Courier New" w:ascii="Courier New" w:hAnsi="Courier New"/>
          <w:i/>
          <w:iCs/>
        </w:rPr>
        <w:t>CLUNK</w:t>
      </w:r>
      <w:r>
        <w:rPr>
          <w:rFonts w:cs="Courier New" w:ascii="Courier New" w:hAnsi="Courier New"/>
        </w:rPr>
        <w:t xml:space="preserve"> sound. David, starteled, jumps back.</w:t>
        <w:br/>
        <w:br/>
        <w:t>At his shins... Tunneler drills through! David screams, smacking down against the tile floor. He's out for a second then reAwakens to see Tunneler drilling through his leg, tearing it in two.</w:t>
        <w:br/>
        <w:br/>
        <w:t xml:space="preserve">Out of the dark waiting room comes Pinhead. He runs over, jumping right onto David's stomach. He walks up to the bleeding head and begins to strangle him. The drilling stops. Tunneler pulls himself out, just inches from the crotch. He raises his arms, his face bloodied. </w:t>
        <w:br/>
        <w:br/>
        <w:t>Pinhead crushes the lifeless victim's neck now. Assuring his death.</w:t>
        <w:br/>
        <w:br/>
        <w:t>INT. STAIRWELL</w:t>
        <w:br/>
        <w:br/>
        <w:t>George comes around the side, stopping instantly... with Jester in his right hand. He stares down at the foyer, eyeing something.</w:t>
        <w:br/>
        <w:br/>
        <w:t>Kevin is down there, about to come up.</w:t>
        <w:br/>
        <w:br/>
        <w:t>GEORGE: I thought I heard something.</w:t>
        <w:br/>
        <w:br/>
        <w:t>KEVIN: (walking up) Me too. Must have been nothing.</w:t>
        <w:br/>
        <w:br/>
        <w:t>George nods, looking at the puppet.</w:t>
        <w:br/>
        <w:br/>
        <w:t>KEVIN: (cont.) What's that thing?</w:t>
        <w:br/>
        <w:br/>
        <w:t>GEORGE: Some doll I found in my room.</w:t>
        <w:br/>
        <w:br/>
        <w:t>Kevin takes it from him, smirking.</w:t>
        <w:br/>
        <w:br/>
        <w:t>INT. ROOM TWENTY, BATHROOM</w:t>
        <w:br/>
        <w:br/>
        <w:t>Candy is in the bathtub. A knock at the door.</w:t>
        <w:br/>
        <w:br/>
        <w:t>INT. ROOM TWENTY</w:t>
        <w:br/>
        <w:br/>
        <w:t>Steven faces the door.</w:t>
        <w:br/>
        <w:br/>
        <w:t>STEVEN: You almost done?</w:t>
        <w:br/>
        <w:br/>
        <w:t>CANDY: (voice) Uh huh.</w:t>
        <w:br/>
        <w:br/>
        <w:t>STEVEN: Well, I thought we could do some exploring before we hit the hay.</w:t>
        <w:br/>
        <w:br/>
        <w:t>INT. ROOM TWENTY, BATHROOM</w:t>
        <w:br/>
        <w:br/>
        <w:t>Candy washes her left arm.</w:t>
        <w:br/>
        <w:br/>
        <w:t>CANDY: Sure. Just another minute.</w:t>
        <w:br/>
        <w:br/>
        <w:t>INT. ROOM TWENTY</w:t>
        <w:br/>
        <w:br/>
        <w:t>Steven walks away from the door, towards the other door.</w:t>
        <w:br/>
        <w:br/>
        <w:t>INT. HALLWAY</w:t>
        <w:br/>
        <w:br/>
        <w:t>Steven is out of the room, he turns down the hallway... facing Six-Shooter who stands up straight. A brief, showdown like, pause.</w:t>
        <w:br/>
        <w:br/>
        <w:t>STEVEN: What the hell?</w:t>
        <w:br/>
        <w:br/>
        <w:t>Six-Shooter pulls out his guns and fires a bullet out of each barrel. Steven falls dead.</w:t>
        <w:br/>
        <w:br/>
        <w:t>INT. ROOM TWENTY, BATHROOM</w:t>
        <w:br/>
        <w:br/>
        <w:t>Candy lifts her head.</w:t>
        <w:br/>
        <w:br/>
        <w:t>CANDY: Steven?</w:t>
        <w:br/>
        <w:br/>
        <w:t>No answer.</w:t>
        <w:br/>
        <w:br/>
        <w:t>INT. ROOM TWENTY</w:t>
        <w:br/>
        <w:br/>
        <w:t>A brief pause. The bathroom door opens, and she comes out wrapping a towel around her body.</w:t>
        <w:br/>
        <w:br/>
        <w:t>CANDY'S POV.</w:t>
        <w:br/>
        <w:br/>
        <w:t>We pan across the room quickly towards the other door.</w:t>
        <w:br/>
        <w:br/>
        <w:t>OUT OF POV.</w:t>
        <w:br/>
        <w:br/>
        <w:t>She stares at it for a moment.</w:t>
        <w:br/>
        <w:br/>
        <w:t>CANDY: Hmph.</w:t>
        <w:br/>
        <w:br/>
        <w:t>She walks back into the bathroom, facing the mirror.</w:t>
        <w:br/>
        <w:br/>
        <w:t>INT. HALLWAY</w:t>
        <w:br/>
        <w:br/>
        <w:t>Candy comes out of the room, dressed. She passes a small blood stain, not seeing it. We watch her head down to the turn.</w:t>
        <w:br/>
        <w:br/>
        <w:t>INT. HALLWAY TWO</w:t>
        <w:br/>
        <w:br/>
        <w:t xml:space="preserve">Facing the stairwell, Candy looks down in little caution... rubbing her fingertips through her semi-dry hair. Just then, a </w:t>
      </w:r>
      <w:r>
        <w:rPr>
          <w:rFonts w:cs="Courier New" w:ascii="Courier New" w:hAnsi="Courier New"/>
          <w:i/>
          <w:iCs/>
        </w:rPr>
        <w:t>SCREETCH</w:t>
      </w:r>
      <w:r>
        <w:rPr>
          <w:rFonts w:cs="Courier New" w:ascii="Courier New" w:hAnsi="Courier New"/>
        </w:rPr>
        <w:t xml:space="preserve"> sound. She turns at the other end, to see Six-Shooter standing from afar, much like before.</w:t>
        <w:br/>
        <w:br/>
        <w:t>A bullet now flies past her. Candy screams. Now another, and another. She drops down, holding her arm which now is bleeding. Just a grazing.</w:t>
        <w:br/>
        <w:br/>
        <w:t>Three more bullets fly by. Candy covers her head. Each one misses. Here comes Six-Shooter, walking towards her as she gets up, panicky. She is about to step backwards down onto the first step, just turning in time.</w:t>
        <w:br/>
        <w:br/>
        <w:t>Blade jumps on her back, digging his knife into the flesh. Blood sprays out as he now sticks the hook in her side. As she continues letting out whines of pain, Blade climbs his way up the body.</w:t>
        <w:br/>
        <w:br/>
        <w:t>He's reached the head, where he now swings his hooks around, digging into her mouth. He pulls the knife across her face, and she goes tumbling down.</w:t>
        <w:br/>
        <w:br/>
        <w:t>INT. STAIRWELL</w:t>
        <w:br/>
        <w:br/>
        <w:t>We watch her bone crack. She's dead at the last step.</w:t>
        <w:br/>
        <w:br/>
        <w:t>INT. ROOM EIGHTEEN, Lights Out</w:t>
        <w:br/>
        <w:br/>
        <w:t>George lies half asleep on his bed. A yawn. He turns from his back, onto his left side... his eyes closed. We have a close up on his face, his eyes now open.</w:t>
        <w:br/>
        <w:br/>
        <w:t>We cut to the other corner, and see a shadow created by the moonlight coming through the window... and something by the door.</w:t>
        <w:br/>
        <w:br/>
        <w:t>George sits up, and looks over. He sees nothing, but as we cut closer... we notice something IS there. We cut back to George who now turns onto his stomach. He's ignoring what he thinks isn't actually there. He's ignoring his imagination.</w:t>
        <w:br/>
        <w:br/>
        <w:t xml:space="preserve">We cut back to that small figure, where he was. He's no longer there, but we here a light </w:t>
      </w:r>
      <w:r>
        <w:rPr>
          <w:rFonts w:cs="Courier New" w:ascii="Courier New" w:hAnsi="Courier New"/>
          <w:i/>
          <w:iCs/>
        </w:rPr>
        <w:t>jingeling</w:t>
      </w:r>
      <w:r>
        <w:rPr>
          <w:rFonts w:cs="Courier New" w:ascii="Courier New" w:hAnsi="Courier New"/>
        </w:rPr>
        <w:t xml:space="preserve"> sound. We pan up onto the bed to see Jester helping Ms. Leech up. George clears his throat, possibly feeling something down by his feet. He thinks nothing of it, but still probably scared out of his mind.</w:t>
        <w:br/>
        <w:br/>
        <w:t>Jester and Ms. Leech, through the darkness... make their way up to George's head. We see him open his eyes now, and thrust over towards the light switch. He flips it on to see Jester bring down a small mace.</w:t>
        <w:br/>
        <w:br/>
        <w:t>George's mouth is bleeding.</w:t>
        <w:br/>
        <w:br/>
        <w:t>GEORGE: AAGH! What the FUCK?!</w:t>
        <w:br/>
        <w:br/>
        <w:t>Out of Ms. Leech's mouth... a leech.</w:t>
        <w:br/>
        <w:br/>
        <w:t>EXT. MOON</w:t>
        <w:br/>
        <w:br/>
        <w:t>We hear his scream again.</w:t>
        <w:br/>
        <w:br/>
        <w:t>INT. HALLWAY TWO</w:t>
        <w:br/>
        <w:br/>
        <w:t>The elevator is coming down. We see Pinhead drag Candy's corpse away.</w:t>
        <w:br/>
        <w:br/>
        <w:t>The elevator door opens, and Sara comes out. She continues down the hall, just moments away from having noticed it. She's completely unaware.</w:t>
        <w:br/>
        <w:br/>
        <w:t>INT. ROOM EIGHTEEN</w:t>
        <w:br/>
        <w:br/>
        <w:t>George's face, covered with sucking leeches. He's dead. Down jump Jester and Ms. Leech, happily enough.</w:t>
        <w:br/>
        <w:br/>
        <w:t>INT. ROOM ONE</w:t>
        <w:br/>
        <w:br/>
        <w:t>Sara enters, closing the door behind her. She heads over to the bed and flips over the covers. Just then, the phone rings. She sighs, picking it up.</w:t>
        <w:br/>
        <w:br/>
        <w:t>SARA: (to phone) Hello?</w:t>
        <w:br/>
        <w:br/>
        <w:t xml:space="preserve">KEVIN: (on phone) </w:t>
      </w:r>
      <w:r>
        <w:rPr>
          <w:rFonts w:cs="Courier New" w:ascii="Courier New" w:hAnsi="Courier New"/>
          <w:i/>
          <w:iCs/>
        </w:rPr>
        <w:t>Are you sure you don't want to have another drink?</w:t>
      </w:r>
      <w:r>
        <w:rPr>
          <w:rFonts w:cs="Courier New" w:ascii="Courier New" w:hAnsi="Courier New"/>
        </w:rPr>
        <w:br/>
        <w:br/>
        <w:t>SARA: Yes Kevin, absolutely not. I really just want to sleep. We can talk tomorrow.</w:t>
        <w:br/>
        <w:br/>
        <w:t xml:space="preserve">KEVIN: (on phone) </w:t>
      </w:r>
      <w:r>
        <w:rPr>
          <w:rFonts w:cs="Courier New" w:ascii="Courier New" w:hAnsi="Courier New"/>
          <w:i/>
          <w:iCs/>
        </w:rPr>
        <w:t>Please come back up.</w:t>
      </w:r>
      <w:r>
        <w:rPr>
          <w:rFonts w:cs="Courier New" w:ascii="Courier New" w:hAnsi="Courier New"/>
        </w:rPr>
        <w:br/>
        <w:br/>
        <w:t>Sara sighs again.</w:t>
        <w:br/>
        <w:br/>
        <w:t>INT. ROOM TWO-HUNDRED TWO</w:t>
        <w:br/>
        <w:br/>
        <w:t>We see Kevin in his suite, on the phone.</w:t>
        <w:br/>
        <w:br/>
        <w:t>KEVIN: (cont.) Okay then, tomorrow I guess.</w:t>
        <w:br/>
        <w:br/>
        <w:t>He hangs up, taking a deep breath.</w:t>
        <w:br/>
        <w:br/>
        <w:t>EXT. OVERLOOK</w:t>
        <w:br/>
        <w:br/>
        <w:t>A brief pause.</w:t>
        <w:br/>
        <w:br/>
        <w:t>INT. CLOCK</w:t>
        <w:br/>
        <w:br/>
        <w:t>It's two thirty am. A woman's scream.</w:t>
        <w:br/>
        <w:br/>
        <w:t>INT. HALLWAY TWO</w:t>
        <w:br/>
        <w:br/>
        <w:t>Sara is running towards the elevator, panicky. She slides open the door, and slams it shut... pressing a button.</w:t>
        <w:br/>
        <w:br/>
        <w:t>INT. ELEVATOR</w:t>
        <w:br/>
        <w:br/>
        <w:t>The elevator ascends. Sara is clearly scared out of her mind. Tears roll down her cheeks.</w:t>
        <w:br/>
        <w:br/>
        <w:t>INT. HALLWAY THREE</w:t>
        <w:br/>
        <w:br/>
        <w:t>The elevator stops here, with Sara sliding the door open quickly. She runs down the hall as fast as she can. Past door number one hundred ninety eight. Past door number one hundred ninety nine, and now... two hundred. She stops at door number two hundred one, just before knocking on two hundred two. She looks back to see number two hundred is open.</w:t>
        <w:br/>
        <w:br/>
        <w:t>With hesitation, Sara slowly enters.</w:t>
        <w:br/>
        <w:br/>
        <w:t>INT. ROOM TWO HUNDRED</w:t>
        <w:br/>
        <w:br/>
        <w:t>She turns on the light. No one is in here. Papers scattered over the desk. She begins to look through them. Information on Andre Toulon. Sara now picks up a tape recorder, looking at it for a moment. She presses play. Some fuzziness, then a voice just as another is heard.</w:t>
        <w:br/>
        <w:br/>
        <w:t>KEVIN: What's going on?</w:t>
        <w:br/>
        <w:br/>
        <w:t>Sara drops the tape recorder, busting it.</w:t>
        <w:br/>
        <w:br/>
        <w:t>SARA: Something in my room! A toy with six arms was trying to kill me!</w:t>
        <w:br/>
        <w:br/>
        <w:t>KEVIN: Excuse me?</w:t>
        <w:br/>
        <w:br/>
        <w:t>Sara runs up to him, gently pushing him out of the room.</w:t>
        <w:br/>
        <w:br/>
        <w:t>SARA: Go look if you want! It was...</w:t>
        <w:br/>
        <w:br/>
        <w:t>KEVIN: No no, it's okay. Clearly you've been mistaken.</w:t>
        <w:br/>
        <w:br/>
        <w:t>SARA: I'm not!! Or...?</w:t>
        <w:br/>
        <w:br/>
        <w:t>Kevin shoots Sara with a tranquilizer gun.</w:t>
        <w:br/>
        <w:br/>
        <w:t>EXT. OPEN ROOM ON ROOF</w:t>
        <w:br/>
        <w:br/>
        <w:t>Where we began. Sara awakens, surrounded by puppets. Blade, Ms. Leech, Tunneler, Pinhead, and Six-Shooter.</w:t>
        <w:br/>
        <w:br/>
        <w:t>KEVIN: (sitting on side) Welcome again.</w:t>
        <w:br/>
        <w:br/>
        <w:t>Sara sits up, confused. She scoots away back into a corner. The puppets follow her with their eyes. Kevin jumps to his feet, off the side.</w:t>
        <w:br/>
        <w:br/>
        <w:t>KEVIN: I didn't want it this way yah know. I wanted us to be happy, and had to kill them to get that much. And for that, I am sincerely sorry. (walking toward her) But yah know... now that I've found Toulon's secret, well... this place is ours for the taking. I say we reopen it, as planned, get a lot of money... and maybe even get married some day. Huh? Huh?</w:t>
        <w:br/>
        <w:br/>
        <w:t>SARA: You're crazy.</w:t>
        <w:br/>
        <w:br/>
        <w:t>KEVIN: You loved me once.</w:t>
        <w:br/>
        <w:br/>
        <w:t>A long pause. Sara stands up slowly, tears still rolling down her cheeks.</w:t>
        <w:br/>
        <w:br/>
        <w:t>KEVIN: Do they frighten you? Here! Six-Shooter did!</w:t>
        <w:br/>
        <w:br/>
        <w:t>Kevin kicks Six-Shooter across the way. He slides into a wall, two of his arms snapping.</w:t>
        <w:br/>
        <w:br/>
        <w:t>KEVIN: They no longer matter. It's our playground now! If you want.</w:t>
        <w:br/>
        <w:br/>
        <w:t>Tunneler and Blade seem pissed. Pinhead cracks his knuckles and Ms. Leech is being taken away to hide by Jester. Kevin looks down at this, and laughs.</w:t>
        <w:br/>
        <w:br/>
        <w:t>KEVIN: You forget... I'm still your master!</w:t>
        <w:br/>
        <w:br/>
        <w:t>Pinhead walks towards him. Tunneler runs up, getting a push up with Pin-Head's big hands. Tunneler is now drilling his way through Kevin's gut. Blade runs over and climbs up a concrete slant. He walks along the ledge.</w:t>
        <w:br/>
        <w:br/>
        <w:t>Kevin is screaming, as Pinhead runs over to help Six-Shooter. Jester and Ms. Leech cower along, covering Sara... who simply stands there in awe.</w:t>
        <w:br/>
        <w:br/>
        <w:t>Blade now digs his hook into Kevin's left temple. Now starting to carve at his neck with his knife.</w:t>
        <w:br/>
        <w:br/>
        <w:t>Pinhead is attaching Six-Shooter's arms back on. Jester and Ms. Leech still stand guard at Sara's feet.</w:t>
        <w:br/>
        <w:br/>
        <w:t>We cut back to Kevin... his head hanging on by a couple strands of blood flesh. Tunneler comes out of the open neck area. Blood sprays out like a fountain, raining on the two killers. Two spikes shoot out and lock in Blade's black eyes.</w:t>
        <w:br/>
        <w:br/>
        <w:t>He swings the knife, and down goes Kevin's screaming head. It smashes like a pumpkin on the ground far below.</w:t>
      </w:r>
    </w:p>
    <w:p>
      <w:pPr>
        <w:pStyle w:val="Normal"/>
        <w:jc w:val="center"/>
        <w:rPr>
          <w:rFonts w:ascii="Courier New" w:hAnsi="Courier New" w:cs="Courier New"/>
        </w:rPr>
      </w:pPr>
      <w:r>
        <w:rPr>
          <w:rFonts w:cs="Courier New" w:ascii="Courier New" w:hAnsi="Courier New"/>
          <w:b/>
          <w:bCs/>
        </w:rPr>
        <w:t>The End</w:t>
      </w:r>
      <w:r>
        <w:rPr>
          <w:rFonts w:cs="Courier New" w:ascii="Courier New" w:hAnsi="Courier New"/>
        </w:rPr>
        <w:br/>
        <w:br/>
      </w:r>
      <w:r>
        <w:rPr>
          <w:rFonts w:cs="Courier New" w:ascii="Courier New" w:hAnsi="Courier New"/>
          <w:i/>
          <w:iCs/>
        </w:rPr>
        <w:t>Kevin</w:t>
        <w:br/>
        <w:t>Sara</w:t>
        <w:br/>
        <w:t>George</w:t>
        <w:br/>
        <w:t>Candy</w:t>
        <w:br/>
        <w:t>Steven</w:t>
        <w:br/>
        <w:t>David</w:t>
        <w:br/>
        <w:br/>
        <w:t>Blade</w:t>
        <w:br/>
        <w:t>Tunneler</w:t>
        <w:br/>
        <w:t>Pinhead</w:t>
        <w:br/>
        <w:t>Six-Shooter</w:t>
        <w:br/>
        <w:t>Ms. Leech</w:t>
        <w:br/>
        <w:t>Jester</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40:00Z</dcterms:created>
  <dc:creator>ed grimley</dc:creator>
  <dc:description/>
  <cp:keywords/>
  <dc:language>en-US</dc:language>
  <cp:lastModifiedBy>ed grimley</cp:lastModifiedBy>
  <dcterms:modified xsi:type="dcterms:W3CDTF">2008-02-06T21:50:00Z</dcterms:modified>
  <cp:revision>2</cp:revision>
  <dc:subject/>
  <dc:title>PUPPET MASTER 8</dc:title>
</cp:coreProperties>
</file>