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scal EXE - Driver Unit 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nstruction Manua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5,1996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tall_drv and deinstall_dr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exec_dr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ow to construct your own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A simple pa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A simple assembl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An effective assembl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An effective pa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ultiprogramming with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ppendix - The Pascal and assembl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ppendix -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a tool for Turbo-Pascal, Borland. Inc. The mai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to execute a driver program from your Turbo-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an extension to the process unit. The unit support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s well as parallel programming. My aim was to creat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DOS non-protected 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drivers for example for sound cards, video cards etc.,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The drivers are EXE files with a simple structure,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ssembler or C. To avoid complication with DOS you sh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s as 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unit is quite simple, so because the whole unit of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 and one procedure. So let's begin with the two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Install_drv and deinstall_dr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river to your running program you need the install_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unction will load the driver into memor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handle which refers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fun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beginning the function checks whether the driv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the function returns the value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the number of drivers is limited to ten, because of only 640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if you already installed 10 drivers, the function returns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iver's header (the EXE header) is read and th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location table is read into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lete EXE file is read into the memory buffer, the start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,ds,es,ss,sp will be initialised and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E file is re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iver's number(1..10) is returned as driv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f the driver's memory is 64 Kbytes for code, data and stack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re than ten drivers could hardly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it would be more useful to use COM programs as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llow only 64Kbytes for the whole program; bu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.COM executives, so I decided to use the .EX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install_drv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all_drv(filename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the driver's path and name. The extension '.drv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f the filename contains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bove zero is the driver's handle,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means the driver could not be found, of -2 means the number o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river's is at its limit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install_drv function frees the allocated memory of the driv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install_drv(drv_number:word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zero for success, -1 if the memory was already di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river we must execute at least once the driver for initial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we use the exec_dr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 3. The exec_dr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exec_drv function to run your driver. The install_dr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you code to memory and now you can run the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ntax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_drv(drv_number:word;param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v_number is the driver's handle, the param st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ing. I used the command parameter line to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because it is the easiest way, concerning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, and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-1 if the driver's hand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exec_drv fun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beginning it will check if the drv_number is a valid hand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am string is stored in the program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loads the stored values of cs,ds,es,ss,sp and the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stores its own sp,ss,ds,bp and jumps at the entr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program - This is equivalent with the execution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river should end with the exit_drv func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returns the return value of the exit_drv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ses a driver to create a hello message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drv needs the parameter HELLO to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hellodrv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drv:=install_drv('HELLO'); { extension .drv is ad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llodrv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Error loading driver: HELLO.DR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river is 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_drv(hellodrv,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now uses exec_drv again and again to display the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easiest, but as well slowest method to run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 power of drivers we will use pascal procedur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oint directly to driver's procedures, so the driver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ast as any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of all, I will explain the basically writing of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How to construct your own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the most complex chapter, although I wanted to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unit for dynamic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A simple Pa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gram drivers in Pascal easily, but some problems occ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n this simple way. A bit more complex Pascal driver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Chapter 4.4 - this is a far more effective driver, faster in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l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a simple Turbo-Pascal driver - our hello.d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M 4096,0,1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river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e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Hello Wor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ramstr(1)='HELLO' then 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Can not execute driver from DOS!');hal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drv(0,409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$M directive to specify the memory usage.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ecause we need to know the exact stack size. The exec_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the driver's main procedure just as a simp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hook the int 20 interrupt or the DOS interrupt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exit of the driver, but this causes too many problems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e use the exit_drv procedure to return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we need the stacksize. The exit_drv procedur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jumps with a far return back to the exec_dr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should make sure that your driver can't be call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_drv function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t_drv(exitcode:word;STACK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_code is transferred to the exec_drv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 must be the size of stack declared in the {$M} dir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exit_drv fun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lanation we must have a look at the assembl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ex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bx,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bx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sp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pointer sp is located 12 bytes under it's maximum, These twel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return far address from the exec_drv entry point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ds,sp,ss and bp. It is more useful to use the asm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 than the exit_drv procedure, because the driver's un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exit procedure (unless you use nested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A simple driv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can you design driver in assembler? The next example i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 If you don't want to code in assembler, you can skip to paragraph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best understanding you should read the next chapter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RT unit the crt.main procedure which is c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program, crt.main tests the videomode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80x25 textmode, if you are in graphic mod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hese problems of by using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driver displays the first character of the paramete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uld explain, how to transfer parameters to an assemb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ACK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si,82h                       ;Offset o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parame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dl,[si]                     ;ds points to psp as well a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first character of parameter line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ah,2                        ;DOS display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21h                         ;displa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bx,100h                      ;Stacksize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bx,12                        ;twelve bytes 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0                         ;exit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sp,bx                        ;restore stack of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f                             ;retur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example you don't need to restore the stac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hasn't been used, but  remember the exit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'driver' for examp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:=install_drv('asm.dr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='HELLO WORLD by ASM-Driv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:=1 to length(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_drv(testdrv,s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load only once to memory, so you should initiali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you need! You can of course design the assembler driver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even in protected mode - if your program returns correctly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th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An effective assembl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et even more complex if we declare functions of the driver as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unctions. But as complicated as it looks, the use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via the command line and via exec_drv can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really fast graphic drivers we should call the procedur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rbo-Pas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we start we need a closer look at how the uni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e pointer drv points to a data record,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e driver. The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rivers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S,RDS,RSS,RSP,length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riverarray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:Array[1..10] of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driver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drv:^driver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drv^.driver[Nr].psp points to the whole program an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which is a block of 256 bytes reserved for the parameter lin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formation etc. We use the last 128 bytes to pass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ccess the PSP from the driver - remember es and ds poi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sp, when the driver is called and via the drv pointer by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we declare a procedure typ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riverproc=procedure(I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lproc: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point the procedure type directly to our driver procedur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ddress of this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dure to fill the whole graphic screen (320x200x256 vga mode 0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directly from Turbo-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ACK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all  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bp,sp                        ;{ Turbo Pascal conven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ds                          ;save ds from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0a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i,63999                     ;last poi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cx,[bp+06]                   ;load parameter in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s:[di]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z fill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ds                           ;restor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sp,bp                        ;{Turbo-Pascal procedure 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013h                      ;Init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OFFSET fil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si,80h                       ;offset of unused command li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[si],ax                      ;offset of fill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i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SEG fil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[si],ax                      ;segment of fil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f                             ;no stack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first (and only) execution of the driver the driver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llall procedure - so we can execute the procedu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rbo-Pascal. The offset and segment of the fillall proced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gain in the psp - at offset 080h and 082h. We define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ich points to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testdrv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riverproc=procedure(I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sp_record=Array[0..127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fillproc: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:^psp_record;                  { The array will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of the psp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save our procedure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drv:=install_drv('fill.as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_drv(testdrv,'Ha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:=drv^.driver[testdrv].psp;   { The word array point to the p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illproc:=ptr(psp^[65],psp^[64]); { fillproc points to the fillal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procedure!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We saved the offset and se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at 080h=128=2*64           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at 082h=130=2*65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0 to 255 do fillproc(i);{ now we can use the procedur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An effective Pa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can use the same method for coding our drivers in Turbo-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only called once the switching to textmode(CRT) i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 problem. We can define a record which points to the psp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driver and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ay look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sp_record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ed:Array[0..127] of byte;   { not used area of the p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all:procedure(X:word);      { our procedure to expor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r main procedure we initialise the fillall procedu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all procedure with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psp: ^psp_record;     { Pointer to the p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:=ptr(CSEG-16,0);     { we assume cs-16 is the psp se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psp^.fillall:=@fillall; { pointer to our own procedur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_drv(0,163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'assume' that our psp begins at CSEG-16, and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programming, if our code segment does not exceed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de, stack and data - this is of course one of our cond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driver routine in other programs now, if we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procedure type and use the psp record to initial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psp:^psp_record;            { Pointer to the psp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drv,resul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all:procedure(x:word);  { our procedure to im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drv:=init_drv('test.dr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:=exec_drv(testdrv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p:=drv^.driver[testdrv].psp;{ points to the psp segmen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llall:=@psp^.fillall;      { pointer to our own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ow we can use the fillall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all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hould be clear now, but I want to give you the examp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te code. This methode is the most important key -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ecause it is the only method to program fast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th Turbo-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A+,B-,D-,E-,F-,G-,I+,L+,N-,O-,P-,Q-,R-,S-,T-,V-,X-,Y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M 4096,0,1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illall(color:byte); far; { must be declared far !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 push ds; end;          {save the ds of the 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here not necessary because w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use no global data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:=0 to 63999 do byte(ptr($A000,i)^):=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 pop ds; end;           {restore old ds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sp_record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d:Array[0..127] of byte;   { not used area of the p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all:procedure(X:word);      { our procedure to expor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psp:^psp_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p:=ptr(cseg-16,0);  {we assume the psp is 256 bytes before 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sp^.fillall:=@fill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transferring the address to the 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013h            { enable graphics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0               { exit_drv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bx,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bx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sp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driver look at the following pas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testdrv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riverproc=procedure(I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sp_record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ed:Array[0..127] of byte;   { not used area of the p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all:procedure(X:word);      { our procedure to expor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psp:^psp_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proc: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drv:=install_drv('fill2.dr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_drv(testdrv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:=drv^.driver[testdrv].psp;    { The psp_record points to the p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illproc:=@psp^.fillall;         { fillproc points to the fillal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procedure!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0 to 255 do fillproc(i);   { now we can use the procedur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looks like paradise comparing to the assembler dri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be very careful. If we call the procedure the data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points to the segment of the main program, we can't therefore acces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driver, unless we initialise the ds registe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different drivers for example to access a music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rivers should use the same psp-record. For your mai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 no difference, which driver is installed, because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, although these procedure may differ in it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tc. A unit psp_record should have the following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sp_record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_arrea:Array[0..12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driverproc:procedure;            { each 4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driverproc: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driverproc: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driverproc: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_bytes:Array[0..31] of Byte;   { for further procedure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_numbe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name: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uses the psp area of the command line to pass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efined in your main program and in your driver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cedures and you can access them via the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. If you want to access global data in your dri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record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sp_record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_ds:word;                          { dseg register = first entry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_arrea:Array[0..12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driverproc:procedure;            { each 4 byt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driverproc:procedure(X,Y:word); { now with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driverproc:function:Boolean;     { as function..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driverproc: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_bytes:Array[0..31] of Byte;   { for further procedure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_numbe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name: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river main procedure you initialise the psp rec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lobal_x,global_y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psp:^psp_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:=ptr(CSEG-16,0); { assume cs-16 is psp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^.old_ds:=DSEG;   { save the ds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psp^.firstdriverproc:=@first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psp^.drivername:='Testdriver 1.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_drv(0,163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global variables or - even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hich use global variables, you must initialise the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old ds register on the stack. Your first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lobal_x,global_y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irstdriverproc; far;  { far is important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s;         { save the old ds on the st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ax,16        { point to psp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s,ax        { ds points to psp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0         { offset of psp^.old_ds : here first entry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[si]      { old_ds now in ax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s,ax        { ds = old_ds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_x:=1;global_y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xy(global_x,global_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m pop ds; end;  { get old ds from the stack!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design some good drivers by your own. But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not call any driver from DOS - therefore rename the driver in 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ways use the exit_drv procedure or its assembler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ize is the size declared in the {$M stacksize} directiv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with .STACK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er the direct calling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 compatibility to other drivers (Windows!) or to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check the init_drv function complex drive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s via the psp_record. If a driver couldn't b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p points to nil and the functions and procedure of the ps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anywhere - so any call will certainly crash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5. Driver Program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ming and its use may look difficult in the fir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methods for driver programming. On the one h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river simply as a component of the program, on the other h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river as an interface between your code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evel of programming is your application. The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for example Turbo - Pascal units) and these librari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driver to access the hardware. Graphic programming i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e use of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ttom we have a special graphic driver which u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s of a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river is in use depends on the graphic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SVGA, uses the specific driver and off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amental graphic routines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itself uses the unit. The driver itself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pplication  |  unitA  |  graphic driver  |  graphic adap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+---------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unitB  |  sound driver    |  sound 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      6. Multiprogramming with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cess unit you can use the driver unit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thing is to import the process unit before the driv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reate parallel procedures in your driver and you can 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main program (nested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hese examples only if you already read the process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a specific driver is installed, you use the drv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v_installed(filename:String; VAR drv_number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true, if the driver is already installed. The drv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r handle. Be careful, but the name of the driver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stalled: if you install the driver 'test.drv' the res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.DRV' or 'Test.drv' would be negative! The name has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o the driver 'C:\WINDOWS\DEMODRV.DRV' and 'C:\DOS\DEMODRV.DRV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, because the last 8 letters without extension will be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here: '\DEMODR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 example code a driver which creates a parallel task in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alled the driver by exec_drv, the parallel task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memory, as long as you don't use the deinstall function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because the parallel task won't be killed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ses a driver to display the clock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A+,B-,D+,E+,F-,G-,I+,L+,N-,O-,P-,Q-,R-,S+,T-,V+,X+,Y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M 16384,0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river,dutils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x,y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=wherex;y:=whe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70,1);write(time); { to display the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:=create_process(@paralleltask,8000,8,'P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reated time task: pid:',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drv(0,163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driver to display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river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estdrv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drv:=install_drv('drvtest.dr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estdrv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FATAL: error installing dri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_drv(testdrv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:=ord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chr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=27;           { loop until esc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an as well use driver from other programs, or inst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process unit (Version 3.0, third release) for this purp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nested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ested Driver } {$M 16384,0,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 am driver ONE and I have just been called from ',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sp,$3ff4 { short version of exit Proc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ested Driver } {$M 16384,0,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process,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ston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rv_installed('NESTONE',nestone) then exec_drv(nestone,'NESTTWO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ERROR must install driver NESTONE firs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_drv(0,163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river executes the first driver if it was installed!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you must import the process unit first. Even if you do not us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the driver unit needs the multitasking kernel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using driver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ested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process,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stone,nesttwo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one:=install_drv('NEST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two:=install_drv('NESTTW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drv(nesttwo,'M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we expect from the demo? You install both driver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river realises via the multitasking kernel that the fir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ESTONE is already installed - so the second driver execu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which again will creat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I am driver ONE and I have just been called from NESTTWO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procedure clear_task to dispose the multitasking kern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ithout that procedure a second execution of our demo from 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the assumption that the kernel wa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problem with drivers and parallel programming is the global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 If for example two task start the exec_drv function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asks use the same global data. This may cause a lot of troubl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ecute a driver from different tasks. You can of cour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procedures, if the procedures don't alter global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**  APPENDIX A  - The Pascal and assembler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DEMO.PAS  : A simple demo running HELLO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.PAS    : A simple example of a Pa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.PAS     : The pascal code for a more complex pas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.ASM     : The equivalent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DEMO.PAS : Demoprogram to run the fill assembler driver (fill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DEM2.PAS : Demoprogram to run the pascal fill driver (fill2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DEMO.PAS : Demo for nested driver (using the process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.DRV     : driver to fill the graphics screen (coded 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2.DRV    : driver to fill the graphics screen (coded in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.DRV    : driver for the dr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ONE.DRV  : nested driv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TWO.DRV  : nested driv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DEMO.EXE  : A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DEMO.EXE : A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DEM2.EXE : Same demo with 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DEMO.EXE : Nested driv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  APPENDIX B  - The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.TPU  : The pascal driver unit (procedures and function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STALL_DRV(FN:String):integer; { Returns the driver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INSTALL_DRV(Drv_Number:integer):integer; { Returns 0 if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EXEC_DRV(Drv_Number:word;Param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RV_INSTALLED(FN:String;var drv_number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XIT_DRV(exit:word;STACK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rivers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S,RDS,RSS,RSP,length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riverarray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:Array[1..10] of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driver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rvptr=^driver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oproc:Boolean;   { is true if the process unit i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v:drv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*    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e driver unit. The un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urbo Pascal, Borland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had been tested under DOS, WINDOWS 3.1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frequently done errors which may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cern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 driver ends with a DOS ex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unning a driver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procedures of a complex pascal/asm driver use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can't access because ds was not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procedures of a complex pascal/asm driver hadn't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driver is more than 64Kbytes in code, stack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or global data are only 4 Kbytes reserved, you tri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 complex driver was not found, but you installed it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 fill.drv was not found, but you try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proc fun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cerning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driver is longer than 64Kbytes in code, data and stack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memory had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driver was re - programmed in pascal and you forgot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file to 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or correct coding no error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hile testing no errors occurred except for my own bug in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 errors should occur using the EMM386 driver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ou are using this code at your own risk. In any case you should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manual before writing your own code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 not compile the driver sources and run them from DOS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. You can use the code without ad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you should add a note in the program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dieter.pawelczak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http://www.eikon.e-technik.tu-muenchen.de/~et_514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