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scal Multi Process Unit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nstruction Manua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5,1996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Process Unit Version 3.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reate_process function and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ay_task, kill_task, kill_proces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_Delay, Task_priority, End_priority, Wait_Dos, OK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ultiprogramming and the use of sig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multitask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ultiprogramming with exec_exe and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ultiprogramming and proces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stop_process and continue_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message and rea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rea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Task Timer : Set_Thread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ppendix - The Pasc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Appendix -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ppendix - What the unit isn't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unit release Version 3.2 added HW-interrupt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ke DOS calls, BIOS HW interrupts are not re-entrant. Therefore i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ccurs during a HW bios interrupt, and another task invokes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 interrupt, the second interrupt crahses. This sometimes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keyboard table. Process unit Version 3.2 checks if a H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f this is the case, the task is not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nit release Version 3.1 added the function set_thread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set the task switch timer to (55ms div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 is an integer value between 1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ll source codes are available for the PROCESS unit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oduction, of how the unit works can be found in SOURCE.DOC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for this unit was to create a multitasking unit for Turbo-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asy to use. Some commands to split tasks, to create new task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, delay, stop and continue tasks. More than one task is for examp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ames: Every enemy, the score counter, etc. could get its ow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ding this unit more and more problems occured, so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than a short document about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ogether the number of commands is still countable and the u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exceptions, quite easy; depending of course on what you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ome very easy examples and some more complicated examp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 demonstration program is one of the more difficult examples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manual you should as well be ready to underst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examples are quite simple and the use of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well, I want to advise you to read the manual before co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ecause you get some instruction of what you shouldn't do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with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an easy example: You want a program with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sk displays an ASCII textfile character by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sk displays the percentage of bytes read from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ask only waits for the ESC key to be 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PRODEMO1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Program: prodemo1 - example how easy it is to work with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the process unit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Process (c) 1996 by Dieter Pawelczak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rocess,dutil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ile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bytes,bytesread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task; { This task will read from an ascii text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(ff,filename);reset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ff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(1);inc(bytes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eof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(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_task(pid1);  { End of Task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ercentagetask; { shows percentage of bytes 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r1,r2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,wper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in2(40,1,77,4,48+15); { create colour window - attributes 48+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50,1,filename);   { print file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:=bytes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:=10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otalbytes&lt;&gt;0 then r2:=r1 / totalbytes *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er:=trunc(r2) div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:=0 to wper do print(42+i,2,chr(177)); { print scroll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52,3,twodecs(r2)+'%'); { print percent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1=0;               { endless lo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ke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=(color+1) mod 14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rint(1,25,'Press ESC to exit..'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keypressed then key:=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key=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_task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='process.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ramstr(1)&lt;&gt;'' then filename:=param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fileexist(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File not found:'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bytes:=fileleng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read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1:=create_process(@readtask,20000,1,'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2:=create_process(@percentagetask,8000,0,'PERC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d3:=create_process(@keytask,8000,0,'PERC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n1(1,4,80,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(2,5,79,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_task(0);     { Main task does nothing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_tasks;         { Alway at program end!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(1,1,80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shows how easy parallel tasks can be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task and percentagetask aren't called explicitl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arallel process by the create_proc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it_Multitasking procedure is called, the main program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 four different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in task will continue in the repeat until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adtask will open the file and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ercentagetask will display the percentage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task will display the 'Press ESC' - message in differen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s f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task reaches the Done_Multitasking procedure every tas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sk will be 'killed'. I should better say stopped, beca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multitasking again with Init_Multitasking, but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this is the only program running multitasking at the mo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later, that more than one program can use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lear_tasks removes the tasks from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cessary, because if you call the same progra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the old tasks will appear again and will certain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2. The create_process function and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_process function is called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=create_process(procedure,stacksize,priority:word,taskid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cedure is a procedure pointer, e.g. @task1, @task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acksize the size of stack for the procedur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 bytes and a maximum of 655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ith priority the frequency of calls is established. Priority '0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calls. Priority '1' means every other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'0' will be called once more than this task. Priority '18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ther task with priority 0 will be called 18 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taskid is a short identification for the task. The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return parameter is integer. The value is below zer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 hasn't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turn of -1 if the stacksize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turn of -2 if there is too less memory 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 call has been successful the return value is the 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d is a value from 0 to 50 and indicates the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he create_process procedure doesn't check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sks! You should control that your programs create less than 50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list is an array which contains for every task several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pointer, the stacksegment, the number of c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Every task created by the create_process function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sklist. The procedure task_list display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and can be used as a debugging tool. In case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_list procedure will be called, so you can 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1:=create_process(@task1,8000,0,'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2:=create_process(@task2,8000,2,'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3:=create_process(@task2,8000,3,'T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utput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WAIT        0:   0   8000      0.52 %      0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2:   2   8000      0.52 %      0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3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the tasklist is the pid. This i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n the tasklist. The next value is the mpid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Process IDentification. The process unit can be us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rogram. If a program for example executes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programs can create new procedures in the sam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of the first program got the mpid=1,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program the mpid=2. The mpid is necess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can kill processes of the other program, but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hat was allocated by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is the task's status. A task can have the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  - this task hasn't been created yet(won'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     - this task is waiting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      - this is the current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     - this task has been killed and won't be call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   - the same effect as killed, but the ta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(see Chapter 7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state and the priority are nearly the same. The first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ounter which is decremented by every task switch. The second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We imagine the last exampl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unter of the first task has already reached zero,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led immediately. The wait counter of the other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RUN   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1:   2   8000      0.52 %      0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2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task is running and - remember the example - kills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xt task switch every counter will be decrem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ask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KILLED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RUN         0:   2   8000      0.52 %      1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WAIT        1:   3   8000      0.52 %      0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next task switch the counters are decremented a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sk 2 (T3) reaches zero. The counter of task 1 (T2)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 MPID STATUS    WAITSTATE STACKSIZE STACKUSE CALLS D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KILLED      0:   0   8000      0.52 %      1  .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1  WAIT        2:   2   8000      0.52 %      1  .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  RUN         0:   3   8000      0.52 %      1  .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ize is arranged by the create_process function call. The stac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current position of the stackpointer and the stack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In the example we see that before the task was called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 The explanation is easy: All registers of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stack. So before the first call the registers are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alues on the stack(DS for example with the value of the data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contains the information of how often the task wa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 is connected with the hardware interrupt 08h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18.2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lag may be marked as . for false and X for true. Any mark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until the INDOS flag is not set.  To avoid multiple non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, you can mark a task before the execution of the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n the tasklist is a short ID of the task in ASCII c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etters of the taskid (given by the create_process func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hat you need to consider by using the create_process function 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every task should end with the kill_task(pid:word) procedure or  (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y in an endless loop. If any task runs over the end; command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scal, or even worse if you create a function as a process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function is going to return something, this task runs in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where, because the task never had any entry point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you should avoid any DOS function calls, (int 21h) because DOS cal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ren't re-entrant. This means DOS is used that only one DOS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ll be called at the same time, so DOS only reserves one stack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se functions. If you use two DOS calls at the same time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OS stack will be overwritten and the return address unknown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w to use DOS calls in a multitasking program will be explained in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pter 4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s debug aid use the task_list procedure to check what's going on !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2.1 allows tasks to end without kill_task, if they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procedures. The first task in our example could as well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1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This task will kill itself - if it is a far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   3. Delay_task, kill_task, kill_proces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work and advantage of the delay_tas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the files PRODEMO2.PAS and PRODEMO3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Program: prodemo2 - shows the use of delay_task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together with prodemo3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Process (c) 1996 by Dieter Pawelczak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                                                             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process2,crt,dutils,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d1,pid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c,min,hour,sec100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tim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ress ESC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ed then i:=ord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ime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c,min,hour,sec100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time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elay(pid2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(hour,min,sec,sec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time:=hour*3600+min*60+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70,1,'TIME:'+decs(currenttime-totaltime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urrenttime-totaltime&gt;=5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counts 5 seconds and stops the program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1=0;            { endless loop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1:=create_process(@task1,8000,0,'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2:=create_process(@timetask,20000,0,'T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(hour,min,sec,sec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time:=hour*3600+min*60+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1,1,'Counting:'+decs(counter,8)+'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counted until:'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hing else than counting five seconds long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 displays the result of the counting.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is the use of the delay_task procedure. So we hav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ask1 (**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sk wait until we press the [ESC] key. With every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we run through the loop many times (for about 55m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 task is running). Even if no key was pressed it is im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uring the next 55ms any key is struck. So the processor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seless stuff all the time and can not go on with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(here e.g. the cou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can create a more effective code if we do not waste processo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t the end of the loop we enter the delay_task() procedure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s by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example file PRODEMO3.PAS which is counting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sk swi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procedure task1;         { The better solution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ress ESC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ed then i:=ord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0);       { forces task swit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_task(waitcounts:word) procedure changes the waitcou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as created with the priority 10 and you delay the ta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task(1) the tasks priority will be changed to 1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we use delay_task( 0 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atically the task wouldn't switch at all, because the task it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ghest priority at the moment. So this makes no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delay_task(0) simply forces a task switch with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 task priority will be changed by delay_task(n)   for n&gt;=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force a simple task_switch with no effect on the priority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ay_task(0)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_task and the kill_process procedures have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ill be marked as killed and therefore not call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_task procedure will also switch the task. If an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kill_task procedure the process will be marked 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sk will be swit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other processes by using the kill_process(pid: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you can not kill the own task with it. The ta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kill flag in the tasklist but go on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kill a different process use kill_process(pid:word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to kill the running task or to end a task use kill_task(pid:word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pid:=get_current_pid;  { To get the current task p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_task(main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horrible! You kill the only task that exists!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f course, because the process unit creates an error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as killed or no tas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ample using the kill_process procedure will rarel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because the program is finished before the task is switch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ognises that the task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process(main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whether a process was killed or not with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kill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otkill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new tasks the pid number can be one of earlier kill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you killed a specific task you should check its identity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taskid(pid:word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ee if the keytask has been k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:=create_task(@keytask,10000,0,'K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skilled(pid) or (get_taskid(pid)&lt;&gt;'KT'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'Attention, the keytask had been killed!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4. Set_Delay, Task_priority, End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Wait_Dos, Ok_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use of the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_Delay(pid,waitcounts:word) can be used to alter the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 counter will now be initialised with the new value wait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ask_priority(pid,waitcounts:word) procedure can be used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ask switch. This is useful if you want to make 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nd be sure that no other task will run at the momen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priority(get_current_pid,18) the next task switch is de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ask_priority must always be followed by the End_priority(pid: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e End_priority procedure restores the waitcounts of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were before the Task_priorit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PRODEMO4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util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,mo,ye,ii,b1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j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in2(40,1,79,12,14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delay(pid1,17);  { change the task_prior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ate(ye,mo,i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:=getweekday(0,mo,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4,2,' Su. Mo. Tu. We. Th. Fr. Sa. 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4,3,'=============================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55,4,monthstr[mo]+' '+decs(ye,4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0 to 5 do print(41,5+i,'              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0 to monthlen[mo]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int(45+((ii+i) mod 7)*4,(ii+i) div 7+5,decs(i+1,2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:=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rint(41,11,' Date: '+Date(True)+' Time: '+as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priority(pid2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e want to have the task_list of that moment,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o we don't want the function call to be interrupt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priority(pid2);    { The priority ends here!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pressed and altpressed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1,25,'PRESS [STR] and [ALT]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seg(calendar),ofs(calendar),10000,0,'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process(seg(task2),ofs(task2),10000,0,'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process(seg(task3),ofs(task3),10000,0,'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process is created with a priority of 0. Whe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rawn by the cwin function the process priorit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_Delay procedure. The time is changing every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hould only be calle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2 process wants to display the current tasklist. But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rrect, if the task is switched during the outp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task_priority procedure to give all priority to tas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tasklist the procedure end_priorit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unts of the other tasks. Of course we can see in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it counts were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, of course use the task_priority procedure to allow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call is within a priority period, no other ta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riority of 18 means that for one second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long as only one dos call is executed, there is no ne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For this reason we hav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it_Dos;  to check if any dos call is running at the moment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rcumstances to wait until the dos call had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os is active (the INDOS flag set to true),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rked as DOS-task (see task_list) and suspend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os flag is fal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 dos call at the moment, the task g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 over all other tasks (otherwise, the t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d before the dos call is made and another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make a dos call at the sam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k_Dos;    disables the DOS mark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s call we simply create a block around the call with wait_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_dos. The next example shows two dos calls at the "same"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PRODEMO5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process,dutil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i,j,mo,ye,ii,b1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j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win2(40,1,79,12,14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delay(pid1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ate(ye,mo,i,j);    { DOS CALL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:=getweekday(0,mo,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4,2,' Su. Mo. Tu. We. Th. Fr. Sa. 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4,3,'=============================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55,4,monthstr[mo]+' '+decs(ye,4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0 to 5 do print(41,5+i,'              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:=0 to monthlen[mo]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rint(45+((ii+i) mod 7)*4,(ii+i) div 7+5,decs(i+1,2)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int(41,11,' Date: '+Date(True)+' Time: '+time,30); { DOS CALLS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_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(70,25,time);       { DOS CALL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ask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rpressed and altpressed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(1,25,'PRESS [STR] and [ALT] to 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1:=create_process(@calendar,10000,0,'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2:=create_process(@task2,10000,0,'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3:=create_process(@task3,10000,0,'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nd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100);delay_task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(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hen using dos calls (for example functions of the dos unit,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andling, etc.) use wait_dos to check if any dos call is runn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t the moment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always end a block started with wait_dos with the ok_dos function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therwise the task is marked as DOS task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use Set_Delay to alter the tasks priority. This procedure has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ffect if you use delay_task to create a local task_priority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multiple copy procedure, which allow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parall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opyfile(Source,Des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ROMF, TOF: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read,Numwrit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:array[0..819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st='')  then dest:=copy(source,1,pos('.',source))+'ba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count&gt;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filecount&gt;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 wait_dos; ok_dos; delay_task(0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(fil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(FRomF,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(FROM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count&gt;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filecount&gt;5 do begin wait_dos;ok_dos; delay_task(0);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(TOF,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(To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Copy file:'+source+' to '+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read(FromF,Buf,SizeOf(Buf),Nu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0); { Here to allow multiple cop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write(TOF,Buf,Numread,Num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(Numread=0) or (Numwrite&lt;&gt;Numread) or (Numread&lt;&gt;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Fro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T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_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Transfer to '+Source+' comple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(fil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filecount is necessary to avoid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procedure from different task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.pas','A:demo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2.pas','A:demo2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ask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file('demoN.pas','A:demoN.p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_task(get_current_pi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1:=create_process(@task1,14000,0,'C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d2:=create_process(@task2,14000,0,'C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multiple copy function is the file PCOPY.PAS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enter several file names, which will be copied to disk A: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, you can enter new file names to copy, or lis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5. Multiprogramming and the use of sig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      run_multitasking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mpid parameter it was said, the process un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different programs. You can execute another progra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reates parallel proced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xec-procedure from the dos unit to start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. But the exec procedure has two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The exec procedure of the dos unit creates a new program enviro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nt. You can kill the action of the program but not the environment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your program terminates before the other program has termin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system might hang itself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You can only create one exec call in your program. A second call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exec procedure - and the system is down!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problem a solution is found with the signal sending: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 signal to anoth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rocess communication, every process can send a sign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_signal(pid:word;signal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get_signa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wait_signal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_sig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sk can send a signal to the second task for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sk (pid2) receives the signal via get_signal an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 because of the signal. After the signal was read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eared with clear_signal, so that another signal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ait_signal has the same function than get_signal, b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gnal is equal to zero, it executes a task switch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signal to synchronize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ignals to terminate a program started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IGNAL.PAS and STEST.PAS show how the communicatio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A+,B-,D+,E+,F-,G-,I+,L+,N-,O-,P-,Q-,R-,S-,T-,V+,X+,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16384,100000,150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IGNAL.PA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id1,pid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1; { Process to exec STEST.EX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.EXE: calling: Signal Test! - executing STEST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(startdir+'\STEST.EXE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sk2; { Process to send the Sig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ess ENTER to KILL STEST.EX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ending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signal(pid1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ess ENTER to leave SIGNAL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 - demonstration by D. Pawelcz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task1,40000,0,'EX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process(@task2,10000,10,'DUM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1);delay(20);{ The Main Task does nothing but wait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SIGNAL.EX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will be executed, displays its messages in another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TEST.EXE: Signal Test: waiting for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run_multitask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'No mother process to send signa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aught Sig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un_multitasking checks if already any process un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 process mode. The STEST.EXE program needs the se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or termination. With no other multitasking process this sign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ent. If you design programs to be executed as a paralle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function run_multitasking to check if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ecuted by a multitasking program or by the 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establishes as well any parallel tasks you should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ear_tasks procedure to be sure that no task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memory. A program executed by the exec procedure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emory at its termination. The procedures Init_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_Multitasking have little effect if the multitasking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use them in any way. The function Done_Multit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store the pascal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arning! If you create any process by create_process and the multi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asking is already running, this process will be called even befo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use of Init_Multitasking!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      6. Multiprogramming with exec_exe and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 of the dos unit's exec procedure i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can be executed parallel to the main program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exec_exe and create_exe are implemented. Whereas the exec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nearly the same effect as the exec procedure the creat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ilar to the create_proc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exec_exe function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_EXE(Filename,parameter_line:String;addr:point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name is the name of the exefile including the extension '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ameter_line are th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ddress pointer is the memory loc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returns -1 if the execu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Warning! The function does not check the exe file! if you try to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execute a text document, for example, this would kill your system!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oes not create a new program environment. You can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ile tasks of the executed program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ppens when the executed program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and debugging under Turbo Pascal the exit of the paralle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ads automatically to the end of the main program. Thi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-Pascal does not really terminate the program, bu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 under dos, the program jumps back to the dos sh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 is now a parallel process and should be kill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But using signals, you can of course watch when any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ead using again its own exit procedure and terminates al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rocess calls th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would be to design the programs you want to load and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signals and an endless loop in such way, that on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rminat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end such an program by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_multitasking then kill_task(get_current_p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d this program by another multitask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multitasking flag is still set to true and therefore the last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reate_exe loads an exe program as a new process. A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get -1 if file not found or the pid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_EXE(Filename,Param_line:String;addr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y:word;Taski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three parameters are the same as th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_ex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xt parameters are the task priority and the tas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reate_proces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it problems occur as there are with the exec_exe function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locate the memory first before loading the file.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p: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exe('HALLO.EXE','Two parameters',p,0,'E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PRODEMO6.PAS explains the use of exec_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PRODEMO7.PAS explains the use of the create_ex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differ only in the use of thes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es STARS.EXE and KALEND.EXE. STARS.EXE draws star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ll over the screen. For creating the colours at random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established. The KALEND.EXE displays every second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. In the main program you can enter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s    t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     to see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l to send signals (both programs answer the signa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ll x to kill any of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   to kill all processes and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  to see th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,d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4,pid1,pid2,pid3,pid5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priority(pid5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RODEMO 7 - demonstration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Three tasks are running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the input she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the STARS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-and KALEND.EX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Use these commands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  - to le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kill 1 - to kill KALEND.EX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kill 2 - to kill STARS.EX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ps     - to show the task statu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ignal - to send signa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ls    - to clear sc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help   - to view th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priority(pid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task(pid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('kill',s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id:=ord(s[6])-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pid=get_current_p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you cannot kill input task! How do you wanna leave the program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rocess_exist(hpid) then kill_process(h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'No such proces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help' then pid5:=create_process(seg(paralleltask5),ofs(paralleltask5),4096,0,'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ps' then 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signal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3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cls' then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nd'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xit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Exit - killing pro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skilled(mainp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Main task kill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'Killing last open task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paralleltask,8096,0,'D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EXE(startdir+'\KALEND.EXE','',p,1,'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EXE(startdir+'\STARS.EXE','',p,8,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d2&lt;0) or (pid3&l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he programs KALEND.EXE and STARS.EXE should be in the same director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5:=create_process(@paralleltask5),8096,3,'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18);del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[',K^.taskcount:2,'] PRODEMO7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using create_exe or exec_exe is the memory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ay how much memory a program might need.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code, data, stack and heap. The allocated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ig enough for code, data and stack. Your main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heap, because there would be no heap for the parall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refore use always as less heap as you need. You ca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mavai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: Turbo Pascal programs make some dos functio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(allocating memory etc.). You should avoid to let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 the beginning. This means If you start two programs with create_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should have a lower priority. When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can alter the priorities with set_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with dos functions: Use wait_dos and ok_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. Avoid the use of create_exe and exec_exe with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! Most programs use a lot of re-entrant dos functions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n these function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7. Multiprogramming and proces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the use of stop_process and continue_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_message and rea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our last demo all processes print their output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more than one process you can use the procedures stop_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_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stop' a task the task is in a state similar to the kill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called anymore. In the opposite of a killed task, the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inued with the continue_proces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_process(pid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_process(pi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top the task that is just running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process procedure. The task would go on running and would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ta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s a bit more complex. The program SWITCH.PAS sta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the KALEND.EXE and the PACMAN.EXE. PACMAN.EX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demo for the text screen, using eleven(!)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LEND.EXE draws about every second the calendar and ti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MAN.EXE uses the whole screen for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a task switch function. You can swi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: The pacman game and the KALEND.EXE with a si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hell allows you to show the tasklist and kill cert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example to eliminate your enemi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 W2,W3,W4 process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at PACMAN.EXE terminates and starts the dos shell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SWITCH.EXE and PACMAN.EXE communicate with the messag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-string is a string variable (max. 255 char long)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nd written by every program using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dures and a function is defined to handle the message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_message(Messag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r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_message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sk had its own signal. The message string is global for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two processes communicate by the message string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if the message is cleared ('') and after rea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 should clear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2.PAS example is far more complex. You have mor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so you can restart pacman and kill the pacman program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uld demonstrate the process control of the mai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gnal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SWITCH.PA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A+,B-,D+,E+,F-,G-,I+,L+,N-,O-,P-,Q-,R-,S-,T-,V+,X+,Y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M 16384,160000,160000} {no more heap than need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rocess,dos,crt,d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4,pid1,pid2,pid3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n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ir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var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reentyp=array[0..3999] of byte; { to save the screen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cr:^screen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witch to pid1,pid2,pid4  or to pid3,pid4 and all the rest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1,scr2:screen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va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1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_message='PACMAN:ends' then   { Before exit pacman se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                           { this message!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1,25,'TASK KILLED use ALT to switch to shel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66,1,'[ALT] to switc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t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_priority(pid4,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witchva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2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in2(28,8,52,10,64+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:=0 to 50 do if (i&lt;&gt;pid1) and (i&lt;&gt;pid2) and (i&lt;&gt;pid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&lt;&gt;mainpid) then stop_proces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5,8,'Switch Tas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2,9,' Switch To Shell !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not alt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^:=sc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var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1:=sc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in2(28,8,52,10,64+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_process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5,8,'Switch Tas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(32,9,' Switch To PACMAN!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not alt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^:=sc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:=0 to 50 do if (i&lt;&gt;pid1) and (i&lt;&gt;pid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_proces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va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priority(pid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_task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id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task(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nter exit to q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ommands:ps, kill, c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'-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('kill',s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id:=ord(s[6])-48;if length(s)&gt;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[7]&gt;='0') and (s[7]&lt;='9') then hpid:=hpid*10+ord(s[7])-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pid=get_current_pid then writeLn('you cannot kill input task! How do you wanna leave the program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ocess_exist(hpid) then kill_process(h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No such proces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ps' then task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signal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2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signal(pid3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cls' then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nd' then 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='exit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'Exit - killing pro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_process(p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skilled(mainp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Main task kill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Killing last open task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l_task(pi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en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ir(0,star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:=ptr(scrtyp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1:=create_process(@paralleltask,8096,1,'DO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2:=create_EXE(startdir+'\KALEND.EXE','',p,1,'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m(p,6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3:=create_EXE(startdir+'\PACMAN.EXE','',p,5,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4:=create_process(@switch,20096,4,'S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d2&lt;0) or (pid3&l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The programs KALEND.EXE and PACMAN.EXE should be in the same director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pid:=get_current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_task(18);del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main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_Multitas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Exit [',K^.taskcount:2,'] SWITCH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whether a process was stopped not with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topp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otstopped(pid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     8. The 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is available since unit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older versions of the process unit may already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in a multiprogramming environment (for example switch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C-Break key. What do we expect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your program ignores the break function or the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 happened was far from what we had expected. If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Break key,  for example running pacman under the switch demo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man program would have received the C-Break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tried to return to DOS immediately. All other task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unning, because the clear_task or done_multitasking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I implemented a new 1bh Interrupt,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Break key. If you press the C-Break key in any task, all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and cleared immediately, and the program will terminate to D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exit procedure (from the mother process (mpid=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e Break function I declared a Boolean break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reakflag is set to true (default) the break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C-Break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1bh Interrupt checks as well the shif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[CRTL][SHIFT][Break] you get the current task li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9. The Task Timer : Set_Thread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is available since unit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ways assumed, that the time between a task switch is about 55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always useful. We can, of course create more task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operative way - by using the delay_tas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times, we need a faster task switch, and for this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ter the time between a task switch to (55ms div x) with x:=1..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_thread_time procedure sets a global task switch time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ultiprogramming environment, every program is a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switch time. This might, of course, change the perform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_thread_time(typ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ask switch times for values of 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0,1    :   thread time = 55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2      :   thread time = 27.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3      :   thread time = 18.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4      :   thread time = 13.8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      :   thread time = 11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6      :   thread time = 9.2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7      :   thread time = 8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8      :   thread time = 6.8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9      :   thread time = 6.1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0     :   thread time = 5.5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1     :   thread time = 5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4     :   thread time = 3.9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8     :   thread time = 3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27     :   thread time = 2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5     :   thread time = 1.0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110    :   thread time = 0.5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= 550    :   thread time = 0.1 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exit procedure of the process unit resets the thread ti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RTL+Break, or Done_Multitasking executed form the m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**  APPENDIX A  - The Pas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PAS     : executes several tasks parallely - simpl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1.PAS : reads an ascii text file as one task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ytes read in percent as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example of the use of the 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2.PAS : Shows the effectiveness of the use of the delay_tas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3.PAS : Both demos count and of course PRODEMO3.PAS is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4.PAS : example for the task_priority, end_priority and the set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, this demo display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5.PAS : uses dos calls in two different tasks. The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is solved with the task_priorit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6.PAS : demonstration for the exec_exe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two other program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EMO7.PAS : demonstration for the create_exe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two other program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PAS   : more process communication with read_messag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o switch between the pacman game and a proce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2.PAS  : demonstrates the controlling of more than one pro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kill and restart the pacman game from a proce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.PAS   : example of the dos unit's exec procedure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ST.PAS    : program executed as parallel process by SIG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.PAS    : program executed by PRODEMO6.EXE, PRODEMO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END.PAS   : program executed by PRODEMO6.EXE, PRODEMO7.EXE, 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WITCH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MAN.PAS   : simple pacman game to demonstrate the us of parallel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s dos program and executed by SWITCH.EXE and SWITC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OPY.PAS    : an emultaion of the DOS COPY command implemented as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: this example allows to copy several files paral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  APPENDIX B  - The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PAS  : The multi process uni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ILS.PAS   : An utility unit, which provides direct screen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  APPENDIX C  - What the unit isn't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it was said in the Chapter 6, about the create_exe and exec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these functions don't create any dos environment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saves memory (which is really rare!), but the use of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getenv(), envstr(), envcount() doesn't create use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str(0) variable can not be initialised correctl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ask switch doesn't save the cursor position. That's why I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use the print or cprint procedure of the dutils uni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directly write into the video ram at the seg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TYP (dutils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    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release of the process unit. The un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urbo Pascal, Borland. Inc. Programs must be compile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ed mode and of course no windows! The unit uses only 16 B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X,EBX,ECX,EDX,EDI,ESI,FS and GS registers are not saved b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d been tested under DOS, WINDOWS 3.11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frequently done errors that crashes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nnection with the create_proces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task didn't end with kill_task or wasn't placed in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stacksize of the task had been too small. Pay attenti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variable uses the stack, some routines of the process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utils unit need over 3 Kbytes Stack (e.g. dutils.copyfile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rror can hardly be traced, because the use of task_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tack use at that moment and not the maximum of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olve the problem by giving always enough stack (16Kbytes e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mix up the pids variable and kill, stop, delay the wrong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Multiprogramming, exec_exe, create_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heap size for the executed programs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xecuted programs call the exit-procedur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free the memory of an executed program while its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try to run .com files with the exec_exe / create_ex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he startup of the executed program use DOS calls you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_priority, these DOS calls collide with another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pascal procedure crt.keypressed and/or crt.readkey may ge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rdware interrupt 9 (keyboard). This may leed t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manent disfunction of the keyboard. A typical sign for 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 is the ignoring of a key (entering for example 'quit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mply gets 'qut' ...). You might get a permanent dis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Crtl-Break, while crt.keypressed and/or crt.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des with the hard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f you are running more than one DOS-SHELL, some time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ause trouble with othe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 should give your programs 640 KBytes main memory. T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llocation by Windows 95 sometime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 should execute your programs in a DOS-screen and no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unit was coded at low level. As DOS was not bu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, a bug in your program usually brings 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ndows 95 you can check some errors and avoid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 errors should occur using the EMM386 drive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ou are using this code at your own risk. In any case you should re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manual before writing your own code. You should avoid direc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rd disc access in your code, because a system break down dur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 hard disc writing process can crash your hard disc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never use the EMM driver together with the Smartdriver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. You can use the code without ad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you should add a note in the program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July 1996, Sep 1996, Nov 1996, Jan 1998, Apr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rp@bigfoot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:   http://www.geocities.com/SiliconValley/Bay/9159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32:http://www.geocities.com/SiliconValley/Bay/34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