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scal Multi Process Unit             written by Dieter Pawelcza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About the Source Cod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5,1996 by Dieter Pawelczak, Fasanenweg 41, 85540 Haar, Germ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ourth Release Process Unit Version 3.2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manual, about how the process un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Attribute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has several attributes: The register state,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the stack pointer, etc. If you can save all attributes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a program and continue the program without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CPU (Central Processing Unit, the heart of our PC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uch a process many times a second: Each time, we press a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 is interrupted by a request from the keyboard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is stored as an ascii code in the keyboard buffer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n which state of the program, the key had been pressed.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actly in the same moment, when the keyboard is check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is doing a floppy operation in that moment. No ma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pressed, our processor will notice th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terrupted by the processor, and continu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interrupt process is a service, the CPU provid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vents, which forces the CPU to do an interrupt: Keyboard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Video,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magine, we could use the interrupt functiona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program. Say, we have two programs. When an interrup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saves all the attributes of the first program and re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e second program. Now, the program poin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gram, the register contain the register value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o on. After the interrupt, the CPU will execut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the next interrupt, the process is done vice vers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 continues. Imagine, the interrupt is executed very oft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n we couldn't say exactly, which program actuall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just as if both programs are running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n't look only at two different programs. Generally, we c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erent procedures of one program, or even different proced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 can be executed parallely. The only necessar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, that all attributes of the program and the curr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program attrib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at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P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ironment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re the procedure attrib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Program Counte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Extra Segment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general process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dure Data (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FPU Stack (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PSP is useually reachable via Data Segment, or Code Seg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is therefo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Environment reachable via PSP, therefo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) Extra Segment, for example in TP String operations, WITH oper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) Procedure Data: local data resident in the current stack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) FPU Stack here not supported, because the FPU sav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ost a lot of CPU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must be saved and restored for each procedure with ever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The concept of the PROCESS unit is to store all data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to provide for each procedure a different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ng what need to be done to perform a task switch is to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stack, swap the stack segment and restore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task, we must allocate a new stack and store all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the stack. Furthermore, we need an array, or a list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 stack addresses and some further attributes of a task.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following attributes: existing, waiting, stopped,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n interrupt event, which frequently occurs, and which is indepen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action. Fortunately, the PC provides a timer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about 18.2 times a second. If we could use this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switch about every 55ms a task. The only problem i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original interrupt handler, because otherwise,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for example floppy operations) won't work. So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returns to the new task, the old interrupt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We can alter the interrupt occurence frequency by re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rupt. The problem is, that the DOS clock will be fas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chained with the timer interrupt will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For this reason, we simply allow only frequency chan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, for example: two times as fast, three times etc.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can now call the original handler only every second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tc. As result, the original handler is called 18.2 times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ask switch is done 36.4, 54.6 times a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ultitasking kernel for multi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allow multitasking inside a program, we can us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function. On the other hand, if we want to allow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we need an application independend multitasking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is is done by the PROCESS unit. All global data of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(all task stack addresses, task flags, etc.) are address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Every program can get the pointer via the free interrupt $7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, which enables multitasking (and this program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singletasking mode), will allocate the multitasking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nterrupt service routine. Now, in multitasking mod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ccess the multitasking kernel via the interrupt $7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, which service routine accesses the kernel. Us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copy of the PROCESS unit. The important thing is, tha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 the kernel, are working with the same kernel model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kernel has stored a kernel version number. Each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 kernel, has to check at first, if the program knows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not, the program should not access the kernel. The PROC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kernel version with the unit version. If there's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with a version conflic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PU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unit doesn't support the FPU. Mainly, because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FPU status takes quite some time. You can use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don't allow a task switch during an FPU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real support, by adding to the transfer,  delay_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ask procedure, after the mov ds,ax inline assembler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E  SS:[8] and immediately before the iret / 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OR SS:[8]. This will store and restore the FPU statu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segment for each task. (Note, that a pointer has an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or 0008 after getmem in TP). In create_process, create_ex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following sequence, to store an initial FPU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ide the WITH statement, which sets the task proper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stac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VE es: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marked inside a (* comment *) insid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t_514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terp@bigfoot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ikon.e-technik.tu-muenchen.de/~et_51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geocities.com/SiliconValley/Bay/9159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