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101 (1989)</w:t>
      </w:r>
    </w:p>
    <w:p>
      <w:pPr>
        <w:pStyle w:val="TextBody"/>
        <w:rPr/>
      </w:pPr>
      <w:r>
        <w:rPr>
          <w:rFonts w:cs="Modebats" w:ascii="Modebats" w:hAnsi="Modebats"/>
          <w:sz w:val="72"/>
        </w:rPr>
        <w:t>v</w:t>
      </w:r>
    </w:p>
    <w:p>
      <w:pPr>
        <w:pStyle w:val="Normal"/>
        <w:rPr>
          <w:rFonts w:ascii="Modebats" w:hAnsi="Modebats" w:cs="Modebats"/>
          <w:sz w:val="14"/>
        </w:rPr>
      </w:pPr>
      <w:r>
        <w:rPr>
          <w:rFonts w:cs="Modebats" w:ascii="Modebats" w:hAnsi="Modebats"/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 </w:t>
      </w:r>
    </w:p>
    <w:p>
      <w:pPr>
        <w:pStyle w:val="Heading1"/>
        <w:rPr/>
      </w:pPr>
      <w:r>
        <w:rPr>
          <w:rStyle w:val="StrongEmphasis"/>
          <w:i/>
        </w:rPr>
        <w:t>Disc 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>1</w:t>
      </w:r>
      <w:r>
        <w:rPr>
          <w:rStyle w:val="Emphasis"/>
          <w:rFonts w:cs="Arial" w:ascii="Arial" w:hAnsi="Arial"/>
          <w:b/>
          <w:sz w:val="14"/>
          <w:u w:val="single"/>
        </w:rPr>
        <w:t>. Pimpf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Instrumental (as you already know... :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2. </w:t>
      </w:r>
      <w:r>
        <w:rPr>
          <w:rStyle w:val="Emphasis"/>
          <w:rFonts w:cs="Arial" w:ascii="Arial" w:hAnsi="Arial"/>
          <w:b/>
          <w:sz w:val="14"/>
          <w:u w:val="single"/>
        </w:rPr>
        <w:t>Behind the wheel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My little girl</w:t>
        <w:br/>
        <w:t>Drive anywhere</w:t>
        <w:br/>
        <w:t>Do what you want</w:t>
        <w:br/>
        <w:t>I don't care</w:t>
        <w:br/>
        <w:br/>
        <w:t>Tonight</w:t>
        <w:br/>
        <w:t>I'm in the hands of fate</w:t>
        <w:br/>
        <w:t>I hand myself</w:t>
        <w:br/>
        <w:t>Over on a plate</w:t>
        <w:br/>
        <w:br/>
        <w:t>Now</w:t>
        <w:br/>
        <w:br/>
        <w:t>Oh little girl</w:t>
        <w:br/>
        <w:t>There are times when I feel</w:t>
        <w:br/>
        <w:t>I rather not be</w:t>
        <w:br/>
        <w:t>The one behind the wheel</w:t>
        <w:br/>
        <w:br/>
        <w:t>Come</w:t>
        <w:br/>
        <w:t>Pull my strings</w:t>
        <w:br/>
        <w:t>Watch me move</w:t>
        <w:br/>
        <w:t>I do anything</w:t>
        <w:br/>
        <w:br/>
        <w:t>Please</w:t>
        <w:br/>
        <w:br/>
        <w:t>Sweet little girl</w:t>
        <w:br/>
        <w:t>I prefer</w:t>
        <w:br/>
        <w:t>You behind the wheel</w:t>
        <w:br/>
        <w:t>And me the passenger</w:t>
        <w:br/>
        <w:br/>
        <w:t>Drive</w:t>
        <w:br/>
        <w:t>I'm yours to keep</w:t>
        <w:br/>
        <w:t>Do what you want</w:t>
        <w:br/>
        <w:t>I'm going cheap</w:t>
        <w:br/>
        <w:br/>
        <w:t>Tonight</w:t>
        <w:br/>
        <w:br/>
        <w:t>You're behind the wheel, tonight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3. </w:t>
      </w:r>
      <w:r>
        <w:rPr>
          <w:rStyle w:val="Emphasis"/>
          <w:rFonts w:cs="Arial" w:ascii="Arial" w:hAnsi="Arial"/>
          <w:b/>
          <w:sz w:val="14"/>
          <w:u w:val="single"/>
        </w:rPr>
        <w:t>Strangelove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There'll be times</w:t>
        <w:br/>
        <w:t>When my crimes</w:t>
        <w:br/>
        <w:t>Will seem almost unforgivable</w:t>
        <w:br/>
        <w:t>I give in to sin</w:t>
        <w:br/>
        <w:t>Because you have to make this life liveable</w:t>
        <w:br/>
        <w:t>But when you think I've had enough</w:t>
        <w:br/>
        <w:t>From your sea of love</w:t>
        <w:br/>
        <w:t>I'll take more than another riverfull</w:t>
        <w:br/>
        <w:t>And I'll make it all worthwhile</w:t>
        <w:br/>
        <w:t>I'll make your heart smile</w:t>
        <w:br/>
        <w:br/>
        <w:t>Strangelove</w:t>
        <w:br/>
        <w:t>Strange highs and strange lows</w:t>
        <w:br/>
        <w:t>Strangelove</w:t>
        <w:br/>
        <w:t>That's how my love goes</w:t>
        <w:br/>
        <w:t>Strangelove</w:t>
        <w:br/>
        <w:t>Will you give it to me</w:t>
        <w:br/>
        <w:t>Will you take the pain</w:t>
        <w:br/>
        <w:t>I will give to you</w:t>
        <w:br/>
        <w:t>Again and again</w:t>
        <w:br/>
        <w:t>And will you return it</w:t>
        <w:br/>
        <w:br/>
        <w:t>There'll be days</w:t>
        <w:br/>
        <w:t>When I'll stray</w:t>
        <w:br/>
        <w:t xml:space="preserve">I may appear to be </w:t>
        <w:br/>
        <w:t>Constantly out of reach</w:t>
        <w:br/>
        <w:t xml:space="preserve">I give in to sin </w:t>
        <w:br/>
        <w:t>Because I like to practise what I preach</w:t>
        <w:br/>
        <w:t>I'm not trying to say</w:t>
        <w:br/>
        <w:t>I'll have it all my way</w:t>
        <w:br/>
        <w:t>I'm always willing to learn</w:t>
        <w:br/>
        <w:t>When you've got something to teach</w:t>
        <w:br/>
        <w:t>And I'll make it all worthwhile</w:t>
        <w:br/>
        <w:t>I'll make your heart smile</w:t>
        <w:br/>
        <w:br/>
        <w:t>Pain will you return it</w:t>
        <w:br/>
        <w:t>I'll say it again -- pain</w:t>
        <w:br/>
        <w:t xml:space="preserve">Pain will you return it </w:t>
        <w:br/>
        <w:t>I won't say it again</w:t>
        <w:br/>
        <w:br/>
        <w:t>I give in</w:t>
        <w:br/>
        <w:t>Again and again</w:t>
        <w:br/>
        <w:t>I give in</w:t>
        <w:br/>
        <w:t>Will you give it to me</w:t>
        <w:br/>
        <w:t>I give in</w:t>
        <w:br/>
        <w:t xml:space="preserve">I'll say it again </w:t>
        <w:br/>
        <w:t>I give in</w:t>
        <w:br/>
        <w:br/>
        <w:t>I give in</w:t>
        <w:br/>
        <w:t>Again and again</w:t>
        <w:br/>
        <w:t xml:space="preserve">I give in </w:t>
        <w:br/>
        <w:t>That's how my love goes</w:t>
        <w:br/>
        <w:t>I give in</w:t>
        <w:br/>
        <w:t xml:space="preserve">I'll say it again </w:t>
        <w:br/>
        <w:t>I give i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>4</w:t>
      </w:r>
      <w:r>
        <w:rPr>
          <w:rStyle w:val="Emphasis"/>
          <w:rFonts w:cs="Arial" w:ascii="Arial" w:hAnsi="Arial"/>
          <w:b/>
          <w:sz w:val="14"/>
          <w:u w:val="single"/>
        </w:rPr>
        <w:t>. Sacred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 xml:space="preserve">Sacred </w:t>
        <w:br/>
        <w:t>Holy</w:t>
        <w:br/>
        <w:t>To put it in words</w:t>
        <w:br/>
        <w:t>To write it down</w:t>
        <w:br/>
        <w:t>That is walking on hallowed ground</w:t>
        <w:br/>
        <w:t>But it's my duty</w:t>
        <w:br/>
        <w:t>I'm a missionary</w:t>
        <w:br/>
        <w:br/>
        <w:t>So here is my confession</w:t>
        <w:br/>
        <w:t>It's an obsession</w:t>
        <w:br/>
        <w:t>I'm a firm believer</w:t>
        <w:br/>
        <w:t>And a warm receiver</w:t>
        <w:br/>
        <w:t>And I've made my decision</w:t>
        <w:br/>
        <w:t>This is religion</w:t>
        <w:br/>
        <w:t>There's no doubt</w:t>
        <w:br/>
        <w:t>I'm one of the devout</w:t>
        <w:br/>
        <w:br/>
        <w:t>Trying to sell the story</w:t>
        <w:br/>
        <w:t>Of love's eternal glory</w:t>
        <w:br/>
        <w:br/>
        <w:t xml:space="preserve">Sacred </w:t>
        <w:br/>
        <w:t>Holy</w:t>
        <w:br/>
        <w:t>To put it in words</w:t>
        <w:br/>
        <w:t>To write it down</w:t>
        <w:br/>
        <w:t>That is walking on hallowed ground</w:t>
        <w:br/>
        <w:t>But it's my duty</w:t>
        <w:br/>
        <w:t>I'm a missionary</w:t>
        <w:br/>
        <w:br/>
        <w:t>Spreading the news around the world</w:t>
        <w:br/>
        <w:t>Taking the word to boys and girls</w:t>
        <w:br/>
        <w:t>I'm a firm believer</w:t>
        <w:br/>
        <w:t>And a warm receiver</w:t>
        <w:br/>
        <w:t>And I will go down on my knees</w:t>
        <w:br/>
        <w:t>When I see beauty</w:t>
        <w:br/>
        <w:t>There's no doubt</w:t>
        <w:br/>
        <w:t>I'm one of the devout</w:t>
        <w:br/>
        <w:br/>
        <w:t>Trying to sell the story</w:t>
        <w:br/>
        <w:t>Of love's eternal glory</w:t>
        <w:br/>
        <w:br/>
        <w:t>Sacred</w:t>
        <w:br/>
        <w:t>Holy</w:t>
        <w:br/>
        <w:t>To put it in words</w:t>
        <w:br/>
        <w:t>To write it down</w:t>
        <w:br/>
        <w:t xml:space="preserve">That is walking on hallowed ground </w:t>
        <w:br/>
        <w:t xml:space="preserve">But it's my duty </w:t>
        <w:br/>
        <w:t>I'm a missionary</w:t>
        <w:br/>
        <w:br/>
        <w:t>Sacred</w:t>
        <w:br/>
        <w:t>Holy</w:t>
        <w:br/>
        <w:t>To put it in words</w:t>
        <w:br/>
        <w:t>To write it down</w:t>
        <w:br/>
        <w:t>That is walking on hallowed ground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>5</w:t>
      </w:r>
      <w:r>
        <w:rPr>
          <w:rStyle w:val="Emphasis"/>
          <w:rFonts w:cs="Arial" w:ascii="Arial" w:hAnsi="Arial"/>
          <w:b/>
          <w:sz w:val="14"/>
          <w:u w:val="single"/>
        </w:rPr>
        <w:t>. Something to do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My little girl</w:t>
        <w:br/>
        <w:t>Won't you come with me</w:t>
        <w:br/>
        <w:t>Come with me</w:t>
        <w:br/>
        <w:t xml:space="preserve">And tell me </w:t>
        <w:br/>
        <w:br/>
        <w:t>Is there something to do</w:t>
        <w:br/>
        <w:br/>
        <w:t>I'm going crazy with boredom</w:t>
        <w:br/>
        <w:t>Come with me</w:t>
        <w:br/>
        <w:t>Tell me</w:t>
        <w:br/>
        <w:br/>
        <w:t>Grey sky over a black town</w:t>
        <w:br/>
        <w:t xml:space="preserve">I can feel depression </w:t>
        <w:br/>
        <w:t>All around</w:t>
        <w:br/>
        <w:t>You've got your leather boots on</w:t>
        <w:br/>
        <w:br/>
        <w:t>I can't stand another drink</w:t>
        <w:br/>
        <w:t>It's surprising this town</w:t>
        <w:br/>
        <w:t>Doesn't sink</w:t>
        <w:br/>
        <w:t>You've got your leather boots on</w:t>
        <w:br/>
        <w:br/>
        <w:t>Your pretty dress is oil stained</w:t>
        <w:br/>
        <w:t>From working too hard</w:t>
        <w:br/>
        <w:t>For too little</w:t>
        <w:br/>
        <w:t>You've got your leather boots on</w:t>
        <w:br/>
        <w:br/>
        <w:t>You're feeling the boredom too</w:t>
        <w:br/>
        <w:t>I'd gladly go with you</w:t>
        <w:br/>
        <w:t>I'd put your leather boots on</w:t>
        <w:br/>
        <w:t>I'd put your pretty dress up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6. </w:t>
      </w:r>
      <w:r>
        <w:rPr>
          <w:rStyle w:val="Emphasis"/>
          <w:rFonts w:cs="Arial" w:ascii="Arial" w:hAnsi="Arial"/>
          <w:b/>
          <w:sz w:val="14"/>
          <w:u w:val="single"/>
        </w:rPr>
        <w:t>Blasphemous rumors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Girl of sixteen, whole life ahead of her</w:t>
        <w:br/>
        <w:t>Slashed her wrists, bored with life</w:t>
        <w:br/>
        <w:t>Didn't succeed, thank the Lord</w:t>
        <w:br/>
        <w:t>For small mercies</w:t>
        <w:br/>
        <w:br/>
        <w:t>Fighting back the tears, mother reads the note again</w:t>
        <w:br/>
        <w:t>Sixteen candles burn in her mind</w:t>
        <w:br/>
        <w:t>She takes the blame, it's always the same</w:t>
        <w:br/>
        <w:t>She goes down on her knees and prays</w:t>
        <w:br/>
        <w:br/>
        <w:t>I don't want to start any blasphemous rumours</w:t>
        <w:br/>
        <w:t>But I think that God's got a sick sense of humor</w:t>
        <w:br/>
        <w:t>And when I die I expect to find Him laughing</w:t>
        <w:br/>
        <w:br/>
        <w:t>Girl of eighteen, fell in love with everything</w:t>
        <w:br/>
        <w:t>Found new life in Jesus Christ</w:t>
        <w:br/>
        <w:t>Hit by a car, ended up</w:t>
        <w:br/>
        <w:t>On a life support machine</w:t>
        <w:br/>
        <w:br/>
        <w:t>Summer's day, as she passed away</w:t>
        <w:br/>
        <w:t>Birds were singing in the summer sky</w:t>
        <w:br/>
        <w:t>Then came the rain, and once again</w:t>
        <w:br/>
        <w:t>A tear fell from her mother's eye</w:t>
        <w:br/>
        <w:br/>
        <w:t>I don't want to start any blasphemous rumours</w:t>
        <w:br/>
        <w:t>But I think that God's got a sick sense of humor</w:t>
        <w:br/>
        <w:t>And when I die I expect to find Him laughing</w:t>
        <w:br/>
        <w:br/>
        <w:t>Ssss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7. </w:t>
      </w:r>
      <w:r>
        <w:rPr>
          <w:rStyle w:val="Emphasis"/>
          <w:rFonts w:cs="Arial" w:ascii="Arial" w:hAnsi="Arial"/>
          <w:b/>
          <w:sz w:val="14"/>
          <w:u w:val="single"/>
        </w:rPr>
        <w:t>Stripped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Come with me</w:t>
        <w:br/>
        <w:t>Into the trees</w:t>
        <w:br/>
        <w:t>We'll lay on the grass</w:t>
        <w:br/>
        <w:t>And let the hours pass</w:t>
        <w:br/>
        <w:br/>
        <w:t>Take my hand</w:t>
        <w:br/>
        <w:t>Come back to the land</w:t>
        <w:br/>
        <w:t>Let's get away</w:t>
        <w:br/>
        <w:t>Just for one day</w:t>
        <w:br/>
        <w:br/>
        <w:t>Let me see you</w:t>
        <w:br/>
        <w:t>Stripped down to the bone</w:t>
        <w:br/>
        <w:t>Let me see you</w:t>
        <w:br/>
        <w:t>Stripped down to the bone</w:t>
        <w:br/>
        <w:br/>
        <w:t>Metropolis</w:t>
        <w:br/>
        <w:t>Has nothing on this</w:t>
        <w:br/>
        <w:t>You're breathing in fumes</w:t>
        <w:br/>
        <w:t>I taste when we kiss</w:t>
        <w:br/>
        <w:br/>
        <w:t>Take my hand</w:t>
        <w:br/>
        <w:t xml:space="preserve">Come back to the land </w:t>
        <w:br/>
        <w:t>Where everything's ours</w:t>
        <w:br/>
        <w:t>For a few hours</w:t>
        <w:br/>
        <w:br/>
        <w:t>Let me see you</w:t>
        <w:br/>
        <w:t>Stripped down to the bone</w:t>
        <w:br/>
        <w:t>Let me see you</w:t>
        <w:br/>
        <w:t>Stripped down to the bone</w:t>
        <w:br/>
        <w:br/>
        <w:t>Let me hear you</w:t>
        <w:br/>
        <w:t>Make decisions</w:t>
        <w:br/>
        <w:t>Without your television</w:t>
        <w:br/>
        <w:t>Let me hear you speaking</w:t>
        <w:br/>
        <w:t>Just for me</w:t>
        <w:br/>
        <w:br/>
        <w:t>Let me see you</w:t>
        <w:br/>
        <w:t>Stripped down to the bone</w:t>
        <w:br/>
        <w:br/>
        <w:t>Let me hear you speaking</w:t>
        <w:br/>
        <w:t>Just for me</w:t>
        <w:br/>
        <w:br/>
        <w:t>Let me see you</w:t>
        <w:br/>
        <w:t>Stripped down to the bone</w:t>
        <w:br/>
        <w:br/>
        <w:t>Let me hear you crying</w:t>
        <w:br/>
        <w:t>Just for m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8. </w:t>
      </w:r>
      <w:r>
        <w:rPr>
          <w:rStyle w:val="Emphasis"/>
          <w:rFonts w:cs="Arial" w:ascii="Arial" w:hAnsi="Arial"/>
          <w:b/>
          <w:sz w:val="14"/>
          <w:u w:val="single"/>
        </w:rPr>
        <w:t>Somebody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I want somebody to share</w:t>
        <w:br/>
        <w:t>Share the rest of my life</w:t>
        <w:br/>
        <w:t>Share my innermost thoughts</w:t>
        <w:br/>
        <w:t>Know my intimate details</w:t>
        <w:br/>
        <w:t>Someone who'll stand by my side</w:t>
        <w:br/>
        <w:t>And give me support</w:t>
        <w:br/>
        <w:t>And in return</w:t>
        <w:br/>
        <w:t>She'll get my support</w:t>
        <w:br/>
        <w:t xml:space="preserve">She will listen to me </w:t>
        <w:br/>
        <w:t>When I want to speak</w:t>
        <w:br/>
        <w:t>About the world we live in</w:t>
        <w:br/>
        <w:t>And life in general</w:t>
        <w:br/>
        <w:t>Though my views may be wrong</w:t>
        <w:br/>
        <w:t>They may even be perverted</w:t>
        <w:br/>
        <w:t>She'll hear me out</w:t>
        <w:br/>
        <w:t>And won't easily be converted</w:t>
        <w:br/>
        <w:t xml:space="preserve">To my way of thinking </w:t>
        <w:br/>
        <w:t>In fact she'll often disagree</w:t>
        <w:br/>
        <w:t>But at the end of it all</w:t>
        <w:br/>
        <w:t>She will understand me</w:t>
        <w:br/>
        <w:t>Aaaahhhhh....</w:t>
        <w:br/>
        <w:br/>
        <w:t>I want somebody who cares</w:t>
        <w:br/>
        <w:t>For me passionately</w:t>
        <w:br/>
        <w:t>With every thought and</w:t>
        <w:br/>
        <w:t>With every breath</w:t>
        <w:br/>
        <w:t xml:space="preserve">Someone who'll help me see things </w:t>
        <w:br/>
        <w:t>In a different light</w:t>
        <w:br/>
        <w:t>All the things I detest</w:t>
        <w:br/>
        <w:t xml:space="preserve">I will almost like </w:t>
        <w:br/>
        <w:t>I don't want to be tied</w:t>
        <w:br/>
        <w:t>To anyone's strings</w:t>
        <w:br/>
        <w:t>I'm carefully trying to steer clear of</w:t>
        <w:br/>
        <w:t>Those things</w:t>
        <w:br/>
        <w:t>But when I'm asleep</w:t>
        <w:br/>
        <w:t>I want somebody</w:t>
        <w:br/>
        <w:t xml:space="preserve">Who will put their arms around me </w:t>
        <w:br/>
        <w:t>And kiss me tenderly</w:t>
        <w:br/>
        <w:t>Though things like this</w:t>
        <w:br/>
        <w:t>Make me sick</w:t>
        <w:br/>
        <w:t xml:space="preserve">In a case like this </w:t>
        <w:br/>
        <w:t>I'll get away with it</w:t>
        <w:br/>
        <w:t>Aaaahhhhh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>9</w:t>
      </w:r>
      <w:r>
        <w:rPr>
          <w:rStyle w:val="Emphasis"/>
          <w:rFonts w:cs="Arial" w:ascii="Arial" w:hAnsi="Arial"/>
          <w:b/>
          <w:sz w:val="14"/>
          <w:u w:val="single"/>
        </w:rPr>
        <w:t>. Things you said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 xml:space="preserve">I heard it from my friends </w:t>
        <w:br/>
        <w:t>About the things you said</w:t>
        <w:br/>
        <w:t>I heard it from my friends</w:t>
        <w:br/>
        <w:t>About the things you said</w:t>
        <w:br/>
        <w:br/>
        <w:t>But they know me better than that</w:t>
        <w:br/>
        <w:t>They know me better than that</w:t>
        <w:br/>
        <w:br/>
        <w:t>They know my weaknesses</w:t>
        <w:br/>
        <w:t>I never tried to hide them</w:t>
        <w:br/>
        <w:t>They know my weaknesses</w:t>
        <w:br/>
        <w:t>I never denied them</w:t>
        <w:br/>
        <w:br/>
        <w:t xml:space="preserve">I heard it from my friends </w:t>
        <w:br/>
        <w:t>About the things you said</w:t>
        <w:br/>
        <w:t>I heard it from my friends</w:t>
        <w:br/>
        <w:t>About the things you said</w:t>
        <w:br/>
        <w:br/>
        <w:t>How can a view become so twisted</w:t>
        <w:br/>
        <w:t>How can a view become so twisted</w:t>
        <w:br/>
        <w:br/>
        <w:t>They know my weaknesses</w:t>
        <w:br/>
        <w:t>I never tried to hide them</w:t>
        <w:br/>
        <w:t>They know my weaknesses</w:t>
        <w:br/>
        <w:t>You tried them</w:t>
        <w:br/>
        <w:br/>
        <w:t>I get so carried away</w:t>
        <w:br/>
        <w:t>You brought me down to earth</w:t>
        <w:br/>
        <w:t>I thought we had something precious</w:t>
        <w:br/>
        <w:t>Now I know what it's worth</w:t>
        <w:br/>
        <w:br/>
        <w:t xml:space="preserve">I heard it from my friends </w:t>
        <w:br/>
        <w:t>About the things you said</w:t>
        <w:br/>
        <w:t>I heard it from my friends</w:t>
        <w:br/>
        <w:t>About the things you said</w:t>
        <w:br/>
        <w:br/>
        <w:t>I've never felt so disappointed</w:t>
        <w:br/>
        <w:t>Never felt so disappointed</w:t>
        <w:br/>
        <w:br/>
        <w:t>They know my weaknesses</w:t>
        <w:br/>
        <w:t>I never tried to hide them</w:t>
        <w:br/>
        <w:t>They know my weaknesses</w:t>
        <w:br/>
        <w:t>Thought that you liked them</w:t>
        <w:br/>
        <w:br/>
        <w:t>They know me better than that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 </w:t>
      </w:r>
    </w:p>
    <w:p>
      <w:pPr>
        <w:pStyle w:val="Heading2"/>
        <w:rPr/>
      </w:pPr>
      <w:r>
        <w:rPr>
          <w:rStyle w:val="StrongEmphasis"/>
          <w:i/>
        </w:rPr>
        <w:t>Disc B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1. </w:t>
      </w:r>
      <w:r>
        <w:rPr>
          <w:rStyle w:val="Emphasis"/>
          <w:rFonts w:cs="Arial" w:ascii="Arial" w:hAnsi="Arial"/>
          <w:b/>
          <w:sz w:val="14"/>
          <w:u w:val="single"/>
        </w:rPr>
        <w:t>Black Celebration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Let's have a black celebration</w:t>
        <w:br/>
        <w:t>Black Celebration</w:t>
        <w:br/>
        <w:t>Tonight</w:t>
        <w:br/>
        <w:br/>
        <w:t>To celebrate the fact</w:t>
        <w:br/>
        <w:t>That we've seen the back</w:t>
        <w:br/>
        <w:t>Of another black day</w:t>
        <w:br/>
        <w:br/>
        <w:t>I look to you</w:t>
        <w:br/>
        <w:t>How you carry on</w:t>
        <w:br/>
        <w:t>When all hope is gone</w:t>
        <w:br/>
        <w:t>Can't you see</w:t>
        <w:br/>
        <w:br/>
        <w:t>Your optimistic eyes</w:t>
        <w:br/>
        <w:t>Seem like paradise</w:t>
        <w:br/>
        <w:t>To someone like</w:t>
        <w:br/>
        <w:t>Me</w:t>
        <w:br/>
        <w:br/>
        <w:t>I want to take you</w:t>
        <w:br/>
        <w:t>In my arms</w:t>
        <w:br/>
        <w:t>Forgetting all I couldn't do today</w:t>
        <w:br/>
        <w:br/>
        <w:t>Black Celebration</w:t>
        <w:br/>
        <w:t>Black Celebration</w:t>
        <w:br/>
        <w:t>Tonight</w:t>
        <w:br/>
        <w:br/>
        <w:t>To celebrate the fact</w:t>
        <w:br/>
        <w:t>That we've seen the back</w:t>
        <w:br/>
        <w:t>Of another black day</w:t>
        <w:br/>
        <w:br/>
        <w:t>I look to you</w:t>
        <w:br/>
        <w:t>And your strong belief</w:t>
        <w:br/>
        <w:t>Me, I want relief</w:t>
        <w:br/>
        <w:t>Tonight</w:t>
        <w:br/>
        <w:br/>
        <w:t>Consolation</w:t>
        <w:br/>
        <w:t>I want so much</w:t>
        <w:br/>
        <w:t>Want to feel your touch</w:t>
        <w:br/>
        <w:t>Tonight</w:t>
        <w:br/>
        <w:br/>
        <w:t>Take me in your arms</w:t>
        <w:br/>
        <w:t>Forgetting all you couldn't do today</w:t>
        <w:br/>
        <w:br/>
        <w:t>Black Celebration</w:t>
        <w:br/>
        <w:t>I'll drink to that</w:t>
        <w:br/>
        <w:t>Black Celebration</w:t>
        <w:br/>
        <w:t>Tonight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2. </w:t>
      </w:r>
      <w:r>
        <w:rPr>
          <w:rStyle w:val="Emphasis"/>
          <w:rFonts w:cs="Arial" w:ascii="Arial" w:hAnsi="Arial"/>
          <w:b/>
          <w:sz w:val="14"/>
          <w:u w:val="single"/>
        </w:rPr>
        <w:t>Shake the disease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I'm not going down on my knees,</w:t>
        <w:br/>
        <w:t>Begging you to adore me</w:t>
        <w:br/>
        <w:t>Can't you see it's misery</w:t>
        <w:br/>
        <w:t>And torture for me</w:t>
        <w:br/>
        <w:t>When I'm misunderstood</w:t>
        <w:br/>
        <w:t>Try as hard as you can, I've tried as hard as I could</w:t>
        <w:br/>
        <w:t>To make you see</w:t>
        <w:br/>
        <w:t>How important it is for me</w:t>
        <w:br/>
        <w:br/>
        <w:t>Here is a plea</w:t>
        <w:br/>
        <w:t>From my heart to you</w:t>
        <w:br/>
        <w:t>Nobody knows me</w:t>
        <w:br/>
        <w:t>As well as you do</w:t>
        <w:br/>
        <w:t>You know how hard it is for me</w:t>
        <w:br/>
        <w:t>To shake the disease</w:t>
        <w:br/>
        <w:t>That takes hold of my tongue</w:t>
        <w:br/>
        <w:t>In situations like these</w:t>
        <w:br/>
        <w:br/>
        <w:t>Understand me</w:t>
        <w:br/>
        <w:br/>
        <w:t>Some people have to be</w:t>
        <w:br/>
        <w:t>Permanently together</w:t>
        <w:br/>
        <w:t>Lovers devoted to</w:t>
        <w:br/>
        <w:t>Each other forever</w:t>
        <w:br/>
        <w:t>Now I've got things to do</w:t>
        <w:br/>
        <w:t>And I've said before that I know you have too</w:t>
        <w:br/>
        <w:t>When I'm not there</w:t>
        <w:br/>
        <w:t>In spirit I'll be there</w:t>
        <w:br/>
        <w:br/>
        <w:t>Here is a plea</w:t>
        <w:br/>
        <w:t>From my heart to you</w:t>
        <w:br/>
        <w:t>Nobody knows me</w:t>
        <w:br/>
        <w:t>As well as you do</w:t>
        <w:br/>
        <w:t>You know how hard it is for me</w:t>
        <w:br/>
        <w:t>To shake the disease</w:t>
        <w:br/>
        <w:t>That takes hold of my tongue</w:t>
        <w:br/>
        <w:t>In situations like these.</w:t>
        <w:br/>
        <w:br/>
        <w:t>Understand m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3. </w:t>
      </w:r>
      <w:r>
        <w:rPr>
          <w:rStyle w:val="Emphasis"/>
          <w:rFonts w:cs="Arial" w:ascii="Arial" w:hAnsi="Arial"/>
          <w:b/>
          <w:sz w:val="14"/>
          <w:u w:val="single"/>
        </w:rPr>
        <w:t>Nothing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Sitting target</w:t>
        <w:br/>
        <w:t>Sitting waiting</w:t>
        <w:br/>
        <w:t>Anticipating</w:t>
        <w:br/>
        <w:t>Nothing</w:t>
        <w:br/>
        <w:t>Nothing</w:t>
        <w:br/>
        <w:br/>
        <w:t>Life</w:t>
        <w:br/>
        <w:t>Is full of surprises</w:t>
        <w:br/>
        <w:t>It advertises</w:t>
        <w:br/>
        <w:t>Nothing</w:t>
        <w:br/>
        <w:t>Nothing</w:t>
        <w:br/>
        <w:br/>
        <w:t>What am I trying to do</w:t>
        <w:br/>
        <w:t>What am I trying to say</w:t>
        <w:br/>
        <w:t>I'm not trying to tell you anything</w:t>
        <w:br/>
        <w:t xml:space="preserve">You didn't know </w:t>
        <w:br/>
        <w:t>When you woke up today</w:t>
        <w:br/>
        <w:br/>
        <w:t>Sitting target</w:t>
        <w:br/>
        <w:t>Sitting praying</w:t>
        <w:br/>
        <w:t>God is saying</w:t>
        <w:br/>
        <w:t>Nothing</w:t>
        <w:br/>
        <w:t>Nothing</w:t>
        <w:br/>
        <w:br/>
        <w:t xml:space="preserve">Always </w:t>
        <w:br/>
        <w:t>Knows the prospects</w:t>
        <w:br/>
        <w:t xml:space="preserve">Learnt to expect </w:t>
        <w:br/>
        <w:t xml:space="preserve">Nothing </w:t>
        <w:br/>
        <w:t>Nothing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4. </w:t>
      </w:r>
      <w:r>
        <w:rPr>
          <w:rStyle w:val="Emphasis"/>
          <w:rFonts w:cs="Arial" w:ascii="Arial" w:hAnsi="Arial"/>
          <w:b/>
          <w:sz w:val="14"/>
          <w:u w:val="single"/>
        </w:rPr>
        <w:t>Pleasure little treasure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Everybody's looking for someone to follow</w:t>
        <w:br/>
        <w:t>Finding the whole thing hard to swallow</w:t>
        <w:br/>
        <w:t>Everybody's looking for a reason to live</w:t>
        <w:br/>
        <w:t>If you're looking for a reason I've got a reason to give</w:t>
        <w:br/>
        <w:t>Pleasure, little treasure</w:t>
        <w:br/>
        <w:br/>
        <w:t>Everybody's looking for a new sensation</w:t>
        <w:br/>
        <w:t>Everybody's talking about the state of the nation</w:t>
        <w:br/>
        <w:t>Everybody's looking for a promised land</w:t>
        <w:br/>
        <w:t>Everybody's failing to understand</w:t>
        <w:br/>
        <w:t>Pleasure, little treasure</w:t>
        <w:br/>
        <w:br/>
        <w:t>Everybody's looking for a reason to live</w:t>
        <w:br/>
        <w:t>If you're looking for a reason</w:t>
        <w:br/>
        <w:t>I've a reason to give</w:t>
        <w:br/>
        <w:t>Pleasure, little treasure</w:t>
        <w:br/>
        <w:br/>
        <w:t>Maternity frocks and paternity suits</w:t>
        <w:br/>
        <w:t>If that's what you want</w:t>
        <w:br/>
        <w:t>They're waiting for you</w:t>
        <w:br/>
        <w:t>Everybody needs some reason or other</w:t>
        <w:br/>
        <w:t>You'll find the reason when you discover</w:t>
        <w:br/>
        <w:t>Pleasure, little treasure</w:t>
        <w:br/>
        <w:br/>
        <w:t>Everybody's looking for a reason to live</w:t>
        <w:br/>
        <w:t>If you're looking for a reason</w:t>
        <w:br/>
        <w:t>I've a reason to give</w:t>
        <w:br/>
        <w:t>Pleasure, little treasur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5. </w:t>
      </w:r>
      <w:r>
        <w:rPr>
          <w:rStyle w:val="Emphasis"/>
          <w:rFonts w:cs="Arial" w:ascii="Arial" w:hAnsi="Arial"/>
          <w:b/>
          <w:sz w:val="14"/>
          <w:u w:val="single"/>
        </w:rPr>
        <w:t>People are people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People are people so why should it be</w:t>
        <w:br/>
        <w:t>You and I should get along so awfully</w:t>
        <w:br/>
        <w:br/>
        <w:t>So we're different colours</w:t>
        <w:br/>
        <w:t>And we're different creeds</w:t>
        <w:br/>
        <w:t>And different people have different needs</w:t>
        <w:br/>
        <w:t xml:space="preserve">It's obvious you hate me </w:t>
        <w:br/>
        <w:t>Though I've done nothing wrong</w:t>
        <w:br/>
        <w:t>I never even met you</w:t>
        <w:br/>
        <w:t>So what could I have done</w:t>
        <w:br/>
        <w:br/>
        <w:t>I can't understand</w:t>
        <w:br/>
        <w:t>What makes a man</w:t>
        <w:br/>
        <w:t>Hate another man</w:t>
        <w:br/>
        <w:t>Help me understand</w:t>
        <w:br/>
        <w:br/>
        <w:t>People are people so why should it be</w:t>
        <w:br/>
        <w:t>You and I should get along so awfully</w:t>
        <w:br/>
        <w:br/>
        <w:t>Help me understand</w:t>
        <w:br/>
        <w:br/>
        <w:t>Now you're punching and you're kicking</w:t>
        <w:br/>
        <w:t>And you're shouting at me</w:t>
        <w:br/>
        <w:t>I'm relying on your common decency</w:t>
        <w:br/>
        <w:t>So far it hasn't surfaced</w:t>
        <w:br/>
        <w:t>But I'm sure it exists</w:t>
        <w:br/>
        <w:t>It just takes a while to travel</w:t>
        <w:br/>
        <w:t>From your head to your fist</w:t>
        <w:br/>
        <w:br/>
        <w:t>I can't understand</w:t>
        <w:br/>
        <w:t>What makes a man</w:t>
        <w:br/>
        <w:t>Hate another man</w:t>
        <w:br/>
        <w:br/>
        <w:t>Help me understand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6. </w:t>
      </w:r>
      <w:r>
        <w:rPr>
          <w:rStyle w:val="Emphasis"/>
          <w:rFonts w:cs="Arial" w:ascii="Arial" w:hAnsi="Arial"/>
          <w:b/>
          <w:sz w:val="14"/>
          <w:u w:val="single"/>
        </w:rPr>
        <w:t>A question of time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I've got to get to you first</w:t>
        <w:br/>
        <w:t>Before they do</w:t>
        <w:br/>
        <w:t>It's just a question of time</w:t>
        <w:br/>
        <w:t>Before they lay their hands on you</w:t>
        <w:br/>
        <w:t>And make you just like the rest</w:t>
        <w:br/>
        <w:t>I've got to get to you first</w:t>
        <w:br/>
        <w:t>It's just a question of time</w:t>
        <w:br/>
        <w:br/>
        <w:t>Well now you're only fifteen</w:t>
        <w:br/>
        <w:t>And you look good</w:t>
        <w:br/>
        <w:t>I'll take you under my wing</w:t>
        <w:br/>
        <w:t>Somebody should</w:t>
        <w:br/>
        <w:t>They've persuasive ways</w:t>
        <w:br/>
        <w:t>And you'll believe what they say</w:t>
        <w:br/>
        <w:t>It's just a question of time</w:t>
        <w:br/>
        <w:t>It's running out for you</w:t>
        <w:br/>
        <w:t>It won't be long until you'll do</w:t>
        <w:br/>
        <w:t>Exactly what they want you to</w:t>
        <w:br/>
        <w:br/>
        <w:t>I can see them now</w:t>
        <w:br/>
        <w:t>Hanging around</w:t>
        <w:br/>
        <w:t>To mess you up</w:t>
        <w:br/>
        <w:t>To strip you down</w:t>
        <w:br/>
        <w:t>And have their fun</w:t>
        <w:br/>
        <w:t>With my little one</w:t>
        <w:br/>
        <w:br/>
        <w:t>It's just a question of time</w:t>
        <w:br/>
        <w:t>It's running out for you</w:t>
        <w:br/>
        <w:t>It won't be long until you'll do</w:t>
        <w:br/>
        <w:t>Exactly what they want you to</w:t>
        <w:br/>
        <w:br/>
        <w:t>Sometimes I don't blame them</w:t>
        <w:br/>
        <w:t>For wanting you</w:t>
        <w:br/>
        <w:t>You look good</w:t>
        <w:br/>
        <w:t>And they need something to do</w:t>
        <w:br/>
        <w:t>Until I look at you</w:t>
        <w:br/>
        <w:t>And then I condemn them</w:t>
        <w:br/>
        <w:t>I know my kind</w:t>
        <w:br/>
        <w:t>What goes on in our minds</w:t>
        <w:br/>
        <w:br/>
        <w:t>It's just a question of time</w:t>
        <w:br/>
        <w:t>It should be better</w:t>
        <w:br/>
        <w:t>It's just a question of time</w:t>
        <w:br/>
        <w:t>It should be better with you</w:t>
        <w:br/>
        <w:t>It's just a question of tim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7. </w:t>
      </w:r>
      <w:r>
        <w:rPr>
          <w:rStyle w:val="Emphasis"/>
          <w:rFonts w:cs="Arial" w:ascii="Arial" w:hAnsi="Arial"/>
          <w:b/>
          <w:sz w:val="14"/>
          <w:u w:val="single"/>
        </w:rPr>
        <w:t>Never let me down again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I'm taking a ride</w:t>
        <w:br/>
        <w:t>With my best friend</w:t>
        <w:br/>
        <w:t>I hope he never lets me down again</w:t>
        <w:br/>
        <w:t>He knows where he's taking me</w:t>
        <w:br/>
        <w:t>Taking me where I want to be</w:t>
        <w:br/>
        <w:t xml:space="preserve">I'm taking a ride </w:t>
        <w:br/>
        <w:t>With my best friend</w:t>
        <w:br/>
        <w:br/>
        <w:t>We're flying high</w:t>
        <w:br/>
        <w:t>We're watching the world pass us by</w:t>
        <w:br/>
        <w:t>Never want to come down</w:t>
        <w:br/>
        <w:t>Never want to put my feet back down</w:t>
        <w:br/>
        <w:t>On the ground</w:t>
        <w:br/>
        <w:br/>
        <w:t>I'm taking a ride</w:t>
        <w:br/>
        <w:t>With my best friend</w:t>
        <w:br/>
        <w:t>I hope he never lets me down again</w:t>
        <w:br/>
        <w:t>Promises me I'm as safe as houses</w:t>
        <w:br/>
        <w:t>As long as I remember who's wearing the trousers</w:t>
        <w:br/>
        <w:t>I hope he never lets me down again</w:t>
        <w:br/>
        <w:br/>
        <w:t>Never let me down</w:t>
        <w:br/>
        <w:br/>
        <w:t>See the stars they're shining bright</w:t>
        <w:br/>
        <w:t>Everything's alright tonight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8. </w:t>
      </w:r>
      <w:r>
        <w:rPr>
          <w:rStyle w:val="Emphasis"/>
          <w:rFonts w:cs="Arial" w:ascii="Arial" w:hAnsi="Arial"/>
          <w:b/>
          <w:sz w:val="14"/>
          <w:u w:val="single"/>
        </w:rPr>
        <w:t>A question of lust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Fragile</w:t>
        <w:br/>
        <w:t>Like a baby in your arms</w:t>
        <w:br/>
        <w:t>Be gentle with me</w:t>
        <w:br/>
        <w:t>I'd never willingly</w:t>
        <w:br/>
        <w:t>Do you harm</w:t>
        <w:br/>
        <w:br/>
        <w:t>Apologies</w:t>
        <w:br/>
        <w:t>Are all you seem to get from me</w:t>
        <w:br/>
        <w:t>But just like a child</w:t>
        <w:br/>
        <w:t>You make me smile</w:t>
        <w:br/>
        <w:t>When you care for me</w:t>
        <w:br/>
        <w:t>And you know......</w:t>
        <w:br/>
        <w:br/>
        <w:t>It's a question of lust</w:t>
        <w:br/>
        <w:t>It's a question of trust</w:t>
        <w:br/>
        <w:t>It's a question of not letting</w:t>
        <w:br/>
        <w:t>What we've built up</w:t>
        <w:br/>
        <w:t>Crumble to dust</w:t>
        <w:br/>
        <w:t>It is all of these things and more</w:t>
        <w:br/>
        <w:t>That keep us together</w:t>
        <w:br/>
        <w:br/>
        <w:t>Independence</w:t>
        <w:br/>
        <w:t>Is still important for us though (we realise)</w:t>
        <w:br/>
        <w:t>It's easy to make</w:t>
        <w:br/>
        <w:t>The stupid mistake</w:t>
        <w:br/>
        <w:t>Of letting go (do you know what I mean)</w:t>
        <w:br/>
        <w:br/>
        <w:t>My weaknesses</w:t>
        <w:br/>
        <w:t>You know each and every one (it frightens me)</w:t>
        <w:br/>
        <w:t>But I need to drink</w:t>
        <w:br/>
        <w:t>More than you seem to think</w:t>
        <w:br/>
        <w:t>Before I'm anyone's</w:t>
        <w:br/>
        <w:t>And you know......</w:t>
        <w:br/>
        <w:br/>
        <w:t>It's a question of lust</w:t>
        <w:br/>
        <w:t>It's a question of trust</w:t>
        <w:br/>
        <w:t>It's a question of not letting</w:t>
        <w:br/>
        <w:t>What we've built up</w:t>
        <w:br/>
        <w:t>Crumble to dust</w:t>
        <w:br/>
        <w:t>It is all of these things and more</w:t>
        <w:br/>
        <w:t>That keep us together</w:t>
        <w:br/>
        <w:br/>
        <w:t>Kiss me goodbye</w:t>
        <w:br/>
        <w:t>When I'm on my own</w:t>
        <w:br/>
        <w:t>But you know that I'd</w:t>
        <w:br/>
        <w:t>Rather be home</w:t>
        <w:br/>
        <w:br/>
        <w:t>It's a question of lust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>9</w:t>
      </w:r>
      <w:r>
        <w:rPr>
          <w:rStyle w:val="Emphasis"/>
          <w:rFonts w:cs="Arial" w:ascii="Arial" w:hAnsi="Arial"/>
          <w:b/>
          <w:sz w:val="14"/>
          <w:u w:val="single"/>
        </w:rPr>
        <w:t>. Master and servant</w:t>
      </w:r>
    </w:p>
    <w:p>
      <w:pPr>
        <w:pStyle w:val="Textoindependiente2"/>
        <w:rPr/>
      </w:pPr>
      <w:r>
        <w:rPr/>
        <w:t>There's a new game</w:t>
        <w:br/>
        <w:t>We like to play you see</w:t>
        <w:br/>
        <w:t>A game with added reality</w:t>
        <w:br/>
        <w:t>You treat me like a dog</w:t>
        <w:br/>
        <w:t>Get me down on my knees</w:t>
        <w:br/>
        <w:br/>
        <w:t>We call it master and servant</w:t>
        <w:br/>
        <w:t>We call it master and servant</w:t>
        <w:br/>
        <w:br/>
        <w:t>It's a lot like life</w:t>
        <w:br/>
        <w:t>This play between the sheets</w:t>
        <w:br/>
        <w:t>With you on top and me underneath</w:t>
        <w:br/>
        <w:t>Forget all about equality</w:t>
        <w:br/>
        <w:br/>
        <w:t>Let's play master and servant</w:t>
        <w:br/>
        <w:t>Let's play master and servant</w:t>
        <w:br/>
        <w:br/>
        <w:t>It's a lot like life</w:t>
        <w:br/>
        <w:t>And that's what's appealing</w:t>
        <w:br/>
        <w:t>If you despise that throwaway feeling</w:t>
        <w:br/>
        <w:t xml:space="preserve">From disposable fun </w:t>
        <w:br/>
        <w:t>Then this is the one</w:t>
        <w:br/>
        <w:br/>
        <w:t>Domination's the name of the game</w:t>
        <w:br/>
        <w:t>In bed or in life</w:t>
        <w:br/>
        <w:t>They're both just the same</w:t>
        <w:br/>
        <w:t>Except in one you're fulfilled</w:t>
        <w:br/>
        <w:t>At the end of the day</w:t>
        <w:br/>
        <w:br/>
        <w:t>Let's play master and servant</w:t>
        <w:br/>
        <w:t>Let's play master and servant</w:t>
        <w:br/>
        <w:br/>
        <w:t>Let's play master and servant</w:t>
        <w:br/>
        <w:t>Come on, master and servant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10. </w:t>
      </w:r>
      <w:r>
        <w:rPr>
          <w:rStyle w:val="Emphasis"/>
          <w:rFonts w:cs="Arial" w:ascii="Arial" w:hAnsi="Arial"/>
          <w:b/>
          <w:sz w:val="14"/>
          <w:u w:val="single"/>
        </w:rPr>
        <w:t>Just can't get enough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When I'm with you baby, I go out of my head</w:t>
        <w:br/>
        <w:t>And I just can't get enough, I just can't get enough</w:t>
        <w:br/>
        <w:t>All the things you do to me and everything you said</w:t>
        <w:br/>
        <w:t>And I just can't get enough, I just can't get enough</w:t>
        <w:br/>
        <w:br/>
        <w:t>We slip and slide as we fall in love</w:t>
        <w:br/>
        <w:t>And I just can't seem to get enough, ahhh</w:t>
        <w:br/>
        <w:br/>
        <w:t>We walk together, we're walking down the street</w:t>
        <w:br/>
        <w:t>And I just can't get enough, I just can't get enough</w:t>
        <w:br/>
        <w:t>Every time I think of you I know we have to meet</w:t>
        <w:br/>
        <w:t>And I just can't get enough, I just can't get enough</w:t>
        <w:br/>
        <w:br/>
        <w:t>It's getting harder, it's a burning love</w:t>
        <w:br/>
        <w:t>And I just can't seem to get enough, ahhh</w:t>
        <w:br/>
        <w:br/>
        <w:t>And when it rains, you're shining down for me</w:t>
        <w:br/>
        <w:t>And I just can't get enough, I just can't get enough</w:t>
        <w:br/>
        <w:t>Just like a rainbow you know you set me free</w:t>
        <w:br/>
        <w:t>And I just can't get enough, I just can't get enough</w:t>
        <w:br/>
        <w:br/>
        <w:t>You're like an angel and you give me your love</w:t>
        <w:br/>
        <w:t>And I just can't seem to get enough, ahhh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11. </w:t>
      </w:r>
      <w:r>
        <w:rPr>
          <w:rStyle w:val="Emphasis"/>
          <w:rFonts w:cs="Arial" w:ascii="Arial" w:hAnsi="Arial"/>
          <w:b/>
          <w:sz w:val="14"/>
          <w:u w:val="single"/>
        </w:rPr>
        <w:t>Everything count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he handshake</w:t>
        <w:br/>
        <w:t>Seals the contract</w:t>
        <w:br/>
        <w:t>From the contract</w:t>
        <w:br/>
        <w:t>There's no turning back</w:t>
        <w:br/>
        <w:t>The turning point</w:t>
        <w:br/>
        <w:t>Of a career</w:t>
        <w:br/>
        <w:t>In Korea, being insincere</w:t>
        <w:br/>
        <w:br/>
        <w:t>The holiday</w:t>
        <w:br/>
        <w:t>Was fun packed</w:t>
        <w:br/>
        <w:t>The contract:</w:t>
        <w:br/>
        <w:t>Still intact</w:t>
        <w:br/>
        <w:br/>
        <w:t>The grabbing hands</w:t>
        <w:br/>
        <w:t>Grab all they can</w:t>
        <w:br/>
        <w:t>All for themselves</w:t>
        <w:br/>
        <w:t>After all</w:t>
        <w:br/>
        <w:br/>
        <w:t>It's a competitive world</w:t>
        <w:br/>
        <w:t>Everything counts in large amounts</w:t>
        <w:br/>
        <w:br/>
        <w:t>The graph</w:t>
        <w:br/>
        <w:t>On the wall</w:t>
        <w:br/>
        <w:t>Tells the story</w:t>
        <w:br/>
        <w:t>Of it all</w:t>
        <w:br/>
        <w:t>Picture it now</w:t>
        <w:br/>
        <w:t>See just how</w:t>
        <w:br/>
        <w:t>The lies and deceit</w:t>
        <w:br/>
        <w:t>Gained a little more power</w:t>
        <w:br/>
        <w:br/>
        <w:t>Confidence</w:t>
        <w:br/>
        <w:t>Taken in</w:t>
        <w:br/>
        <w:t>By a sun tan</w:t>
        <w:br/>
        <w:t>And a grin</w:t>
        <w:br/>
        <w:br/>
        <w:t>The grabbing hands</w:t>
        <w:br/>
        <w:t>Grab all they can</w:t>
        <w:br/>
        <w:t>All for themselves</w:t>
        <w:br/>
        <w:t>After all</w:t>
        <w:br/>
        <w:br/>
        <w:t>It's a competitive world</w:t>
        <w:br/>
        <w:t>Everything counts in large amounts</w:t>
        <w:br/>
        <w:br/>
        <w:t>The grabbing hands</w:t>
        <w:br/>
        <w:t>Grab all they can</w:t>
        <w:br/>
        <w:t>Everything counts in large amounts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otion">
    <w:charset w:val="00"/>
    <w:family w:val="swiss"/>
    <w:pitch w:val="variable"/>
  </w:font>
  <w:font w:name="Modebat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evotion" w:hAnsi="Devotion" w:cs="Devotio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2:28:00Z</dcterms:created>
  <dc:creator>SouRMasH</dc:creator>
  <dc:description/>
  <dc:language>en-US</dc:language>
  <cp:lastModifiedBy>SouRMasH</cp:lastModifiedBy>
  <dcterms:modified xsi:type="dcterms:W3CDTF">1999-01-15T12:38:00Z</dcterms:modified>
  <cp:revision>1</cp:revision>
  <dc:subject/>
  <dc:title>101 (1989)</dc:title>
</cp:coreProperties>
</file>