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b w:val="false"/>
        </w:rPr>
        <w:t>The singles 81 - 85 (1985)</w:t>
      </w:r>
    </w:p>
    <w:p>
      <w:pPr>
        <w:pStyle w:val="TextBody"/>
        <w:rPr/>
      </w:pPr>
      <w:r>
        <w:rPr>
          <w:rFonts w:cs="Modebats" w:ascii="Modebats" w:hAnsi="Modebats"/>
          <w:b/>
          <w:sz w:val="72"/>
        </w:rPr>
        <w:t>d</w:t>
      </w:r>
    </w:p>
    <w:p>
      <w:pPr>
        <w:pStyle w:val="Normal"/>
        <w:rPr>
          <w:rFonts w:ascii="Modebats" w:hAnsi="Modebats" w:cs="Modebats"/>
          <w:b/>
          <w:b/>
          <w:sz w:val="22"/>
        </w:rPr>
      </w:pPr>
      <w:r>
        <w:rPr>
          <w:rFonts w:cs="Modebats" w:ascii="Modebats" w:hAnsi="Modebats"/>
          <w:b/>
          <w:sz w:val="22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. </w:t>
      </w:r>
      <w:r>
        <w:rPr>
          <w:rStyle w:val="Emphasis"/>
          <w:rFonts w:cs="Arial" w:ascii="Arial" w:hAnsi="Arial"/>
          <w:b/>
          <w:sz w:val="13"/>
          <w:u w:val="single"/>
        </w:rPr>
        <w:t>Dreaming of m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Light switch, man switch</w:t>
        <w:br/>
        <w:t>Film was broken only then</w:t>
        <w:br/>
        <w:t>All the night, viewed tomorrow</w:t>
        <w:br/>
        <w:t>Dancing with a distant friend</w:t>
        <w:br/>
        <w:br/>
        <w:t>Filming and screening, I picture the scene</w:t>
        <w:br/>
        <w:t>Filming and dreaming, dreaming of me</w:t>
        <w:br/>
        <w:br/>
        <w:t>So we left, understanding</w:t>
        <w:br/>
        <w:t>Clean cut, some were sounding fast</w:t>
        <w:br/>
        <w:t>Talked of sad, I talked of war</w:t>
        <w:br/>
        <w:t>I laughed and climbed the rising cast</w:t>
        <w:br/>
        <w:br/>
        <w:t>Filming and screening, I picture the scene</w:t>
        <w:br/>
        <w:t>Filming and dreaming, dreaming of me</w:t>
        <w:br/>
        <w:br/>
        <w:t>Quickly, I remember</w:t>
        <w:br/>
        <w:t>Viewed that sort of face before</w:t>
        <w:br/>
        <w:t>Timing reason, understanding</w:t>
        <w:br/>
        <w:t>Like Association Hall</w:t>
        <w:br/>
        <w:br/>
        <w:t>Filming and screening, I picture the scene</w:t>
        <w:br/>
        <w:t>Filming and dreaming, dreaming of me</w:t>
        <w:br/>
        <w:br/>
        <w:t>Dreaming of me (Oooh, la la la ...)</w:t>
        <w:br/>
        <w:t>Just dreaming of me</w:t>
        <w:br/>
        <w:t>It's only me</w:t>
        <w:br/>
        <w:t>Just m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2</w:t>
      </w:r>
      <w:r>
        <w:rPr>
          <w:rStyle w:val="Emphasis"/>
          <w:rFonts w:cs="Arial" w:ascii="Arial" w:hAnsi="Arial"/>
          <w:b/>
          <w:sz w:val="13"/>
          <w:u w:val="single"/>
        </w:rPr>
        <w:t>. New lif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 stand still stepping on the shady streets</w:t>
        <w:br/>
        <w:t>And I watch that man to a stranger</w:t>
        <w:br/>
        <w:t>You think you only know me when you turn on the light</w:t>
        <w:br/>
        <w:t>Now the room is lit with danger</w:t>
        <w:br/>
        <w:br/>
        <w:t>Complicating, circulating</w:t>
        <w:br/>
        <w:t>New life, new life</w:t>
        <w:br/>
        <w:t>Operating, generating</w:t>
        <w:br/>
        <w:t>New life, new life</w:t>
        <w:br/>
        <w:br/>
        <w:t>Transition to another place</w:t>
        <w:br/>
        <w:t>So the time will pass more slowly</w:t>
        <w:br/>
        <w:t>Your features fuse and your shadow's red</w:t>
        <w:br/>
        <w:t>Like a film I've seen now show me</w:t>
        <w:br/>
        <w:br/>
        <w:t>Complicating, circulating</w:t>
        <w:br/>
        <w:t>New life, new life</w:t>
        <w:br/>
        <w:t>Operating, generating</w:t>
        <w:br/>
        <w:t>New life, new life</w:t>
        <w:br/>
        <w:br/>
        <w:t>Your face is hidden and we're out of sight</w:t>
        <w:br/>
        <w:t>And the road just leads to nowhere</w:t>
        <w:br/>
        <w:t>The stranger in the door is the same as before</w:t>
        <w:br/>
        <w:t>So the question answer's nowhere</w:t>
        <w:br/>
        <w:br/>
        <w:t>Complicating, circulating</w:t>
        <w:br/>
        <w:t>New life, new life</w:t>
        <w:br/>
        <w:t>Operating, generating</w:t>
        <w:br/>
        <w:t>New life, new life</w:t>
        <w:br/>
        <w:br/>
        <w:t>I stand still stepping on the shady streets</w:t>
        <w:br/>
        <w:t>And I watch that man to a stranger</w:t>
        <w:br/>
        <w:t>Think you only know me when you turn on the light</w:t>
        <w:br/>
        <w:t>Now the room is lit, red danger</w:t>
        <w:br/>
        <w:br/>
        <w:t>Complicating, circulating</w:t>
        <w:br/>
        <w:t>New life, new life</w:t>
        <w:br/>
        <w:t>Operating, generating</w:t>
        <w:br/>
        <w:t>New life, new lif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3. </w:t>
      </w:r>
      <w:r>
        <w:rPr>
          <w:rStyle w:val="Emphasis"/>
          <w:rFonts w:cs="Arial" w:ascii="Arial" w:hAnsi="Arial"/>
          <w:b/>
          <w:sz w:val="13"/>
          <w:u w:val="single"/>
        </w:rPr>
        <w:t>Just can't get enough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When I'm with you baby, I go out of my head</w:t>
        <w:br/>
        <w:t>And I just can't get enough, I just can't get enough</w:t>
        <w:br/>
        <w:t>All the things you do to me and everything you said</w:t>
        <w:br/>
        <w:t>And I just can't get enough, I just can't get enough</w:t>
        <w:br/>
        <w:br/>
        <w:t>We slip and slide as we fall in love</w:t>
        <w:br/>
        <w:t>And I just can't seem to get enough, ahhh</w:t>
        <w:br/>
        <w:br/>
        <w:t>We walk together, we're walking down the street</w:t>
        <w:br/>
        <w:t>And I just can't get enough, I just can't get enough</w:t>
        <w:br/>
        <w:t>Every time I think of you I know we have to meet</w:t>
        <w:br/>
        <w:t>And I just can't get enough, I just can't get enough</w:t>
        <w:br/>
        <w:br/>
        <w:t>It's getting harder, it's a burning love</w:t>
        <w:br/>
        <w:t>And I just can't seem to get enough, ahhh</w:t>
        <w:br/>
        <w:br/>
        <w:t>And when it rains, you're shining down for me</w:t>
        <w:br/>
        <w:t>And I just can't get enough, I just can't get enough</w:t>
        <w:br/>
        <w:t>Just like a rainbow you know you set me free</w:t>
        <w:br/>
        <w:t>And I just can't get enough, I just can't get enough</w:t>
        <w:br/>
        <w:br/>
        <w:t>You're like an angel and you give me your love</w:t>
        <w:br/>
        <w:t>And I just can't seem to get enough, ahhh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4. </w:t>
      </w:r>
      <w:r>
        <w:rPr>
          <w:rStyle w:val="Emphasis"/>
          <w:rFonts w:cs="Arial" w:ascii="Arial" w:hAnsi="Arial"/>
          <w:b/>
          <w:sz w:val="13"/>
          <w:u w:val="single"/>
        </w:rPr>
        <w:t>See you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All I want to do is see you again</w:t>
        <w:br/>
        <w:t>Is that too much to ask for?</w:t>
        <w:br/>
        <w:t>I just want to see your sweet smile</w:t>
        <w:br/>
        <w:t>Smiled the way it was before</w:t>
        <w:br/>
        <w:br/>
        <w:t>Well I'll try not to hold you</w:t>
        <w:br/>
        <w:t>And I'll try not to kiss you</w:t>
        <w:br/>
        <w:t>And I won't even touch you</w:t>
        <w:br/>
        <w:br/>
        <w:t>All I want to do is see you</w:t>
        <w:br/>
        <w:t>Don't you know that it's true?</w:t>
        <w:br/>
        <w:br/>
        <w:t>I remember the days when we'd walk through the woods</w:t>
        <w:br/>
        <w:t>And sit on the bench for a while</w:t>
        <w:br/>
        <w:t>I treasure the way we used to laugh and play</w:t>
        <w:br/>
        <w:t>And look in each others eyes</w:t>
        <w:br/>
        <w:br/>
        <w:t>You can keep me at a distance if you don't trust my resistance</w:t>
        <w:br/>
        <w:t>But I swear I won't touch you</w:t>
        <w:br/>
        <w:br/>
        <w:t>All I want to do is see you</w:t>
        <w:br/>
        <w:t>Don't you know that it's true?</w:t>
        <w:br/>
        <w:br/>
        <w:t>Well I know five years is a long time</w:t>
        <w:br/>
        <w:t>And that times change (oh that times change)</w:t>
        <w:br/>
        <w:t>But I think that you will find</w:t>
        <w:br/>
        <w:t>People are basically the same (basically the same)</w:t>
        <w:br/>
        <w:br/>
        <w:t>If the water's still flowing, we can go for a swim</w:t>
        <w:br/>
        <w:t>And do the things we used to do</w:t>
        <w:br/>
        <w:t>And if I'm reluctant you can pull me in</w:t>
        <w:br/>
        <w:t>And we can relive our youth</w:t>
        <w:br/>
        <w:br/>
        <w:t>Oh but we'll stay friendly like sister and brother</w:t>
        <w:br/>
        <w:t>But I think I still love you</w:t>
        <w:br/>
        <w:t>All I want to do is see you</w:t>
        <w:br/>
        <w:t>Don't you know that it's true?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5. </w:t>
      </w:r>
      <w:r>
        <w:rPr>
          <w:rStyle w:val="Emphasis"/>
          <w:rFonts w:cs="Arial" w:ascii="Arial" w:hAnsi="Arial"/>
          <w:b/>
          <w:sz w:val="13"/>
          <w:u w:val="single"/>
        </w:rPr>
        <w:t>The meaning of love</w:t>
      </w:r>
    </w:p>
    <w:p>
      <w:pPr>
        <w:pStyle w:val="Textoindependiente2"/>
        <w:rPr/>
      </w:pPr>
      <w:r>
        <w:rPr/>
        <w:t>I've read more than a hundred books</w:t>
        <w:br/>
        <w:t>Seen love mentioned many thousand times</w:t>
        <w:br/>
        <w:t>But despite all the places I've looked</w:t>
        <w:br/>
        <w:t>It's still no clearer it's just not enough</w:t>
        <w:br/>
        <w:t>I'm still no nearer the meaning of love</w:t>
        <w:br/>
        <w:br/>
        <w:t>Noted down all my observations</w:t>
        <w:br/>
        <w:t>Spent an evening watching television</w:t>
        <w:br/>
        <w:t>Still I couldn't say with precision</w:t>
        <w:br/>
        <w:t>Know it's a feeling and it comes from above</w:t>
        <w:br/>
        <w:t>But what's the meaning, the meaning of love?</w:t>
        <w:br/>
        <w:br/>
        <w:t>The meaning of love</w:t>
        <w:br/>
        <w:t>Tell me the meaning of love</w:t>
        <w:br/>
        <w:br/>
        <w:t>From the notes that I've made so far</w:t>
        <w:br/>
        <w:t>Love seems something like wanting a scar</w:t>
        <w:br/>
        <w:t>Well I could be wrong, I'm just not sure you see,</w:t>
        <w:br/>
        <w:t>I've never been in love before</w:t>
        <w:br/>
        <w:br/>
        <w:t>Next I asked several friends of mine</w:t>
        <w:br/>
        <w:t>If they could spare a few minutes of their time</w:t>
        <w:br/>
        <w:t>Their look suggested that I'd lost my mind</w:t>
        <w:br/>
        <w:t>Tell me the answer, my Lord high above</w:t>
        <w:br/>
        <w:t>Tell me the meaning, the meaning of love</w:t>
        <w:br/>
        <w:br/>
        <w:t>The meaning of love</w:t>
        <w:br/>
        <w:t>Tell me the meaning of love</w:t>
        <w:br/>
        <w:br/>
        <w:t>From the notes that I've made so far</w:t>
        <w:br/>
        <w:t>Love seems something like wanting a scar</w:t>
        <w:br/>
        <w:t>Well I could be wrong, I'm just not sure you see,</w:t>
        <w:br/>
        <w:t>I've never been in love before</w:t>
        <w:br/>
        <w:br/>
        <w:t>Tell me the meaning of love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b/>
          <w:sz w:val="13"/>
          <w:u w:val="single"/>
        </w:rPr>
        <w:t>6. Leave in silenc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've told myself so many times before</w:t>
        <w:br/>
        <w:t>But this time I think I mean it for sure</w:t>
        <w:br/>
        <w:t>We have reached a full stop</w:t>
        <w:br/>
        <w:t>Nothing's gonna save us from the big drop</w:t>
        <w:br/>
        <w:br/>
        <w:t>Reached our natural conclusion</w:t>
        <w:br/>
        <w:t>Outlived the illusion</w:t>
        <w:br/>
        <w:t>I hate being in these situations</w:t>
        <w:br/>
        <w:t>That call for diplomatic relations</w:t>
        <w:br/>
        <w:br/>
        <w:t>If I only knew the answer</w:t>
        <w:br/>
        <w:t>Or I thought we had a chance</w:t>
        <w:br/>
        <w:t>Or I could stop this</w:t>
        <w:br/>
        <w:t>I would stop this thing from spreading like a cancer</w:t>
        <w:br/>
        <w:br/>
        <w:t>What can I say? (I don't want to play) anymore</w:t>
        <w:br/>
        <w:t>What can I say? I'm heading for the door</w:t>
        <w:br/>
        <w:t>I can't stand this emotional violence</w:t>
        <w:br/>
        <w:t>Leave in silence</w:t>
        <w:br/>
        <w:br/>
        <w:t>We've been running around in circles all year</w:t>
        <w:br/>
        <w:t>Doing this and that in getting nowhere</w:t>
        <w:br/>
        <w:t>This'll be the last time</w:t>
        <w:br/>
        <w:t>(I think I said that last time)</w:t>
        <w:br/>
        <w:br/>
        <w:t>If I only had a potion,</w:t>
        <w:br/>
        <w:t>Some magical lotion</w:t>
        <w:br/>
        <w:t>That could stop this, I would stop this</w:t>
        <w:br/>
        <w:t>I would set the wheels in motion</w:t>
        <w:br/>
        <w:br/>
        <w:t>What can I say? (I don't want to play) anymore</w:t>
        <w:br/>
        <w:t>What can I say? I'm heading for the door</w:t>
        <w:br/>
        <w:t>I can't stand this emotional violence</w:t>
        <w:br/>
        <w:t>Leave in silence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7. </w:t>
      </w:r>
      <w:r>
        <w:rPr>
          <w:rStyle w:val="Emphasis"/>
          <w:rFonts w:cs="Arial" w:ascii="Arial" w:hAnsi="Arial"/>
          <w:b/>
          <w:sz w:val="13"/>
          <w:u w:val="single"/>
        </w:rPr>
        <w:t>Get the balance righ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There's more besides joyrides</w:t>
        <w:br/>
        <w:t>Little house in the countryside</w:t>
        <w:br/>
        <w:t>Understand, learn to demand,</w:t>
        <w:br/>
        <w:t>Compromise, sometimes lie</w:t>
        <w:br/>
        <w:br/>
        <w:t>Get the Balance right, get the balance right</w:t>
        <w:br/>
        <w:br/>
        <w:t>Be responsible, respectable,</w:t>
        <w:br/>
        <w:t>Stable but gullible</w:t>
        <w:br/>
        <w:t>Concerned and caring, help the helpless</w:t>
        <w:br/>
        <w:t>But always remain ultimately selfish</w:t>
        <w:br/>
        <w:br/>
        <w:t>Get the balance right, get the balance right</w:t>
        <w:br/>
        <w:br/>
        <w:t>You think you've got a hold of it all</w:t>
        <w:br/>
        <w:t>You haven't got a hold at all</w:t>
        <w:br/>
        <w:t>When you reach the top, get ready to drop</w:t>
        <w:br/>
        <w:t>Prepare yourself for the fall, you're gonna fall</w:t>
        <w:br/>
        <w:t>It's almost predictable</w:t>
        <w:br/>
        <w:br/>
        <w:t>Don't take this way, don't take that way</w:t>
        <w:br/>
        <w:t>Straight down the middle until next Thursday</w:t>
        <w:br/>
        <w:t>Push to the left, back to the right</w:t>
        <w:br/>
        <w:t>Twist and turn 'til you've got it right</w:t>
        <w:br/>
        <w:br/>
        <w:t>Get the balance right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8. </w:t>
      </w:r>
      <w:r>
        <w:rPr>
          <w:rStyle w:val="Emphasis"/>
          <w:rFonts w:cs="Arial" w:ascii="Arial" w:hAnsi="Arial"/>
          <w:b/>
          <w:sz w:val="13"/>
          <w:u w:val="single"/>
        </w:rPr>
        <w:t>Everything counts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The handshake</w:t>
        <w:br/>
        <w:t>Seals the contract</w:t>
        <w:br/>
        <w:t>From the contract</w:t>
        <w:br/>
        <w:t>There's no turning back</w:t>
        <w:br/>
        <w:t>The turning point</w:t>
        <w:br/>
        <w:t>Of a career</w:t>
        <w:br/>
        <w:t>In Korea, being insincere</w:t>
        <w:br/>
        <w:br/>
        <w:t>The holiday</w:t>
        <w:br/>
        <w:t>Was fun packed</w:t>
        <w:br/>
        <w:t>The contract:</w:t>
        <w:br/>
        <w:t>Still intact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ph</w:t>
        <w:br/>
        <w:t>On the wall</w:t>
        <w:br/>
        <w:t>Tells the story</w:t>
        <w:br/>
        <w:t>Of it all</w:t>
        <w:br/>
        <w:t>Picture it now</w:t>
        <w:br/>
        <w:t>See just how</w:t>
        <w:br/>
        <w:t>The lies and deceit</w:t>
        <w:br/>
        <w:t>Gained a little more power</w:t>
        <w:br/>
        <w:br/>
        <w:t>Confidence</w:t>
        <w:br/>
        <w:t>Taken in</w:t>
        <w:br/>
        <w:t>By a sun tan</w:t>
        <w:br/>
        <w:t>And a grin</w:t>
        <w:br/>
        <w:br/>
        <w:t>The grabbing hands</w:t>
        <w:br/>
        <w:t>Grab all they can</w:t>
        <w:br/>
        <w:t>All for themselves</w:t>
        <w:br/>
        <w:t>After all</w:t>
        <w:br/>
        <w:br/>
        <w:t>It's a competitive world</w:t>
        <w:br/>
        <w:t>Everything counts in large amounts</w:t>
        <w:br/>
        <w:br/>
        <w:t>The grabbing hands</w:t>
        <w:br/>
        <w:t>Grab all they can</w:t>
        <w:br/>
        <w:t>Everything counts in large amounts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9</w:t>
      </w:r>
      <w:r>
        <w:rPr>
          <w:rStyle w:val="Emphasis"/>
          <w:rFonts w:cs="Arial" w:ascii="Arial" w:hAnsi="Arial"/>
          <w:b/>
          <w:sz w:val="13"/>
          <w:u w:val="single"/>
        </w:rPr>
        <w:t>. Love in itself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All of these insurmountable tasks</w:t>
        <w:br/>
        <w:t>That lay before me</w:t>
        <w:br/>
        <w:t>All of the firsts and the definite lasts</w:t>
        <w:br/>
        <w:t>That lay in store for me</w:t>
        <w:br/>
        <w:br/>
        <w:t>There was a time</w:t>
        <w:br/>
        <w:t>When all on my mind was love</w:t>
        <w:br/>
        <w:t>Now I find that most of the time</w:t>
        <w:br/>
        <w:t>Love's not enough in itself</w:t>
        <w:br/>
        <w:br/>
        <w:t>Consequently, I've a tendency to be unhappy</w:t>
        <w:br/>
        <w:t>You see the thoughts in my head</w:t>
        <w:br/>
        <w:t>All the words that were said</w:t>
        <w:br/>
        <w:t>All the blues and the reds get to me</w:t>
        <w:br/>
        <w:br/>
        <w:t>There was a time</w:t>
        <w:br/>
        <w:t>When all on my mind was love</w:t>
        <w:br/>
        <w:t>Now I find that most of the time</w:t>
        <w:br/>
        <w:t>Love's not enough in itself</w:t>
        <w:br/>
        <w:br/>
        <w:t>All of these absurdities</w:t>
        <w:br/>
        <w:t>That lay before us</w:t>
        <w:br/>
        <w:t>All of the doubts and the certainties</w:t>
        <w:br/>
        <w:t>That lay in store for us</w:t>
        <w:br/>
        <w:br/>
        <w:t>There was a time</w:t>
        <w:br/>
        <w:t>When all on my mind was love (love love love)</w:t>
        <w:br/>
        <w:t>Now I find that most of the time</w:t>
        <w:br/>
        <w:t>Love's not enough in itself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0. </w:t>
      </w:r>
      <w:r>
        <w:rPr>
          <w:rStyle w:val="Emphasis"/>
          <w:rFonts w:cs="Arial" w:ascii="Arial" w:hAnsi="Arial"/>
          <w:b/>
          <w:sz w:val="13"/>
          <w:u w:val="single"/>
        </w:rPr>
        <w:t>People are people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People are people so why should it be</w:t>
        <w:br/>
        <w:t>You and I should get along so awfully</w:t>
        <w:br/>
        <w:br/>
        <w:t>So we're different colours</w:t>
        <w:br/>
        <w:t>And we're different creeds</w:t>
        <w:br/>
        <w:t>And different people have different needs</w:t>
        <w:br/>
        <w:t xml:space="preserve">It's obvious you hate me </w:t>
        <w:br/>
        <w:t>Though I've done nothing wrong</w:t>
        <w:br/>
        <w:t>I never even met you</w:t>
        <w:br/>
        <w:t>So what could I have done</w:t>
        <w:br/>
        <w:br/>
        <w:t>I can't understand</w:t>
        <w:br/>
        <w:t>What makes a man</w:t>
        <w:br/>
        <w:t>Hate another man</w:t>
        <w:br/>
        <w:t>Help me understand</w:t>
        <w:br/>
        <w:br/>
        <w:t>People are people so why should it be</w:t>
        <w:br/>
        <w:t>You and I should get along so awfully</w:t>
        <w:br/>
        <w:br/>
        <w:t>Help me understand</w:t>
        <w:br/>
        <w:br/>
        <w:t>Now you're punching and you're kicking</w:t>
        <w:br/>
        <w:t>And you're shouting at me</w:t>
        <w:br/>
        <w:t>I'm relying on your common decency</w:t>
        <w:br/>
        <w:t>So far it hasn't surfaced</w:t>
        <w:br/>
        <w:t>But I'm sure it exists</w:t>
        <w:br/>
        <w:t>It just takes a while to travel</w:t>
        <w:br/>
        <w:t>From your head to your fist</w:t>
        <w:br/>
        <w:br/>
        <w:t>I can't understand</w:t>
        <w:br/>
        <w:t>What makes a man</w:t>
        <w:br/>
        <w:t>Hate another man</w:t>
        <w:br/>
        <w:br/>
        <w:t>Help me understand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1</w:t>
      </w:r>
      <w:r>
        <w:rPr>
          <w:rStyle w:val="Emphasis"/>
          <w:rFonts w:cs="Arial" w:ascii="Arial" w:hAnsi="Arial"/>
          <w:b/>
          <w:sz w:val="13"/>
          <w:u w:val="single"/>
        </w:rPr>
        <w:t>. Master and servan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There's a new game</w:t>
        <w:br/>
        <w:t>We like to play you see</w:t>
        <w:br/>
        <w:t>A game with added reality</w:t>
        <w:br/>
        <w:t>You treat me like a dog</w:t>
        <w:br/>
        <w:t>Get me down on my knees</w:t>
        <w:br/>
        <w:br/>
        <w:t>We call it master and servant</w:t>
        <w:br/>
        <w:t>We call it master and servant</w:t>
        <w:br/>
        <w:br/>
        <w:t>It's a lot like life</w:t>
        <w:br/>
        <w:t>This play between the sheets</w:t>
        <w:br/>
        <w:t>With you on top and me underneath</w:t>
        <w:br/>
        <w:t>Forget all about equality</w:t>
        <w:br/>
        <w:br/>
        <w:t>Let's play master and servant</w:t>
        <w:br/>
        <w:t>Let's play master and servant</w:t>
        <w:br/>
        <w:br/>
        <w:t>It's a lot like life</w:t>
        <w:br/>
        <w:t>And that's what's appealing</w:t>
        <w:br/>
        <w:t>If you despise that throwaway feeling</w:t>
        <w:br/>
        <w:t xml:space="preserve">From disposable fun </w:t>
        <w:br/>
        <w:t>Then this is the one</w:t>
        <w:br/>
        <w:br/>
        <w:t>Domination's the name of the game</w:t>
        <w:br/>
        <w:t>In bed or in life</w:t>
        <w:br/>
        <w:t>They're both just the same</w:t>
        <w:br/>
        <w:t>Except in one you're fulfilled</w:t>
        <w:br/>
        <w:t>At the end of the day</w:t>
        <w:br/>
        <w:br/>
        <w:t>Let's play master and servant</w:t>
        <w:br/>
        <w:t>Let's play master and servant</w:t>
        <w:br/>
        <w:br/>
        <w:t>Let's play master and servant</w:t>
        <w:br/>
        <w:t>Come on, master and servant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2. </w:t>
      </w:r>
      <w:r>
        <w:rPr>
          <w:rStyle w:val="Emphasis"/>
          <w:rFonts w:cs="Arial" w:ascii="Arial" w:hAnsi="Arial"/>
          <w:b/>
          <w:sz w:val="13"/>
          <w:u w:val="single"/>
        </w:rPr>
        <w:t>Blasphemous rumors</w:t>
      </w:r>
    </w:p>
    <w:p>
      <w:pPr>
        <w:pStyle w:val="Textoindependiente2"/>
        <w:rPr/>
      </w:pPr>
      <w:r>
        <w:rPr/>
        <w:t>Girl of sixteen, whole life ahead of her</w:t>
        <w:br/>
        <w:t>Slashed her wrists, bored with life</w:t>
        <w:br/>
        <w:t>Didn't succeed, thank the Lord</w:t>
        <w:br/>
        <w:t>For small mercies</w:t>
        <w:br/>
        <w:br/>
        <w:t>Fighting back the tears, mother reads the note again</w:t>
        <w:br/>
        <w:t>Sixteen candles burn in her mind</w:t>
        <w:br/>
        <w:t>She takes the blame, it's always the same</w:t>
        <w:br/>
        <w:t>She goes down on her knees and prays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Girl of eighteen, fell in love with everything</w:t>
        <w:br/>
        <w:t>Found new life in Jesus Christ</w:t>
        <w:br/>
        <w:t>Hit by a car, ended up</w:t>
        <w:br/>
        <w:t>On a life support machine</w:t>
        <w:br/>
        <w:br/>
        <w:t>Summer's day, as she passed away</w:t>
        <w:br/>
        <w:t>Birds were singing in the summer sky</w:t>
        <w:br/>
        <w:t>Then came the rain, and once again</w:t>
        <w:br/>
        <w:t>A tear fell from her mother's eye</w:t>
        <w:br/>
        <w:br/>
        <w:t>I don't want to start any blasphemous rumours</w:t>
        <w:br/>
        <w:t>But I think that God's got a sick sense of humor</w:t>
        <w:br/>
        <w:t>And when I die I expect to find Him laughing</w:t>
        <w:br/>
        <w:br/>
        <w:t>Ssss....</w:t>
      </w:r>
    </w:p>
    <w:p>
      <w:pPr>
        <w:pStyle w:val="Textoindependiente2"/>
        <w:rPr/>
      </w:pPr>
      <w:r>
        <w:rPr/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>13</w:t>
      </w:r>
      <w:r>
        <w:rPr>
          <w:rStyle w:val="Emphasis"/>
          <w:rFonts w:cs="Arial" w:ascii="Arial" w:hAnsi="Arial"/>
          <w:b/>
          <w:sz w:val="13"/>
          <w:u w:val="single"/>
        </w:rPr>
        <w:t>. Somebody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I want somebody to share</w:t>
        <w:br/>
        <w:t>Share the rest of my life</w:t>
        <w:br/>
        <w:t>Share my innermost thoughts</w:t>
        <w:br/>
        <w:t>Know my intimate details</w:t>
        <w:br/>
        <w:t>Someone who'll stand by my side</w:t>
        <w:br/>
        <w:t>And give me support</w:t>
        <w:br/>
        <w:t>And in return</w:t>
        <w:br/>
        <w:t>She'll get my support</w:t>
        <w:br/>
        <w:t xml:space="preserve">She will listen to me </w:t>
        <w:br/>
        <w:t>When I want to speak</w:t>
        <w:br/>
        <w:t>About the world we live in</w:t>
        <w:br/>
        <w:t>And life in general</w:t>
        <w:br/>
        <w:t>Though my views may be wrong</w:t>
        <w:br/>
        <w:t>They may even be perverted</w:t>
        <w:br/>
        <w:t>She'll hear me out</w:t>
        <w:br/>
        <w:t>And won't easily be converted</w:t>
        <w:br/>
        <w:t xml:space="preserve">To my way of thinking </w:t>
        <w:br/>
        <w:t>In fact she'll often disagree</w:t>
        <w:br/>
        <w:t>But at the end of it all</w:t>
        <w:br/>
        <w:t>She will understand me</w:t>
        <w:br/>
        <w:t>Aaaahhhhh....</w:t>
        <w:br/>
        <w:br/>
        <w:t>I want somebody who cares</w:t>
        <w:br/>
        <w:t>For me passionately</w:t>
        <w:br/>
        <w:t>With every thought and</w:t>
        <w:br/>
        <w:t>With every breath</w:t>
        <w:br/>
        <w:t xml:space="preserve">Someone who'll help me see things </w:t>
        <w:br/>
        <w:t>In a different light</w:t>
        <w:br/>
        <w:t>All the things I detest</w:t>
        <w:br/>
        <w:t xml:space="preserve">I will almost like </w:t>
        <w:br/>
        <w:t>I don't want to be tied</w:t>
        <w:br/>
        <w:t>To anyone's strings</w:t>
        <w:br/>
        <w:t>I'm carefully trying to steer clear of</w:t>
        <w:br/>
        <w:t>Those things</w:t>
        <w:br/>
        <w:t>But when I'm asleep</w:t>
        <w:br/>
        <w:t>I want somebody</w:t>
        <w:br/>
        <w:t xml:space="preserve">Who will put their arms around me </w:t>
        <w:br/>
        <w:t>And kiss me tenderly</w:t>
        <w:br/>
        <w:t>Though things like this</w:t>
        <w:br/>
        <w:t>Make me sick</w:t>
        <w:br/>
        <w:t xml:space="preserve">In a case like this </w:t>
        <w:br/>
        <w:t>I'll get away with it</w:t>
        <w:br/>
        <w:t>Aaaahhhhh....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4. </w:t>
      </w:r>
      <w:r>
        <w:rPr>
          <w:rStyle w:val="Emphasis"/>
          <w:rFonts w:cs="Arial" w:ascii="Arial" w:hAnsi="Arial"/>
          <w:b/>
          <w:sz w:val="13"/>
          <w:u w:val="single"/>
        </w:rPr>
        <w:t>Shake the disease</w:t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I'm not going down on my knees,</w:t>
        <w:br/>
        <w:t>Begging you to adore me</w:t>
        <w:br/>
        <w:t>Can't you see it's misery</w:t>
        <w:br/>
        <w:t>And torture for me</w:t>
        <w:br/>
        <w:t>When I'm misunderstood</w:t>
        <w:br/>
        <w:t>Try as hard as you can, I've tried as hard as I could</w:t>
        <w:br/>
        <w:t>To make you see</w:t>
        <w:br/>
        <w:t>How important it is for me</w:t>
        <w:br/>
        <w:br/>
        <w:t>Here is a plea</w:t>
        <w:br/>
        <w:t>From my heart to you</w:t>
        <w:br/>
        <w:t>Nobody knows me</w:t>
        <w:br/>
        <w:t>As well as you do</w:t>
        <w:br/>
        <w:t>You know how hard it is for me</w:t>
        <w:br/>
        <w:t>To shake the disease</w:t>
        <w:br/>
        <w:t>That takes hold of my tongue</w:t>
        <w:br/>
        <w:t>In situations like these</w:t>
        <w:br/>
        <w:br/>
        <w:t>Understand me</w:t>
        <w:br/>
        <w:br/>
        <w:t>Some people have to be</w:t>
        <w:br/>
        <w:t>Permanently together</w:t>
        <w:br/>
        <w:t>Lovers devoted to</w:t>
        <w:br/>
        <w:t>Each other forever</w:t>
        <w:br/>
        <w:t>Now I've got things to do</w:t>
        <w:br/>
        <w:t>And I've said before that I know you have too</w:t>
        <w:br/>
        <w:t>When I'm not there</w:t>
        <w:br/>
        <w:t>In spirit I'll be there</w:t>
        <w:br/>
        <w:br/>
        <w:t>Here is a plea</w:t>
        <w:br/>
        <w:t>From my heart to you</w:t>
        <w:br/>
        <w:t>Nobody knows me</w:t>
        <w:br/>
        <w:t>As well as you do</w:t>
        <w:br/>
        <w:t>You know how hard it is for me</w:t>
        <w:br/>
        <w:t>To shake the disease</w:t>
        <w:br/>
        <w:t>That takes hold of my tongue</w:t>
        <w:br/>
        <w:t>In situations like these.</w:t>
        <w:br/>
        <w:br/>
        <w:t>Understand me</w:t>
      </w:r>
    </w:p>
    <w:p>
      <w:pPr>
        <w:pStyle w:val="Normal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13"/>
        </w:rPr>
      </w:pPr>
      <w:r>
        <w:rPr>
          <w:rStyle w:val="Emphasis"/>
          <w:rFonts w:cs="Arial" w:ascii="Arial" w:hAnsi="Arial"/>
          <w:sz w:val="13"/>
          <w:u w:val="single"/>
        </w:rPr>
        <w:t xml:space="preserve">15. </w:t>
      </w:r>
      <w:r>
        <w:rPr>
          <w:rStyle w:val="Emphasis"/>
          <w:rFonts w:cs="Arial" w:ascii="Arial" w:hAnsi="Arial"/>
          <w:b/>
          <w:sz w:val="13"/>
          <w:u w:val="single"/>
        </w:rPr>
        <w:t>It's called a heart</w:t>
      </w:r>
    </w:p>
    <w:p>
      <w:pPr>
        <w:pStyle w:val="Normal"/>
        <w:jc w:val="center"/>
        <w:rPr>
          <w:sz w:val="13"/>
        </w:rPr>
      </w:pPr>
      <w:r>
        <w:rPr>
          <w:rFonts w:cs="Arial" w:ascii="Arial" w:hAnsi="Arial"/>
          <w:sz w:val="13"/>
        </w:rPr>
        <w:t>There's something beating here inside my body</w:t>
        <w:br/>
        <w:t>And it's called a heart</w:t>
        <w:br/>
        <w:t>You know how easy it is to tear it apart</w:t>
        <w:br/>
        <w:t>If I lend it to you, would you keep it safe for me</w:t>
        <w:br/>
        <w:t>I'll lend it to you, will you treat it tenderly</w:t>
        <w:br/>
        <w:t>There's something beating here inside my body</w:t>
        <w:br/>
        <w:t>And it's called a heart</w:t>
        <w:br/>
        <w:br/>
        <w:t>There's a sun shining in the sky</w:t>
        <w:br/>
        <w:t>But that's not the reason why I'm feeling warm inside</w:t>
        <w:br/>
        <w:t>The answer isn't classified- it's my heart</w:t>
        <w:br/>
        <w:t>From the moment I started</w:t>
        <w:br/>
        <w:t>I tried to be good about it</w:t>
        <w:br/>
        <w:t>Yes I've tried my best</w:t>
        <w:br/>
        <w:t>And more or less, I spoke from my heart</w:t>
        <w:br/>
        <w:br/>
        <w:t>There's a lot to be learned</w:t>
        <w:br/>
        <w:t>And you learn when your heart gets burned</w:t>
        <w:br/>
        <w:br/>
        <w:t>There's something beating here inside my body</w:t>
        <w:br/>
        <w:t>And it's called a heart</w:t>
        <w:br/>
        <w:t>You know how easy it is to tear it apart</w:t>
        <w:br/>
        <w:t>If I lend it to you, would you keep it safe for me</w:t>
        <w:br/>
        <w:t>I'll lend it to you, will you treat it tenderly</w:t>
        <w:br/>
        <w:t>There's something beating here inside my body</w:t>
        <w:br/>
        <w:t>And it's called a heart</w:t>
        <w:br/>
        <w:br/>
        <w:t>Hearts can never be owned</w:t>
        <w:br/>
        <w:t>Hearts only come on loan</w:t>
        <w:br/>
        <w:t>If I want it back</w:t>
        <w:br/>
        <w:t>I will take it back</w:t>
        <w:br/>
        <w:t>I'll take my heart</w:t>
        <w:br/>
        <w:br/>
        <w:t>But I will try my best</w:t>
        <w:br/>
        <w:t>And more or less</w:t>
        <w:br/>
        <w:t>I will speak from my heart</w:t>
        <w:br/>
        <w:t>Yes, I will speak from my heart</w:t>
        <w:br/>
        <w:t>Speak from my heart</w:t>
        <w:br/>
        <w:br/>
        <w:t>There's a lot to be learned</w:t>
        <w:br/>
        <w:t>And you learn when your heart gets burned</w:t>
        <w:br/>
        <w:br/>
        <w:t>There's something beating here inside my body</w:t>
        <w:br/>
        <w:t>And it's called a heart</w:t>
        <w:br/>
        <w:t>You know how easy it is to tear it apart</w:t>
        <w:br/>
        <w:t>If I lend it to you, would you keep it safe for me</w:t>
        <w:br/>
        <w:t>I'll lend it to you, will you treat it tenderly</w:t>
        <w:br/>
        <w:t>There's something beating here inside my body</w:t>
        <w:br/>
        <w:t>And it's called a heart</w:t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otion">
    <w:charset w:val="00"/>
    <w:family w:val="swiss"/>
    <w:pitch w:val="variable"/>
  </w:font>
  <w:font w:name="Modebat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evotion" w:hAnsi="Devotion" w:cs="Devotio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2:33:00Z</dcterms:created>
  <dc:creator>SouRMasH</dc:creator>
  <dc:description/>
  <dc:language>en-US</dc:language>
  <cp:lastModifiedBy>SouRMasH</cp:lastModifiedBy>
  <cp:lastPrinted>1998-12-24T13:41:00Z</cp:lastPrinted>
  <dcterms:modified xsi:type="dcterms:W3CDTF">1998-12-24T12:41:00Z</dcterms:modified>
  <cp:revision>1</cp:revision>
  <dc:subject/>
  <dc:title>The singles 81 - 85 (1985)</dc:title>
</cp:coreProperties>
</file>