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</w:rPr>
        <w:t>Black Celebration (1986)</w:t>
      </w:r>
    </w:p>
    <w:p>
      <w:pPr>
        <w:pStyle w:val="Normal"/>
        <w:jc w:val="center"/>
        <w:rPr/>
      </w:pPr>
      <w:r>
        <w:rPr>
          <w:rFonts w:cs="Modebats" w:ascii="Modebats" w:hAnsi="Modebats"/>
          <w:b/>
          <w:sz w:val="52"/>
        </w:rPr>
        <w:t>k</w:t>
      </w:r>
    </w:p>
    <w:p>
      <w:pPr>
        <w:pStyle w:val="Normal"/>
        <w:rPr>
          <w:rFonts w:ascii="Modebats" w:hAnsi="Modebats" w:cs="Modebats"/>
          <w:b/>
          <w:b/>
          <w:sz w:val="13"/>
        </w:rPr>
      </w:pPr>
      <w:r>
        <w:rPr>
          <w:rFonts w:cs="Modebats" w:ascii="Modebats" w:hAnsi="Modebats"/>
          <w:b/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3"/>
          <w:u w:val="single"/>
        </w:rPr>
        <w:t>Black Celebration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Let's have a black celebration</w:t>
        <w:br/>
        <w:t>Black Celebration</w:t>
        <w:br/>
        <w:t>Tonight</w:t>
        <w:br/>
        <w:br/>
        <w:t>To celebrate the fact</w:t>
        <w:br/>
        <w:t>That we've seen the back</w:t>
        <w:br/>
        <w:t>Of another black day</w:t>
        <w:br/>
        <w:br/>
        <w:t>I look to you</w:t>
        <w:br/>
        <w:t>How you carry on</w:t>
        <w:br/>
        <w:t>When all hope is gone</w:t>
        <w:br/>
        <w:t>Can't you see</w:t>
        <w:br/>
        <w:br/>
        <w:t>Your optimistic eyes</w:t>
        <w:br/>
        <w:t>Seem like paradise</w:t>
        <w:br/>
        <w:t>To someone like</w:t>
        <w:br/>
        <w:t>Me</w:t>
        <w:br/>
        <w:br/>
        <w:t>I want to take you</w:t>
        <w:br/>
        <w:t>In my arms</w:t>
        <w:br/>
        <w:t>Forgetting all I couldn't do today</w:t>
        <w:br/>
        <w:br/>
        <w:t>Black Celebration</w:t>
        <w:br/>
        <w:t>Black Celebration</w:t>
        <w:br/>
        <w:t>Tonight</w:t>
        <w:br/>
        <w:br/>
        <w:t>To celebrate the fact</w:t>
        <w:br/>
        <w:t>That we've seen the back</w:t>
        <w:br/>
        <w:t>Of another black day</w:t>
        <w:br/>
        <w:br/>
        <w:t>I look to you</w:t>
        <w:br/>
        <w:t>And your strong belief</w:t>
        <w:br/>
        <w:t>Me, I want relief</w:t>
        <w:br/>
        <w:t>Tonight</w:t>
        <w:br/>
        <w:br/>
        <w:t>Consolation</w:t>
        <w:br/>
        <w:t>I want so much</w:t>
        <w:br/>
        <w:t>Want to feel your touch</w:t>
        <w:br/>
        <w:t>Tonight</w:t>
        <w:br/>
        <w:br/>
        <w:t>Take me in your arms</w:t>
        <w:br/>
        <w:t>Forgetting all you couldn't do today</w:t>
        <w:br/>
        <w:br/>
        <w:t>Black Celebration</w:t>
        <w:br/>
        <w:t>I'll drink to that</w:t>
        <w:br/>
        <w:t>Black Celebration</w:t>
        <w:br/>
        <w:t>Tonight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2</w:t>
      </w:r>
      <w:r>
        <w:rPr>
          <w:rStyle w:val="Emphasis"/>
          <w:rFonts w:cs="Arial" w:ascii="Arial" w:hAnsi="Arial"/>
          <w:b/>
          <w:sz w:val="13"/>
          <w:u w:val="single"/>
        </w:rPr>
        <w:t>. Fly on the Windscreen - Final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Death is everywhere</w:t>
        <w:br/>
        <w:t>There are flies on the windscreen</w:t>
        <w:br/>
        <w:t>For a start</w:t>
        <w:br/>
        <w:t>Reminding us</w:t>
        <w:br/>
        <w:t>We could be torn apart</w:t>
        <w:br/>
        <w:t>Tonight</w:t>
        <w:br/>
        <w:br/>
        <w:t>Death is everywhere</w:t>
        <w:br/>
        <w:t>There are lambs for the slaughter</w:t>
        <w:br/>
        <w:t>Waiting to die</w:t>
        <w:br/>
        <w:t>And I can sense</w:t>
        <w:br/>
        <w:t>The hours slipping by</w:t>
        <w:br/>
        <w:t>Tonight</w:t>
        <w:br/>
        <w:br/>
        <w:t>Come here</w:t>
        <w:br/>
        <w:t>Kiss me</w:t>
        <w:br/>
        <w:t>Now</w:t>
        <w:br/>
        <w:t>Come here</w:t>
        <w:br/>
        <w:t>Kiss me</w:t>
        <w:br/>
        <w:t>Now</w:t>
        <w:br/>
        <w:br/>
        <w:t>Death is everywhere</w:t>
        <w:br/>
        <w:t>The more I look</w:t>
        <w:br/>
        <w:t>The more I see</w:t>
        <w:br/>
        <w:t>The more I feel</w:t>
        <w:br/>
        <w:t>A sense of urgency</w:t>
        <w:br/>
        <w:t>Tonight</w:t>
        <w:br/>
        <w:br/>
        <w:t>Come here (touch me)</w:t>
        <w:br/>
        <w:t>Kiss me (touch me)</w:t>
        <w:br/>
        <w:t>Now (touch me)</w:t>
        <w:br/>
        <w:t>(touch me)</w:t>
        <w:br/>
        <w:br/>
        <w:t>There are flies on the windscreen</w:t>
        <w:br/>
        <w:t>There are lambs for the slaughter</w:t>
        <w:br/>
        <w:t>There are flies on the windscreen</w:t>
        <w:br/>
        <w:br/>
        <w:t>Come here (touch me)</w:t>
        <w:br/>
        <w:t>Kiss me (touch me)</w:t>
        <w:br/>
        <w:t>Now (touch me)</w:t>
        <w:br/>
        <w:t>(touch me)</w:t>
        <w:br/>
        <w:t>Come here (touch me)</w:t>
        <w:br/>
        <w:t>Kiss me (touch me)</w:t>
        <w:br/>
        <w:t>Now (touch me)</w:t>
        <w:br/>
        <w:t>(touch me)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3</w:t>
      </w:r>
      <w:r>
        <w:rPr>
          <w:rStyle w:val="Emphasis"/>
          <w:rFonts w:cs="Arial" w:ascii="Arial" w:hAnsi="Arial"/>
          <w:b/>
          <w:sz w:val="13"/>
          <w:u w:val="single"/>
        </w:rPr>
        <w:t>. A question of lus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Fragile</w:t>
        <w:br/>
        <w:t>Like a baby in your arms</w:t>
        <w:br/>
        <w:t>Be gentle with me</w:t>
        <w:br/>
        <w:t>I'd never willingly</w:t>
        <w:br/>
        <w:t>Do you harm</w:t>
        <w:br/>
        <w:br/>
        <w:t>Apologies</w:t>
        <w:br/>
        <w:t>Are all you seem to get from me</w:t>
        <w:br/>
        <w:t>But just like a child</w:t>
        <w:br/>
        <w:t>You make me smile</w:t>
        <w:br/>
        <w:t>When you care for me</w:t>
        <w:br/>
        <w:t>And you know......</w:t>
        <w:br/>
        <w:br/>
        <w:t>It's a question of lust</w:t>
        <w:br/>
        <w:t>It's a question of trust</w:t>
        <w:br/>
        <w:t>It's a question of not letting</w:t>
        <w:br/>
        <w:t>What we've built up</w:t>
        <w:br/>
        <w:t>Crumble to dust</w:t>
        <w:br/>
        <w:t>It is all of these things and more</w:t>
        <w:br/>
        <w:t>That keep us together</w:t>
        <w:br/>
        <w:br/>
        <w:t>Independence</w:t>
        <w:br/>
        <w:t>Is still important for us though (we realise)</w:t>
        <w:br/>
        <w:t>It's easy to make</w:t>
        <w:br/>
        <w:t>The stupid mistake</w:t>
        <w:br/>
        <w:t>Of letting go (do you know what I mean)</w:t>
        <w:br/>
        <w:br/>
        <w:t>My weaknesses</w:t>
        <w:br/>
        <w:t>You know each and every one (it frightens me)</w:t>
        <w:br/>
        <w:t>But I need to drink</w:t>
        <w:br/>
        <w:t>More than you seem to think</w:t>
        <w:br/>
        <w:t>Before I'm anyone's</w:t>
        <w:br/>
        <w:t>And you know......</w:t>
        <w:br/>
        <w:br/>
        <w:t>It's a question of lust</w:t>
        <w:br/>
        <w:t>It's a question of trust</w:t>
        <w:br/>
        <w:t>It's a question of not letting</w:t>
        <w:br/>
        <w:t>What we've built up</w:t>
        <w:br/>
        <w:t>Crumble to dust</w:t>
        <w:br/>
        <w:t>It is all of these things and more</w:t>
        <w:br/>
        <w:t>That keep us together</w:t>
        <w:br/>
        <w:br/>
        <w:t>Kiss me goodbye</w:t>
        <w:br/>
        <w:t>When I'm on my own</w:t>
        <w:br/>
        <w:t>But you know that I'd</w:t>
        <w:br/>
        <w:t>Rather be home</w:t>
        <w:br/>
        <w:br/>
        <w:t>It's a question of lust..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4. </w:t>
      </w:r>
      <w:r>
        <w:rPr>
          <w:rStyle w:val="Emphasis"/>
          <w:rFonts w:cs="Arial" w:ascii="Arial" w:hAnsi="Arial"/>
          <w:b/>
          <w:sz w:val="13"/>
          <w:u w:val="single"/>
        </w:rPr>
        <w:t>Sometimes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Sometimes</w:t>
        <w:br/>
        <w:t>Only sometimes</w:t>
        <w:br/>
        <w:t>I question everything</w:t>
        <w:br/>
        <w:t>And I'm the first to admit</w:t>
        <w:br/>
        <w:t>If you catch me in a mood like this</w:t>
        <w:br/>
        <w:t>I can be tiring</w:t>
        <w:br/>
        <w:t>Even embarrassing</w:t>
        <w:br/>
        <w:br/>
        <w:t>But you must</w:t>
        <w:br/>
        <w:t>Feel the same</w:t>
        <w:br/>
        <w:t>When you look around</w:t>
        <w:br/>
        <w:t>You can't tell me honestly</w:t>
        <w:br/>
        <w:t>You're happy with what you see</w:t>
        <w:br/>
        <w:t>Oh sometimes</w:t>
        <w:br/>
        <w:t>Only sometimes</w:t>
        <w:br/>
        <w:br/>
        <w:t>You must be......</w:t>
        <w:br/>
        <w:t>You must be......</w:t>
        <w:br/>
        <w:t>As embarrassing as me</w:t>
        <w:br/>
        <w:t>Sometimes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3"/>
          <w:u w:val="single"/>
        </w:rPr>
        <w:t>It doesn't matter two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As I lay here with you</w:t>
        <w:br/>
        <w:t>The shame lies with us</w:t>
        <w:br/>
        <w:t>We talk of love and trust</w:t>
        <w:br/>
        <w:t>That doesn't matter</w:t>
        <w:br/>
        <w:br/>
        <w:t>Though we may be the last in the world</w:t>
        <w:br/>
        <w:t>We feel like pioneers</w:t>
        <w:br/>
        <w:t>Telling hopes and fears</w:t>
        <w:br/>
        <w:t>To one another</w:t>
        <w:br/>
        <w:br/>
        <w:t xml:space="preserve">And oh what a feeling </w:t>
        <w:br/>
        <w:t>Inside of me</w:t>
        <w:br/>
        <w:t>It might last for an hour</w:t>
        <w:br/>
        <w:t xml:space="preserve">Wounds aren't healing </w:t>
        <w:br/>
        <w:t>Inside of me</w:t>
        <w:br/>
        <w:t>Though it feel good now</w:t>
        <w:br/>
        <w:t>I know it's only for now</w:t>
        <w:br/>
        <w:br/>
        <w:t>The feeling is intense</w:t>
        <w:br/>
        <w:t>You grip me with your eyes</w:t>
        <w:br/>
        <w:t>And then I realise</w:t>
        <w:br/>
        <w:t>It doesn't matter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3"/>
          <w:u w:val="single"/>
        </w:rPr>
        <w:t>A question of tim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've got to get to you first</w:t>
        <w:br/>
        <w:t>Before they do</w:t>
        <w:br/>
        <w:t>It's just a question of time</w:t>
        <w:br/>
        <w:t>Before they lay their hands on you</w:t>
        <w:br/>
        <w:t>And make you just like the rest</w:t>
        <w:br/>
        <w:t>I've got to get to you first</w:t>
        <w:br/>
        <w:t>It's just a question of time</w:t>
        <w:br/>
        <w:br/>
        <w:t>Well now you're only fifteen</w:t>
        <w:br/>
        <w:t>And you look good</w:t>
        <w:br/>
        <w:t>I'll take you under my wing</w:t>
        <w:br/>
        <w:t>Somebody should</w:t>
        <w:br/>
        <w:t>They've persuasive ways</w:t>
        <w:br/>
        <w:t>And you'll believe what they say</w:t>
        <w:br/>
        <w:t>It's just a question of time</w:t>
        <w:br/>
        <w:t>It's running out for you</w:t>
        <w:br/>
        <w:t>It won't be long until you'll do</w:t>
        <w:br/>
        <w:t>Exactly what they want you to</w:t>
        <w:br/>
        <w:br/>
        <w:t>I can see them now</w:t>
        <w:br/>
        <w:t>Hanging around</w:t>
        <w:br/>
        <w:t>To mess you up</w:t>
        <w:br/>
        <w:t>To strip you down</w:t>
        <w:br/>
        <w:t>And have their fun</w:t>
        <w:br/>
        <w:t>With my little one</w:t>
        <w:br/>
        <w:br/>
        <w:t>It's just a question of time</w:t>
        <w:br/>
        <w:t>It's running out for you</w:t>
        <w:br/>
        <w:t>It won't be long until you'll do</w:t>
        <w:br/>
        <w:t>Exactly what they want you to</w:t>
        <w:br/>
        <w:br/>
        <w:t>Sometimes I don't blame them</w:t>
        <w:br/>
        <w:t>For wanting you</w:t>
        <w:br/>
        <w:t>You look good</w:t>
        <w:br/>
        <w:t>And they need something to do</w:t>
        <w:br/>
        <w:t>Until I look at you</w:t>
        <w:br/>
        <w:t>And then I condemn them</w:t>
        <w:br/>
        <w:t>I know my kind</w:t>
        <w:br/>
        <w:t>What goes on in our minds</w:t>
        <w:br/>
        <w:br/>
        <w:t>It's just a question of time</w:t>
        <w:br/>
        <w:t>It should be better</w:t>
        <w:br/>
        <w:t>It's just a question of time</w:t>
        <w:br/>
        <w:t>It should be better with you</w:t>
        <w:br/>
        <w:t>It's just a question of tim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3"/>
          <w:u w:val="single"/>
        </w:rPr>
        <w:t>Stripped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Come with me</w:t>
        <w:br/>
        <w:t>Into the trees</w:t>
        <w:br/>
        <w:t>We'll lay on the grass</w:t>
        <w:br/>
        <w:t>And let the hours pass</w:t>
        <w:br/>
        <w:br/>
        <w:t>Take my hand</w:t>
        <w:br/>
        <w:t>Come back to the land</w:t>
        <w:br/>
        <w:t>Let's get away</w:t>
        <w:br/>
        <w:t>Just for one day</w:t>
        <w:br/>
        <w:br/>
        <w:t>Let me see you</w:t>
        <w:br/>
        <w:t>Stripped down to the bone</w:t>
        <w:br/>
        <w:t>Let me see you</w:t>
        <w:br/>
        <w:t>Stripped down to the bone</w:t>
        <w:br/>
        <w:br/>
        <w:t>Metropolis</w:t>
        <w:br/>
        <w:t>Has nothing on this</w:t>
        <w:br/>
        <w:t>You're breathing in fumes</w:t>
        <w:br/>
        <w:t>I taste when we kiss</w:t>
        <w:br/>
        <w:br/>
        <w:t>Take my hand</w:t>
        <w:br/>
        <w:t xml:space="preserve">Come back to the land </w:t>
        <w:br/>
        <w:t>Where everything's ours</w:t>
        <w:br/>
        <w:t>For a few hours</w:t>
        <w:br/>
        <w:br/>
        <w:t>Let me see you</w:t>
        <w:br/>
        <w:t>Stripped down to the bone</w:t>
        <w:br/>
        <w:t>Let me see you</w:t>
        <w:br/>
        <w:t>Stripped down to the bone</w:t>
        <w:br/>
        <w:br/>
        <w:t>Let me hear you</w:t>
        <w:br/>
        <w:t>Make decisions</w:t>
        <w:br/>
        <w:t>Without your television</w:t>
        <w:br/>
        <w:t>Let me hear you speaking</w:t>
        <w:br/>
        <w:t>Just for me</w:t>
        <w:br/>
        <w:br/>
        <w:t>Let me see you</w:t>
        <w:br/>
        <w:t>Stripped down to the bone</w:t>
        <w:br/>
        <w:br/>
        <w:t>Let me hear you speaking</w:t>
        <w:br/>
        <w:t>Just for me</w:t>
        <w:br/>
        <w:br/>
        <w:t>Let me see you</w:t>
        <w:br/>
        <w:t>Stripped down to the bone</w:t>
        <w:br/>
        <w:br/>
        <w:t>Let me hear you crying</w:t>
        <w:br/>
        <w:t>Just for m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3"/>
          <w:u w:val="single"/>
        </w:rPr>
        <w:t>Here is the hous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Here is the house</w:t>
        <w:br/>
        <w:t>Where it all happens</w:t>
        <w:br/>
        <w:t xml:space="preserve">Those tender moments </w:t>
        <w:br/>
        <w:t>Under this roof</w:t>
        <w:br/>
        <w:t>Body and soul come together</w:t>
        <w:br/>
        <w:t>As we come closer together</w:t>
        <w:br/>
        <w:t>And is it happens</w:t>
        <w:br/>
        <w:t>It happens here in this house</w:t>
        <w:br/>
        <w:br/>
        <w:t>And I feel your warmth</w:t>
        <w:br/>
        <w:t>And it feels like home</w:t>
        <w:br/>
        <w:t xml:space="preserve">And there's someone </w:t>
        <w:br/>
        <w:t>Calling on the telephone</w:t>
        <w:br/>
        <w:t>Let's stay home</w:t>
        <w:br/>
        <w:t>It's cold outside</w:t>
        <w:br/>
        <w:t>And I have so much</w:t>
        <w:br/>
        <w:t>To confide to you</w:t>
        <w:br/>
        <w:br/>
        <w:t xml:space="preserve">With or without words </w:t>
        <w:br/>
        <w:t>I'll confide everything</w:t>
        <w:br/>
        <w:br/>
        <w:t xml:space="preserve">Here is the house </w:t>
        <w:br/>
        <w:t>Where it all happens</w:t>
        <w:br/>
        <w:t>Those tender moments</w:t>
        <w:br/>
        <w:t>Under this roof</w:t>
        <w:br/>
        <w:t>Body and soul come together</w:t>
        <w:br/>
        <w:t>As we come closer together</w:t>
        <w:br/>
        <w:t xml:space="preserve">And as it happens </w:t>
        <w:br/>
        <w:t>It happens here in this house</w:t>
        <w:br/>
        <w:br/>
        <w:t>So we stay at home</w:t>
        <w:br/>
        <w:t>And I'm by your side</w:t>
        <w:br/>
        <w:t xml:space="preserve">And you know </w:t>
        <w:br/>
        <w:t xml:space="preserve">What's going on inside </w:t>
        <w:br/>
        <w:t>Inside my heart</w:t>
        <w:br/>
        <w:t>Inside this house</w:t>
        <w:br/>
        <w:t xml:space="preserve">And I just want to </w:t>
        <w:br/>
        <w:t>Let it out for you</w:t>
        <w:br/>
        <w:br/>
        <w:t>And I feel your warmth</w:t>
        <w:br/>
        <w:t>And it feels like home</w:t>
        <w:br/>
        <w:t>And I feel your warmth</w:t>
        <w:br/>
        <w:t>And it feels like home</w:t>
        <w:br/>
        <w:br/>
        <w:t>Here is the house</w:t>
        <w:br/>
        <w:t>Where it all happens</w:t>
        <w:br/>
        <w:t>Those tender moments</w:t>
        <w:br/>
        <w:t>Under this roof</w:t>
        <w:br/>
        <w:t>Body and soul come together</w:t>
        <w:br/>
        <w:t>As we come closer together</w:t>
        <w:br/>
        <w:t>And as it happens</w:t>
        <w:br/>
        <w:t>It happens here in this hous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9. </w:t>
      </w:r>
      <w:r>
        <w:rPr>
          <w:rStyle w:val="Emphasis"/>
          <w:rFonts w:cs="Arial" w:ascii="Arial" w:hAnsi="Arial"/>
          <w:b/>
          <w:sz w:val="13"/>
          <w:u w:val="single"/>
        </w:rPr>
        <w:t>World full of nothing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 xml:space="preserve">Close </w:t>
        <w:br/>
        <w:t>Naked</w:t>
        <w:br/>
        <w:t>Skin on skin</w:t>
        <w:br/>
        <w:t>Tears are falling</w:t>
        <w:br/>
        <w:t>Tears of joy</w:t>
        <w:br/>
        <w:t>Her first boy</w:t>
        <w:br/>
        <w:t>His first girl</w:t>
        <w:br/>
        <w:t xml:space="preserve">Makes a change </w:t>
        <w:br/>
        <w:t>In a world full of nothing</w:t>
        <w:br/>
        <w:t>Though it's not love</w:t>
        <w:br/>
        <w:t>It means something</w:t>
        <w:br/>
        <w:br/>
        <w:t>She's lonely</w:t>
        <w:br/>
        <w:t xml:space="preserve">And he says </w:t>
        <w:br/>
        <w:t>It's for her only</w:t>
        <w:br/>
        <w:t>That he lusts</w:t>
        <w:br/>
        <w:t>She doesn't trust him</w:t>
        <w:br/>
        <w:t>Nothing is true</w:t>
        <w:br/>
        <w:t>But he will do</w:t>
        <w:br/>
        <w:br/>
        <w:t>In a world full of nothing</w:t>
        <w:br/>
        <w:t>Though it's not love</w:t>
        <w:br/>
        <w:t>It means something</w:t>
        <w:br/>
        <w:br/>
        <w:t>It's easy to slip away</w:t>
        <w:br/>
        <w:t>And believe it all</w:t>
        <w:br/>
        <w:br/>
        <w:t>Though it's not love</w:t>
        <w:br/>
        <w:t>It means something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0</w:t>
      </w:r>
      <w:r>
        <w:rPr>
          <w:rStyle w:val="Emphasis"/>
          <w:rFonts w:cs="Arial" w:ascii="Arial" w:hAnsi="Arial"/>
          <w:b/>
          <w:sz w:val="13"/>
          <w:u w:val="single"/>
        </w:rPr>
        <w:t>. Dressed in black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She's dressed in black again</w:t>
        <w:br/>
        <w:t>And I'm falling down again</w:t>
        <w:br/>
        <w:t>Down to the floor again</w:t>
        <w:br/>
        <w:t>I'm begging for more again</w:t>
        <w:br/>
        <w:t xml:space="preserve">But oh what can you do </w:t>
        <w:br/>
        <w:t>When she's dressed in black</w:t>
        <w:br/>
        <w:br/>
        <w:t>My mind wanders endlessly</w:t>
        <w:br/>
        <w:t xml:space="preserve">On paths where she's leading me </w:t>
        <w:br/>
        <w:t>With games that she likes to play</w:t>
        <w:br/>
        <w:t>And words that she doesn't say</w:t>
        <w:br/>
        <w:t>Not when we're alone</w:t>
        <w:br/>
        <w:t>And she's dressed in black</w:t>
        <w:br/>
        <w:br/>
        <w:t>As a picture of herself</w:t>
        <w:br/>
        <w:t>She's a picture of the world</w:t>
        <w:br/>
        <w:t>A reflection of you</w:t>
        <w:br/>
        <w:t>A reflection of me</w:t>
        <w:br/>
        <w:t>And it's all there to see</w:t>
        <w:br/>
        <w:t xml:space="preserve">If you only give in </w:t>
        <w:br/>
        <w:t>To the fire within</w:t>
        <w:br/>
        <w:br/>
        <w:t>Dressed in black again</w:t>
        <w:br/>
        <w:br/>
        <w:t>Shadows fall onto me</w:t>
        <w:br/>
        <w:t>And she stands there over me</w:t>
        <w:br/>
        <w:t>And waits to encompass me</w:t>
        <w:br/>
        <w:t>I lay here helplessly</w:t>
        <w:br/>
        <w:t xml:space="preserve">But oh what can you do </w:t>
        <w:br/>
        <w:t>When she's dressed in black</w:t>
        <w:br/>
        <w:br/>
        <w:t>Dressed in black agai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b/>
          <w:sz w:val="13"/>
          <w:u w:val="single"/>
        </w:rPr>
        <w:t>11. New</w:t>
      </w:r>
      <w:r>
        <w:rPr>
          <w:rStyle w:val="Emphasis"/>
          <w:rFonts w:cs="Arial" w:ascii="Arial" w:hAnsi="Arial"/>
          <w:sz w:val="13"/>
          <w:u w:val="single"/>
        </w:rPr>
        <w:t xml:space="preserve"> dress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Sex jibe husband murders wife</w:t>
        <w:br/>
        <w:t>Bomb blast victim fights for life</w:t>
        <w:br/>
        <w:t>Girl Thirteen attacked with knife</w:t>
        <w:br/>
        <w:br/>
        <w:t>Princess Di is wearing a new dress</w:t>
        <w:br/>
        <w:br/>
        <w:t>Jet airliner shot from sky</w:t>
        <w:br/>
        <w:t>Famine horror, millions die</w:t>
        <w:br/>
        <w:t>Earthquake terror figures rise</w:t>
        <w:br/>
        <w:br/>
        <w:t>Princes Di is wearing a new dress</w:t>
        <w:br/>
        <w:br/>
        <w:t>You can't change the world</w:t>
        <w:br/>
        <w:t>But you can change the facts</w:t>
        <w:br/>
        <w:t>And when you change the facts</w:t>
        <w:br/>
        <w:t>You change points of view</w:t>
        <w:br/>
        <w:t>If you change points of view</w:t>
        <w:br/>
        <w:t>You may change a vote</w:t>
        <w:br/>
        <w:t>And when you change a vote</w:t>
        <w:br/>
        <w:t>You may change the world</w:t>
        <w:br/>
        <w:br/>
        <w:t>In black townships fires blaze</w:t>
        <w:br/>
        <w:t>Prospects better premier says</w:t>
        <w:br/>
        <w:t>Within sight are golden days</w:t>
        <w:br/>
        <w:br/>
        <w:t>Princess Di is wearing a New Dress</w:t>
        <w:br/>
        <w:br/>
        <w:t>You can't change the world</w:t>
        <w:br/>
        <w:t xml:space="preserve">But you can change the facts </w:t>
        <w:br/>
        <w:t>And when you change the facts</w:t>
        <w:br/>
        <w:t>You change points of view</w:t>
        <w:br/>
        <w:t>If you change points of view</w:t>
        <w:br/>
        <w:t>You may change a vote</w:t>
        <w:br/>
        <w:t>And when you change a vote</w:t>
        <w:br/>
        <w:t>You may change the world</w:t>
        <w:br/>
        <w:br/>
        <w:t>Princess Di is wearing a New Dress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2. </w:t>
      </w:r>
      <w:r>
        <w:rPr>
          <w:rStyle w:val="Emphasis"/>
          <w:rFonts w:cs="Arial" w:ascii="Arial" w:hAnsi="Arial"/>
          <w:b/>
          <w:sz w:val="13"/>
          <w:u w:val="single"/>
        </w:rPr>
        <w:t>Breathing in fumes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Nothing of this</w:t>
        <w:br/>
        <w:t>I taste when we kiss</w:t>
        <w:br/>
        <w:t>Come back to the land</w:t>
        <w:br/>
        <w:t>For a few hours</w:t>
        <w:br/>
        <w:t>Let me see you stripped down to the bone</w:t>
        <w:br/>
        <w:t>I taste when we kiss</w:t>
        <w:br/>
        <w:t>I taste when we kiss</w:t>
        <w:br/>
        <w:t>You're breathing in fumes</w:t>
        <w:br/>
        <w:t>I taste when we kiss</w:t>
        <w:br/>
        <w:t>Let me see you stripped down to the</w:t>
        <w:br/>
        <w:t>I taste when we kiss</w:t>
        <w:br/>
        <w:t>I taste when we kiss</w:t>
        <w:br/>
        <w:t>Let me see you stripped down to the</w:t>
        <w:br/>
        <w:t>I taste when we kiss</w:t>
        <w:br/>
        <w:t>I taste when we kiss</w:t>
        <w:br/>
        <w:t>Let me see you stripped down to the</w:t>
        <w:br/>
        <w:t>Come back to the land</w:t>
        <w:br/>
        <w:t>Come back to the land</w:t>
        <w:br/>
        <w:t>Let me see you stripped down to the bone</w:t>
        <w:br/>
        <w:t>Breathing in fumes</w:t>
        <w:br/>
        <w:t>I'm breathing in fumes</w:t>
        <w:br/>
        <w:t>Breathing in fumes</w:t>
        <w:br/>
        <w:t>You're breathing in fumes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3. </w:t>
      </w:r>
      <w:r>
        <w:rPr>
          <w:rStyle w:val="Emphasis"/>
          <w:rFonts w:cs="Arial" w:ascii="Arial" w:hAnsi="Arial"/>
          <w:b/>
          <w:sz w:val="13"/>
          <w:u w:val="single"/>
        </w:rPr>
        <w:t>But not tonight (extended remix)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Oh God, it's raining</w:t>
        <w:br/>
        <w:t>But I'm not complaining</w:t>
        <w:br/>
        <w:t>It's filling me up</w:t>
        <w:br/>
        <w:t>With new life</w:t>
        <w:br/>
        <w:br/>
        <w:t>The stars in the sky</w:t>
        <w:br/>
        <w:t>Bring tears to my eyes</w:t>
        <w:br/>
        <w:t>They're lighting my way</w:t>
        <w:br/>
        <w:t>Tonight</w:t>
        <w:br/>
        <w:br/>
        <w:t>And I haven't felt so alive</w:t>
        <w:br/>
        <w:t>In years</w:t>
        <w:br/>
        <w:br/>
        <w:t>Just for a day</w:t>
        <w:br/>
        <w:t>On a day like today</w:t>
        <w:br/>
        <w:t>I'll get away from this</w:t>
        <w:br/>
        <w:t>Constant debauchery</w:t>
        <w:br/>
        <w:br/>
        <w:t>The wind in my hair</w:t>
        <w:br/>
        <w:t>Makes me so aware</w:t>
        <w:br/>
        <w:t>How good it is to live</w:t>
        <w:br/>
        <w:t>Tonight</w:t>
        <w:br/>
        <w:br/>
        <w:t>And I haven't felt so alive</w:t>
        <w:br/>
        <w:t>In years</w:t>
        <w:br/>
        <w:br/>
        <w:t>The moon</w:t>
        <w:br/>
        <w:t>Is shining in the sky</w:t>
        <w:br/>
        <w:t>Reminding me</w:t>
        <w:br/>
        <w:t>Of so many other nights</w:t>
        <w:br/>
        <w:t>But they're not like tonight</w:t>
        <w:br/>
        <w:br/>
        <w:t>Oh God, it's raining</w:t>
        <w:br/>
        <w:t>And I'm not containing</w:t>
        <w:br/>
        <w:t>My pleasure at being</w:t>
        <w:br/>
        <w:t>So wet</w:t>
        <w:br/>
        <w:br/>
        <w:t>Here on my own</w:t>
        <w:br/>
        <w:t>All on my own</w:t>
        <w:br/>
        <w:t>How good it feels to be alone</w:t>
        <w:br/>
        <w:t>Tonight</w:t>
        <w:br/>
        <w:br/>
        <w:t>And I haven't felt so alive</w:t>
        <w:br/>
        <w:t>In years</w:t>
        <w:br/>
        <w:br/>
        <w:t>The moon</w:t>
        <w:br/>
        <w:t>Is shining in the sky</w:t>
        <w:br/>
        <w:t>Reminding me</w:t>
        <w:br/>
        <w:t>Of so many other nights</w:t>
        <w:br/>
        <w:t>When my eyes have been so red</w:t>
        <w:br/>
        <w:t>I've been mistaken for dead</w:t>
        <w:br/>
        <w:t>But not tonight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4</w:t>
      </w:r>
      <w:r>
        <w:rPr>
          <w:rStyle w:val="Emphasis"/>
          <w:rFonts w:cs="Arial" w:ascii="Arial" w:hAnsi="Arial"/>
          <w:b/>
          <w:sz w:val="13"/>
          <w:u w:val="single"/>
        </w:rPr>
        <w:t>. Black day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Celebrate the fact</w:t>
        <w:br/>
        <w:t>That we've see the back</w:t>
        <w:br/>
        <w:t>Of another black day</w:t>
        <w:br/>
        <w:br/>
        <w:t>Black day</w:t>
        <w:br/>
        <w:t>Black day</w:t>
        <w:br/>
        <w:br/>
        <w:t>I want to take you in my arms</w:t>
        <w:br/>
        <w:t>Forgeting all I couldn't do today</w:t>
        <w:br/>
        <w:br/>
        <w:t>Black day</w:t>
        <w:br/>
        <w:t>Black day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2:41:00Z</dcterms:created>
  <dc:creator>SouRMasH</dc:creator>
  <dc:description/>
  <dc:language>en-US</dc:language>
  <cp:lastModifiedBy>SouRMasH</cp:lastModifiedBy>
  <dcterms:modified xsi:type="dcterms:W3CDTF">1998-12-24T12:50:00Z</dcterms:modified>
  <cp:revision>1</cp:revision>
  <dc:subject/>
  <dc:title>Black Celebration (1986)</dc:title>
</cp:coreProperties>
</file>