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</w:rPr>
      </w:pPr>
      <w:r>
        <w:rPr>
          <w:rStyle w:val="StrongEmphasis"/>
          <w:b w:val="false"/>
        </w:rPr>
        <w:t>A Broken Frame (1982)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1. Leave in silence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I've told myself so many times before</w:t>
        <w:br/>
        <w:t>But this time I think I mean it for sure</w:t>
        <w:br/>
        <w:t>We have reached a full stop</w:t>
        <w:br/>
        <w:t>Nothing's gonna save us from the big drop</w:t>
        <w:br/>
        <w:t>Reached our natural conclusion</w:t>
        <w:br/>
        <w:t>Outlived the illusion</w:t>
        <w:br/>
        <w:t>I hate being in these situations</w:t>
        <w:br/>
        <w:t>That call for diplomatic relations</w:t>
        <w:br/>
        <w:br/>
        <w:t>If I only knew the answer</w:t>
        <w:br/>
        <w:t>Or I thought we had a chance</w:t>
        <w:br/>
        <w:t>Or I could stop this</w:t>
        <w:br/>
        <w:t>I would stop this thing from spreading like a cancer</w:t>
        <w:br/>
        <w:br/>
        <w:t>What can I say? (I don't want to play) anymore</w:t>
        <w:br/>
        <w:t>What can I say? I'm heading for the door</w:t>
        <w:br/>
        <w:t>I can't stand this emotional violence</w:t>
        <w:br/>
        <w:t>Leave in silence</w:t>
        <w:br/>
        <w:br/>
        <w:t>We've been running around in circles all year</w:t>
        <w:br/>
        <w:t>Doing this and that in getting nowhere</w:t>
        <w:br/>
        <w:t>This'll be the last time</w:t>
        <w:br/>
        <w:t>(I think I said that last time)</w:t>
        <w:br/>
        <w:br/>
        <w:t>If I only had a potion,</w:t>
        <w:br/>
        <w:t>Some magical lotion</w:t>
        <w:br/>
        <w:t>That could stop this, I would stop this</w:t>
        <w:br/>
        <w:t>I would set the wheels in motion</w:t>
        <w:br/>
        <w:br/>
        <w:t>What can I say? (I don't want to play) anymore</w:t>
        <w:br/>
        <w:t>What can I say? I'm heading for the door</w:t>
        <w:br/>
        <w:t>I can't stand this emotional violence</w:t>
        <w:br/>
        <w:t>Leave in silence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2. My Secret Garden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My secret garden's not so secret anymore</w:t>
        <w:br/>
        <w:t>Run from the house holding my head in my hands</w:t>
        <w:br/>
        <w:t>Feeling dejected, feeling like a child might feel</w:t>
        <w:br/>
        <w:br/>
        <w:t>It all seems so absurd that this should have occurred</w:t>
        <w:br/>
        <w:t>My very only secret and I had to go and leak it</w:t>
        <w:br/>
        <w:t>My secret garden's not so secret anymore</w:t>
        <w:br/>
        <w:br/>
        <w:t>No, my secret garden's not so secret anymore</w:t>
        <w:br/>
        <w:t>Run through the fields down to the edge of the water</w:t>
        <w:br/>
        <w:t>Can't stay long, here comes the reason why</w:t>
        <w:br/>
        <w:br/>
        <w:t>She'll catch me if she can, take me by the hand</w:t>
        <w:br/>
        <w:t>I'll have to keep on running and I just can't see the fun in</w:t>
        <w:br/>
        <w:t>My secret garden not being secret anymore</w:t>
        <w:br/>
        <w:br/>
        <w:t>It used to be so easy on days such as these she'd</w:t>
        <w:br/>
        <w:t>Search and search for hours, in among the flowers</w:t>
        <w:br/>
        <w:br/>
        <w:t>I loved it, I loved her</w:t>
        <w:br/>
        <w:br/>
        <w:t>Play the fool, act so cruel (I loved it)</w:t>
        <w:br/>
        <w:t>Read a book, take a look (I loved her)</w:t>
        <w:br/>
        <w:br/>
        <w:t>It all seems so absurd that this should have occurred</w:t>
        <w:br/>
        <w:t>My very only secret and I had to go and leak it</w:t>
        <w:br/>
        <w:t>My secret garden's not so secret anymore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3. Monument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When the site was found we laid the foundations down</w:t>
        <w:br/>
        <w:t>It didn't take long before they came back tumbling down</w:t>
        <w:br/>
        <w:t>Don't build at night, you need a little light</w:t>
        <w:br/>
        <w:t>How else you gonna see what it's gonna be like?</w:t>
        <w:br/>
        <w:t>So we picked up our tools and we worked in the morning light</w:t>
        <w:br/>
        <w:t>With the last stone placed wasn't it a wonderful sight?</w:t>
        <w:br/>
        <w:t>But it fell back down and scattered all around</w:t>
        <w:br/>
        <w:t>Anything passes when you need glasses</w:t>
        <w:br/>
        <w:br/>
        <w:t>My monument: it fell down</w:t>
        <w:br/>
        <w:br/>
        <w:t>Work all of my days for this kind of praise</w:t>
        <w:br/>
        <w:t>It fell down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4. Nothing to fear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Instrumental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5. See you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All I want to do is see you again</w:t>
        <w:br/>
        <w:t>Is that too much to ask for?</w:t>
        <w:br/>
        <w:t>I just want to see your sweet smile</w:t>
        <w:br/>
        <w:t>Smiled the way it was before</w:t>
        <w:br/>
        <w:br/>
        <w:t>Well I'll try not to hold you</w:t>
        <w:br/>
        <w:t>And I'll try not to kiss you</w:t>
        <w:br/>
        <w:t>And I won't even touch you</w:t>
        <w:br/>
        <w:br/>
        <w:t>All I want to do is see you</w:t>
        <w:br/>
        <w:t>Don't you know that it's true?</w:t>
        <w:br/>
        <w:br/>
        <w:t>I remember the days when we'd walk through the woods</w:t>
        <w:br/>
        <w:t>And sit on the bench for a while</w:t>
        <w:br/>
        <w:t>I treasure the way we used to laugh and play</w:t>
        <w:br/>
        <w:t>And look in each others eyes</w:t>
        <w:br/>
        <w:br/>
        <w:t>You can keep me at a distance if you don't trust my resistance</w:t>
        <w:br/>
        <w:t>But I swear I won't touch you</w:t>
        <w:br/>
        <w:br/>
        <w:t>All I want to do is see you</w:t>
        <w:br/>
        <w:t>Don't you know that it's true?</w:t>
        <w:br/>
        <w:br/>
        <w:t>Well I know five years is a long time</w:t>
        <w:br/>
        <w:t>And that times change (oh that times change)</w:t>
        <w:br/>
        <w:t>But I think that you will find</w:t>
        <w:br/>
        <w:t>People are basically the same (basically the same)</w:t>
        <w:br/>
        <w:br/>
        <w:t>If the water's still flowing, we can go for a swim</w:t>
        <w:br/>
        <w:t>And do the things we used to do</w:t>
        <w:br/>
        <w:t>And if I'm reluctant you can pull me in</w:t>
        <w:br/>
        <w:t>And we can relive our youth</w:t>
        <w:br/>
        <w:br/>
        <w:t>Oh but we'll stay friendly like sister and brother</w:t>
        <w:br/>
        <w:t>But I think I still love you</w:t>
        <w:br/>
        <w:t>All I want to do is see you</w:t>
        <w:br/>
        <w:t>Don't you know that it's true?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6. Satellite</w:t>
      </w:r>
    </w:p>
    <w:p>
      <w:pPr>
        <w:pStyle w:val="Normal"/>
        <w:jc w:val="center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Now hear this my friends</w:t>
        <w:br/>
        <w:t>I'll never be the same again</w:t>
        <w:br/>
        <w:t>Gonna lock myself in a cold black room</w:t>
        <w:br/>
        <w:t>Gonna shadow myself in a veil of gloom</w:t>
        <w:br/>
        <w:br/>
        <w:t>I will function, operate</w:t>
        <w:br/>
        <w:t>I will be a satellite of hate</w:t>
        <w:br/>
        <w:br/>
        <w:t>Driven to this point by a chain of events</w:t>
        <w:br/>
        <w:t>Each one pushed me nearer the edge</w:t>
        <w:br/>
        <w:t>Gonna send my message through to you</w:t>
        <w:br/>
        <w:t>And you'll receive the signal too</w:t>
        <w:br/>
        <w:t>I will function, operate</w:t>
        <w:br/>
        <w:t>I will be a satellite of hate</w:t>
        <w:br/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Higher</w:t>
        <w:br/>
        <w:br/>
        <w:t>Disillusioned, I was disenchanted</w:t>
        <w:br/>
        <w:t>Forgot the love that had been implanted</w:t>
        <w:br/>
        <w:t>Heard the lies and I felt the cold</w:t>
        <w:br/>
        <w:t>It broke my heart and I lost control</w:t>
        <w:br/>
        <w:br/>
        <w:t>Now I'm a satellite of a free state</w:t>
        <w:br/>
        <w:t>I'm a satellite of hate</w:t>
        <w:br/>
        <w:t>A satellite of hate</w:t>
        <w:br/>
        <w:br/>
        <w:t>Higher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7. The meaning of love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I've read more than a hundred books</w:t>
        <w:br/>
        <w:t>Seen love mentioned many thousand times</w:t>
        <w:br/>
        <w:t>But despite all the places I've looked</w:t>
        <w:br/>
        <w:t>It's still no clearer it's just not enough</w:t>
        <w:br/>
        <w:t>I'm still no nearer the meaning of love</w:t>
        <w:br/>
        <w:br/>
        <w:t>Noted down all my observations</w:t>
        <w:br/>
        <w:t>Spent an evening watching television</w:t>
        <w:br/>
        <w:t>Still I couldn't say with precision</w:t>
        <w:br/>
        <w:t>Know it's a feeling and it comes from above</w:t>
        <w:br/>
        <w:t>But what's the meaning, the meaning of love?</w:t>
        <w:br/>
        <w:br/>
        <w:t>The meaning of love</w:t>
        <w:br/>
        <w:t>Tell me the meaning of love</w:t>
        <w:br/>
        <w:br/>
        <w:t>From the notes that I've made so far</w:t>
        <w:br/>
        <w:t>Love seems something like wanting a scar</w:t>
        <w:br/>
        <w:t>Well I could be wrong, I'm just not sure you see,</w:t>
        <w:br/>
        <w:t>I've never been in love before</w:t>
        <w:br/>
        <w:br/>
        <w:t>Next I asked several friends of mine</w:t>
        <w:br/>
        <w:t>If they could spare a few minutes of their time</w:t>
        <w:br/>
        <w:t>Their look suggested that I'd lost my mind</w:t>
        <w:br/>
        <w:t>Tell me the answer, my Lord high above</w:t>
        <w:br/>
        <w:t>Tell me the meaning, the meaning of love</w:t>
        <w:br/>
        <w:br/>
        <w:t>The meaning of love</w:t>
        <w:br/>
        <w:t>Tell me the meaning of love</w:t>
        <w:br/>
        <w:br/>
        <w:t>From the notes that I've made so far</w:t>
        <w:br/>
        <w:t>Love seems something like wanting a scar</w:t>
        <w:br/>
        <w:t>Well I could be wrong, I'm just not sure you see,</w:t>
        <w:br/>
        <w:t>I've never been in love before</w:t>
        <w:br/>
        <w:br/>
        <w:t>Tell me the meaning of love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8. A photograph of you</w:t>
      </w:r>
    </w:p>
    <w:p>
      <w:pPr>
        <w:pStyle w:val="Normal"/>
        <w:jc w:val="center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What good is a photograph of you?</w:t>
        <w:br/>
        <w:t>Every time I look at it</w:t>
        <w:br/>
        <w:t>It makes me feel blue</w:t>
        <w:br/>
        <w:br/>
        <w:t>What use is a souvenir of something</w:t>
        <w:br/>
        <w:t>We once had</w:t>
        <w:br/>
        <w:t>When all it ever does isMake me feel bad?I wish I could tear it up</w:t>
      </w:r>
    </w:p>
    <w:p>
      <w:pPr>
        <w:pStyle w:val="Normal"/>
        <w:jc w:val="center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But then again I haven't the guts</w:t>
        <w:br/>
        <w:t>I wish I could throw it on the fire</w:t>
        <w:br/>
        <w:t>I wish I could</w:t>
        <w:br/>
        <w:t>But to say I would</w:t>
        <w:br/>
        <w:t>I'd be a liar</w:t>
        <w:br/>
        <w:br/>
        <w:t>What good is a color print of a little baby doll</w:t>
        <w:br/>
        <w:t>When just one little glance is enough to make me feel dull?</w:t>
        <w:br/>
        <w:br/>
        <w:t>I wish I would misplace it</w:t>
        <w:br/>
        <w:t>But then I take such good care of it</w:t>
        <w:br/>
        <w:t>I wish it would disappear</w:t>
        <w:br/>
        <w:t>I say I wish</w:t>
        <w:br/>
        <w:t>But then I relish it being here</w:t>
        <w:br/>
        <w:br/>
        <w:t>What good is a photograph of you</w:t>
        <w:br/>
        <w:t>Every time I look at it</w:t>
        <w:br/>
        <w:t>It makes me feel blue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9. Shouldn't have done that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Plans made in the nursery</w:t>
        <w:br/>
        <w:t>Can change the course of history</w:t>
        <w:br/>
        <w:t>Remember that</w:t>
        <w:br/>
        <w:br/>
        <w:t>Mommy's annoyed</w:t>
        <w:br/>
        <w:t>Says go and play</w:t>
        <w:br/>
        <w:t xml:space="preserve">Don't show your face </w:t>
        <w:br/>
        <w:t>Stay away all day</w:t>
        <w:br/>
        <w:t>Shouldn't have done that</w:t>
        <w:br/>
        <w:br/>
        <w:t>Small boy and his infantry</w:t>
        <w:br/>
        <w:t>Marching around so naturally</w:t>
        <w:br/>
        <w:t>Shouldn't have done that</w:t>
        <w:br/>
        <w:br/>
        <w:t>Grows up and goes to school</w:t>
        <w:br/>
        <w:t>Such a nice boy, obeys all the rules</w:t>
        <w:br/>
        <w:t>Mummy's proud of that</w:t>
        <w:br/>
        <w:br/>
        <w:t>Leaves school</w:t>
        <w:br/>
        <w:t>To follow his ambition</w:t>
        <w:br/>
        <w:t>Knows what he wants:</w:t>
        <w:br/>
        <w:t>To be a politician</w:t>
        <w:br/>
        <w:t>Shouldn't have done that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10. The sun &amp; the rainfall</w:t>
      </w:r>
    </w:p>
    <w:p>
      <w:pPr>
        <w:pStyle w:val="TextBody"/>
        <w:rPr>
          <w:sz w:val="13"/>
        </w:rPr>
      </w:pPr>
      <w:r>
        <w:rPr>
          <w:sz w:val="13"/>
        </w:rPr>
        <w:t>Someone will call</w:t>
        <w:br/>
        <w:t>Something will fall</w:t>
        <w:br/>
        <w:t>And smash on the floor</w:t>
        <w:br/>
        <w:t>Without reading the text</w:t>
        <w:br/>
        <w:t>Know what comes next</w:t>
        <w:br/>
        <w:t>Seen it before</w:t>
        <w:br/>
        <w:t>And it's painful</w:t>
        <w:br/>
        <w:br/>
        <w:t>Things must change</w:t>
        <w:br/>
        <w:t>We must rearrange them</w:t>
        <w:br/>
        <w:t>Or we'll have to estrange them</w:t>
        <w:br/>
        <w:t>All that I'm saying</w:t>
        <w:br/>
        <w:t>The games that we're playing</w:t>
        <w:br/>
        <w:t>Over and over again</w:t>
        <w:br/>
        <w:br/>
        <w:t>You're the one I like best</w:t>
        <w:br/>
        <w:t>You retain my interest</w:t>
        <w:br/>
        <w:t>You're the only one</w:t>
        <w:br/>
        <w:t>If it wasn't for you</w:t>
        <w:br/>
        <w:t>Don't know what I'd do</w:t>
        <w:br/>
        <w:t xml:space="preserve">Unpredictable like the sun </w:t>
        <w:br/>
        <w:t>And the rainfall</w:t>
        <w:br/>
        <w:br/>
        <w:t xml:space="preserve">Things must change </w:t>
        <w:br/>
        <w:t>We must rearrange them</w:t>
        <w:br/>
        <w:t>Or we'll have to estrange them</w:t>
        <w:br/>
        <w:t>All that I'm saying</w:t>
        <w:br/>
        <w:t>The games that we're playing</w:t>
        <w:br/>
        <w:t xml:space="preserve">Over and over again </w:t>
      </w:r>
    </w:p>
    <w:p>
      <w:pPr>
        <w:pStyle w:val="Normal"/>
        <w:rPr>
          <w:sz w:val="13"/>
          <w:lang w:val="en-US"/>
        </w:rPr>
      </w:pPr>
      <w:r>
        <w:rPr>
          <w:sz w:val="1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923415</wp:posOffset>
                </wp:positionV>
                <wp:extent cx="29718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51.45pt" to="217.55pt,151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1273" w:gutter="0" w:header="0" w:top="1417" w:footer="0" w:bottom="1134"/>
      <w:pgNumType w:fmt="decimal"/>
      <w:cols w:num="4" w:equalWidth="false" w:sep="false">
        <w:col w:w="2088" w:space="708"/>
        <w:col w:w="1808" w:space="708"/>
        <w:col w:w="1808" w:space="708"/>
        <w:col w:w="1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oti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Devotion" w:hAnsi="Devotion" w:cs="Devotio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1:51:00Z</dcterms:created>
  <dc:creator>SouRMasH</dc:creator>
  <dc:description/>
  <dc:language>en-US</dc:language>
  <cp:lastModifiedBy>SouRMasH</cp:lastModifiedBy>
  <cp:lastPrinted>1998-12-24T13:14:00Z</cp:lastPrinted>
  <dcterms:modified xsi:type="dcterms:W3CDTF">1998-12-24T12:23:00Z</dcterms:modified>
  <cp:revision>3</cp:revision>
  <dc:subject/>
  <dc:title>A Broken Frame (1982)</dc:title>
</cp:coreProperties>
</file>