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iolation" w:hAnsi="Violation" w:cs="Violation"/>
          <w:sz w:val="36"/>
        </w:rPr>
      </w:pPr>
      <w:r>
        <w:rPr>
          <w:rStyle w:val="StrongEmphasis"/>
          <w:b w:val="false"/>
          <w:sz w:val="26"/>
        </w:rPr>
        <w:t>Construction Time Again</w:t>
      </w:r>
      <w:r>
        <w:rPr>
          <w:rStyle w:val="StrongEmphasis"/>
          <w:rFonts w:cs="Violation" w:ascii="Violation" w:hAnsi="Violation"/>
          <w:sz w:val="36"/>
        </w:rPr>
        <w:t xml:space="preserve"> (1983)</w:t>
      </w:r>
    </w:p>
    <w:p>
      <w:pPr>
        <w:pStyle w:val="Heading1"/>
        <w:rPr/>
      </w:pPr>
      <w:r>
        <w:rPr/>
        <w:t>Y</w:t>
      </w:r>
    </w:p>
    <w:p>
      <w:pPr>
        <w:pStyle w:val="Normal"/>
        <w:jc w:val="center"/>
        <w:rPr>
          <w:rFonts w:ascii="Modebats" w:hAnsi="Modebats" w:cs="Modebats"/>
        </w:rPr>
      </w:pPr>
      <w:r>
        <w:rPr>
          <w:rFonts w:cs="Modebats" w:ascii="Modebats" w:hAnsi="Modebats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1</w:t>
      </w:r>
      <w:r>
        <w:rPr>
          <w:rStyle w:val="Emphasis"/>
          <w:rFonts w:cs="Arial" w:ascii="Arial" w:hAnsi="Arial"/>
          <w:b/>
          <w:sz w:val="12"/>
          <w:u w:val="single"/>
        </w:rPr>
        <w:t>. Love in itself</w:t>
      </w:r>
    </w:p>
    <w:p>
      <w:pPr>
        <w:pStyle w:val="Textoindependiente3"/>
        <w:rPr/>
      </w:pPr>
      <w:r>
        <w:rPr/>
        <w:t>All of these insurmountable tasks</w:t>
        <w:br/>
        <w:t>That lay before me</w:t>
        <w:br/>
        <w:t>All of the firsts and the definite lasts</w:t>
        <w:br/>
        <w:t>That lay in store for me</w:t>
        <w:br/>
        <w:br/>
        <w:t>There was a time</w:t>
        <w:br/>
        <w:t>When all on my mind was love</w:t>
        <w:br/>
        <w:t>Now I find that most of the time</w:t>
        <w:br/>
        <w:t>Love's not enough in itself</w:t>
        <w:br/>
        <w:br/>
        <w:t>Consequently, I've a tendency to be unhappy</w:t>
        <w:br/>
        <w:t>You see the thoughts in my head</w:t>
        <w:br/>
        <w:t>All the words that were said</w:t>
        <w:br/>
        <w:t>All the blues and the reds get to me</w:t>
        <w:br/>
        <w:br/>
        <w:t>There was a time</w:t>
        <w:br/>
        <w:t>When all on my mind was love</w:t>
        <w:br/>
        <w:t>Now I find that most of the time</w:t>
        <w:br/>
        <w:t>Love's not enough in itself</w:t>
        <w:br/>
        <w:br/>
        <w:t>All of these absurdities</w:t>
        <w:br/>
        <w:t>That lay before us</w:t>
        <w:br/>
        <w:t>All of the doubts and the certainties</w:t>
        <w:br/>
        <w:t>That lay in store for us</w:t>
        <w:br/>
        <w:br/>
        <w:t>There was a time</w:t>
        <w:br/>
        <w:t>When all on my mind was love (love love love)</w:t>
        <w:br/>
        <w:t>Now I find that most of the time</w:t>
        <w:br/>
        <w:t>Love's not enough in itself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b/>
          <w:sz w:val="12"/>
          <w:u w:val="single"/>
        </w:rPr>
        <w:t>2. More than a party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Lots of surprises in store</w:t>
        <w:br/>
        <w:t>This isn't a party it's a whole lot more</w:t>
        <w:br/>
        <w:br/>
        <w:t>We've had enough of this blind man's bluff</w:t>
        <w:br/>
        <w:t>You've kept us in the dark for long enough</w:t>
        <w:br/>
        <w:t>This is more than a party</w:t>
        <w:br/>
        <w:br/>
        <w:t>You're telling us we're to have fun</w:t>
        <w:br/>
        <w:t>They take all the ice cream so we've got none</w:t>
        <w:br/>
        <w:t>This is more than a party</w:t>
        <w:br/>
        <w:br/>
        <w:t>The failed magician waves his wand</w:t>
        <w:br/>
        <w:t>And in an instant the laughter's gone</w:t>
        <w:br/>
        <w:t>This is more than a party</w:t>
        <w:br/>
        <w:br/>
        <w:t>Lots of surprises in store</w:t>
        <w:br/>
        <w:t>This isn't a party it's a whole lot more</w:t>
        <w:br/>
        <w:t>More than a part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3</w:t>
      </w:r>
      <w:r>
        <w:rPr>
          <w:rStyle w:val="Emphasis"/>
          <w:rFonts w:cs="Arial" w:ascii="Arial" w:hAnsi="Arial"/>
          <w:b/>
          <w:sz w:val="12"/>
          <w:u w:val="single"/>
        </w:rPr>
        <w:t>. Pipeline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Get out the crane</w:t>
        <w:br/>
        <w:t>Construction time again</w:t>
        <w:br/>
        <w:t>What is it this time</w:t>
        <w:br/>
        <w:br/>
        <w:t>We're laying on a pipeline</w:t>
        <w:br/>
        <w:br/>
        <w:t>Let the beads of sweat flow</w:t>
        <w:br/>
        <w:t>Until the ends have met, though</w:t>
        <w:br/>
        <w:t>It could take a long time</w:t>
        <w:br/>
        <w:br/>
        <w:t>Working on a pipeline</w:t>
        <w:br/>
        <w:t>Taking from the greedy, giving to the needy</w:t>
        <w:br/>
        <w:br/>
        <w:t>On this golden day</w:t>
        <w:br/>
        <w:t>Work's been sent our way</w:t>
        <w:br/>
        <w:t>That could last a lifetime</w:t>
        <w:br/>
        <w:br/>
        <w:t>Working on a pipeline</w:t>
        <w:br/>
        <w:br/>
        <w:t>From the heart of the land</w:t>
        <w:br/>
        <w:t>To the mouth of the man</w:t>
        <w:br/>
        <w:t>Must reach him sometime</w:t>
        <w:br/>
        <w:br/>
        <w:t>We're laying on a pipeline</w:t>
        <w:br/>
        <w:br/>
        <w:t>Taking from the greedy, giving to the need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4</w:t>
      </w:r>
      <w:r>
        <w:rPr>
          <w:rStyle w:val="Emphasis"/>
          <w:rFonts w:cs="Arial" w:ascii="Arial" w:hAnsi="Arial"/>
          <w:b/>
          <w:sz w:val="12"/>
          <w:u w:val="single"/>
        </w:rPr>
        <w:t>. Everything counts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The handshake</w:t>
        <w:br/>
        <w:t>Seals the contract</w:t>
        <w:br/>
        <w:t>From the contract</w:t>
        <w:br/>
        <w:t>There's no turning back</w:t>
        <w:br/>
        <w:t>The turning point</w:t>
        <w:br/>
        <w:t>Of a career</w:t>
        <w:br/>
        <w:t>In Korea, being insincere</w:t>
        <w:br/>
        <w:br/>
        <w:t>The holiday</w:t>
        <w:br/>
        <w:t>Was fun packed</w:t>
        <w:br/>
        <w:t>The contract:</w:t>
        <w:br/>
        <w:t>Still intact</w:t>
        <w:br/>
        <w:br/>
        <w:t>The grabbing hands</w:t>
        <w:br/>
        <w:t>Grab all they can</w:t>
        <w:br/>
        <w:t>All for themselves</w:t>
        <w:br/>
        <w:t>After all</w:t>
        <w:br/>
        <w:br/>
        <w:t>It's a competitive world</w:t>
        <w:br/>
        <w:t>Everything counts in large amounts</w:t>
        <w:br/>
        <w:br/>
        <w:t>The graph</w:t>
        <w:br/>
        <w:t>On the wall</w:t>
        <w:br/>
        <w:t>Tells the story</w:t>
        <w:br/>
        <w:t>Of it all</w:t>
        <w:br/>
        <w:t>Picture it now</w:t>
        <w:br/>
        <w:t>See just how</w:t>
        <w:br/>
        <w:t>The lies and deceit</w:t>
        <w:br/>
        <w:t>Gained a little more power</w:t>
        <w:br/>
        <w:br/>
        <w:t>Confidence</w:t>
        <w:br/>
        <w:t>Taken in</w:t>
        <w:br/>
        <w:t>By a sun tan</w:t>
        <w:br/>
        <w:t>And a grin</w:t>
        <w:br/>
        <w:br/>
        <w:t>The grabbing hands</w:t>
        <w:br/>
        <w:t>Grab all they can</w:t>
        <w:br/>
        <w:t>All for themselves</w:t>
        <w:br/>
        <w:t>After all</w:t>
        <w:br/>
        <w:br/>
        <w:t>It's a competitive world</w:t>
        <w:br/>
        <w:t>Everything counts in large amounts</w:t>
        <w:br/>
        <w:br/>
        <w:t>The grabbing hands</w:t>
        <w:br/>
        <w:t>Grab all they can</w:t>
        <w:br/>
        <w:t>Everything counts in large amoun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5. </w:t>
      </w:r>
      <w:r>
        <w:rPr>
          <w:rStyle w:val="Emphasis"/>
          <w:rFonts w:cs="Arial" w:ascii="Arial" w:hAnsi="Arial"/>
          <w:b/>
          <w:sz w:val="12"/>
          <w:u w:val="single"/>
        </w:rPr>
        <w:t>Two minute warning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We're lying by the orange sky</w:t>
        <w:br/>
        <w:t>Two million miles across the land</w:t>
        <w:br/>
        <w:t>Scattered to the highest high</w:t>
        <w:br/>
        <w:t>Expect they'll either laugh or cry</w:t>
        <w:br/>
        <w:br/>
        <w:t>No sex, no consequence, no sympathy</w:t>
        <w:br/>
        <w:t>You're good enough to eat</w:t>
        <w:br/>
        <w:br/>
        <w:t>Two minute warning</w:t>
        <w:br/>
        <w:t>Two minutes later</w:t>
        <w:br/>
        <w:t>When time has come</w:t>
        <w:br/>
        <w:t>My days are numbered</w:t>
        <w:br/>
        <w:br/>
        <w:t>The dawning of another year</w:t>
        <w:br/>
        <w:t>Marks time for those who understand</w:t>
        <w:br/>
        <w:t>One in four still here</w:t>
        <w:br/>
        <w:t>While you and I go hand in hand</w:t>
        <w:br/>
        <w:br/>
        <w:t>No radio, no sound, no sin, no sanctuary</w:t>
        <w:br/>
        <w:t>So welcome to your last</w:t>
        <w:br/>
        <w:br/>
        <w:t>Two minute warning</w:t>
        <w:br/>
        <w:t>Two minutes later</w:t>
        <w:br/>
        <w:t>When time has come</w:t>
        <w:br/>
        <w:t>My days are numbered</w:t>
        <w:br/>
        <w:br/>
        <w:t>The sun, the solitude, the cemetery</w:t>
        <w:br/>
        <w:t>So welcome to your last</w:t>
        <w:br/>
        <w:br/>
        <w:t>Two minute warning</w:t>
        <w:br/>
        <w:t>Two minutes later</w:t>
        <w:br/>
        <w:t>When time has come</w:t>
        <w:br/>
        <w:t>My days are numbere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6. </w:t>
      </w:r>
      <w:r>
        <w:rPr>
          <w:rStyle w:val="Emphasis"/>
          <w:rFonts w:cs="Arial" w:ascii="Arial" w:hAnsi="Arial"/>
          <w:b/>
          <w:sz w:val="12"/>
          <w:u w:val="single"/>
        </w:rPr>
        <w:t>Shame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Do you ever get that feeling</w:t>
        <w:br/>
        <w:t>When the guilt begins to hurt?</w:t>
        <w:br/>
        <w:t>Seeing all the children</w:t>
        <w:br/>
        <w:t>Wallowing in dirt</w:t>
        <w:br/>
        <w:t>Crying out with hunger</w:t>
        <w:br/>
        <w:t>Crying out in pain</w:t>
        <w:br/>
        <w:t>At least the dirt will wash off</w:t>
        <w:br/>
        <w:t>When it starts to rain</w:t>
        <w:br/>
        <w:br/>
        <w:t>Soap won't wash away your shame</w:t>
        <w:br/>
        <w:br/>
        <w:t>Do you ever get the feeling</w:t>
        <w:br/>
        <w:t>That something isn't right?</w:t>
        <w:br/>
        <w:t>Seeing your brother's fist</w:t>
        <w:br/>
        <w:t>Clenched ready for the fight</w:t>
        <w:br/>
        <w:t>Soon the fighting turns to weapons</w:t>
        <w:br/>
        <w:t>And the weapons turn to wounds</w:t>
        <w:br/>
        <w:t>So the doctor's stitch and stitch and stitch</w:t>
        <w:br/>
        <w:t>And stitch and stitch and stitch and stitch</w:t>
        <w:br/>
        <w:br/>
        <w:t>Surgery won't improve your pain</w:t>
        <w:br/>
        <w:br/>
        <w:t>It all seems so stupid</w:t>
        <w:br/>
        <w:t>It makes me want to give up</w:t>
        <w:br/>
        <w:t>But why should I give up</w:t>
        <w:br/>
        <w:t>When it all seems so stupid?</w:t>
        <w:br/>
        <w:br/>
        <w:t>Do you ever get the feeling</w:t>
        <w:br/>
        <w:t>That something can't be done?</w:t>
        <w:br/>
        <w:t>To eradicate these problems</w:t>
        <w:br/>
        <w:t>And make the people one</w:t>
        <w:br/>
        <w:t>Do you ever get that feeling</w:t>
        <w:br/>
        <w:t>Something like a nagging itch?</w:t>
        <w:br/>
        <w:t>And all the while the doctors stitch</w:t>
        <w:br/>
        <w:t>And stitch and stitch and stitch and stitch</w:t>
        <w:br/>
        <w:br/>
        <w:t>Hope alone won't remove the stains (for shame)</w:t>
        <w:br/>
        <w:br/>
        <w:t>It all seems so stupid</w:t>
        <w:br/>
        <w:t>It makes me want to five up</w:t>
        <w:br/>
        <w:t>But why should I give up</w:t>
        <w:br/>
        <w:t>When it all seems so stupid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7</w:t>
      </w:r>
      <w:r>
        <w:rPr>
          <w:rStyle w:val="Emphasis"/>
          <w:rFonts w:cs="Arial" w:ascii="Arial" w:hAnsi="Arial"/>
          <w:b/>
          <w:sz w:val="12"/>
          <w:u w:val="single"/>
        </w:rPr>
        <w:t>. The landscape is changing</w:t>
      </w:r>
    </w:p>
    <w:p>
      <w:pPr>
        <w:pStyle w:val="TextBody"/>
        <w:rPr>
          <w:sz w:val="12"/>
        </w:rPr>
      </w:pPr>
      <w:r>
        <w:rPr>
          <w:sz w:val="12"/>
        </w:rPr>
        <w:t>The landscape is changing, the landscape is crying</w:t>
        <w:br/>
        <w:t>Thousand of acres of forest are dying</w:t>
        <w:br/>
        <w:t>Carbon copies from the hills above the forestline</w:t>
        <w:br/>
        <w:t>Acid streams are flowing ill across the countryside</w:t>
        <w:br/>
        <w:br/>
        <w:t>'Cause I don't care if you're going nowhere</w:t>
        <w:br/>
        <w:t>Just take good care of the world</w:t>
        <w:br/>
        <w:t>I don't care if you're going nowhere</w:t>
        <w:br/>
        <w:t>Just take good care of the world</w:t>
        <w:br/>
        <w:br/>
        <w:t>Now we're rearranging there's no use denying</w:t>
        <w:br/>
        <w:t>Mountains and valleys can't you hear them sighing?</w:t>
        <w:br/>
        <w:t>Evolution, the solution, almost certainty</w:t>
        <w:br/>
        <w:t>Can you imagine this intrusion of their privacy?</w:t>
        <w:br/>
        <w:br/>
        <w:t>'Cause I don't care if you're going nowhere</w:t>
        <w:br/>
        <w:t>Just take good care of the world</w:t>
        <w:br/>
        <w:t>I don't care if you're going nowhere</w:t>
        <w:br/>
        <w:t>Just take good care of the world</w:t>
        <w:br/>
        <w:br/>
        <w:t>Token gestures, some semblance of intelligence</w:t>
        <w:br/>
        <w:t>Can we be blamed for the security of ignorance</w:t>
        <w:br/>
        <w:br/>
        <w:t>'Cause I don't care if you're going nowhere</w:t>
        <w:br/>
        <w:t>Just take good care of the world</w:t>
        <w:br/>
        <w:t>I don't care if you're going nowhere</w:t>
        <w:br/>
        <w:t>Just take good care of the worl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8. </w:t>
      </w:r>
      <w:r>
        <w:rPr>
          <w:rStyle w:val="Emphasis"/>
          <w:rFonts w:cs="Arial" w:ascii="Arial" w:hAnsi="Arial"/>
          <w:b/>
          <w:sz w:val="12"/>
          <w:u w:val="single"/>
        </w:rPr>
        <w:t>Told you so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And do those feet in modern times</w:t>
        <w:br/>
        <w:t>Walk upon the flowers and</w:t>
        <w:br/>
        <w:t>Walk upon their brothers while their</w:t>
        <w:br/>
        <w:t>Heads are busy lying low</w:t>
        <w:br/>
        <w:t>Trying to keep to cover, oh</w:t>
        <w:br/>
        <w:br/>
        <w:t>Something went wrong along the way</w:t>
        <w:br/>
        <w:t>Everybody's waiting for judgment day</w:t>
        <w:br/>
        <w:t>So they can go "Told you so"</w:t>
        <w:br/>
        <w:t>They can go "Told you so"</w:t>
        <w:br/>
        <w:br/>
        <w:t>Bring me my gun of itching desire</w:t>
        <w:br/>
        <w:t>Bring me my bullets and I will fire</w:t>
        <w:br/>
        <w:t>Sights set higher than a tall church spire</w:t>
        <w:br/>
        <w:br/>
        <w:t>Something went wrong along the way</w:t>
        <w:br/>
        <w:t>Everybody's waiting for judgment day</w:t>
        <w:br/>
        <w:t>So they can go "Told you so"</w:t>
        <w:br/>
        <w:t>They can go "Told you so"</w:t>
        <w:br/>
        <w:br/>
        <w:t>Standing in line, the blind lead the blind</w:t>
        <w:br/>
        <w:t>Waiting and waiting for an overdue sign</w:t>
        <w:br/>
        <w:t>Brothers and sisters playing Chinese Whispers</w:t>
        <w:br/>
        <w:t>If things aren't suited then they'll get diluted</w:t>
        <w:br/>
        <w:br/>
        <w:t>Here's one more dead with a hole in his head</w:t>
        <w:br/>
        <w:t>He shouldn't have said all the things he said</w:t>
        <w:br/>
        <w:t>Many tears were shed for the blood he bled</w:t>
        <w:br/>
        <w:br/>
        <w:t>Something went wrong along the way</w:t>
        <w:br/>
        <w:t>Everybody's waiting for judgment day</w:t>
        <w:br/>
        <w:t>So they can go "Told you so"</w:t>
        <w:br/>
        <w:t>They can go "Told you so"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9. </w:t>
      </w:r>
      <w:r>
        <w:rPr>
          <w:rStyle w:val="Emphasis"/>
          <w:rFonts w:cs="Arial" w:ascii="Arial" w:hAnsi="Arial"/>
          <w:b/>
          <w:sz w:val="12"/>
          <w:u w:val="single"/>
        </w:rPr>
        <w:t>And then...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Let's take a map of the world</w:t>
        <w:br/>
        <w:t>Tear it into pieces</w:t>
        <w:br/>
        <w:t>All of the boys and the girls</w:t>
        <w:br/>
        <w:t>Will see how easy it is</w:t>
        <w:br/>
        <w:br/>
        <w:t>To put it all down and start again</w:t>
        <w:br/>
        <w:t>From the top to the bottom and then</w:t>
        <w:br/>
        <w:t>I'll have faith, or I prefer</w:t>
        <w:br/>
        <w:t>To think that things couldn't turn out worse</w:t>
        <w:br/>
        <w:br/>
        <w:t>All that we need at the start's</w:t>
        <w:br/>
        <w:t>Universal revolution (that's all)</w:t>
        <w:br/>
        <w:t>And if we trust in our hearts</w:t>
        <w:br/>
        <w:t>We'll find the solution's</w:t>
        <w:br/>
        <w:br/>
        <w:t>To put it all down and start again</w:t>
        <w:br/>
        <w:t>From the top to the bottom and then</w:t>
        <w:br/>
        <w:t>I'll have faith, or I prefer</w:t>
        <w:br/>
        <w:t>To think that things couldn't turn out worse</w:t>
        <w:br/>
        <w:br/>
        <w:t>I took a plane across the world</w:t>
        <w:br/>
        <w:t>(You can't take a car)</w:t>
        <w:br/>
        <w:t>And when I reached my destination</w:t>
        <w:br/>
        <w:t>I hadn't gone far</w:t>
        <w:br/>
        <w:br/>
        <w:t>Let's take the whole of the world</w:t>
        <w:br/>
        <w:t>The mountains and the sand</w:t>
        <w:br/>
        <w:t>Let all the boys and the girls</w:t>
        <w:br/>
        <w:t>Shape it in their hands</w:t>
        <w:br/>
        <w:br/>
        <w:t>To put it all down and start again</w:t>
        <w:br/>
        <w:t>From the top to the bottom and then</w:t>
        <w:br/>
        <w:t>I'll have faith, or I prefer</w:t>
        <w:br/>
        <w:t>To think that things couldn't turn out wors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10</w:t>
      </w:r>
      <w:r>
        <w:rPr>
          <w:rStyle w:val="Emphasis"/>
          <w:rFonts w:cs="Arial" w:ascii="Arial" w:hAnsi="Arial"/>
          <w:b/>
          <w:sz w:val="12"/>
          <w:u w:val="single"/>
        </w:rPr>
        <w:t>. Everything counts (reprise)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The grabbing hands</w:t>
        <w:br/>
        <w:t>Grab all they can</w:t>
        <w:br/>
        <w:t>Everything counts</w:t>
        <w:br/>
        <w:t>in large amounts</w:t>
        <w:br/>
        <w:t>...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ba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  <w:font w:name="Violati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bats" w:hAnsi="Modebats" w:cs="Modebats"/>
      <w:sz w:val="4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Devotion" w:hAnsi="Devotion" w:cs="Devotio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2:16:00Z</dcterms:created>
  <dc:creator>SouRMasH</dc:creator>
  <dc:description/>
  <dc:language>en-US</dc:language>
  <cp:lastModifiedBy>SouRMasH</cp:lastModifiedBy>
  <cp:lastPrinted>1998-12-24T13:25:00Z</cp:lastPrinted>
  <dcterms:modified xsi:type="dcterms:W3CDTF">1998-12-24T12:25:00Z</dcterms:modified>
  <cp:revision>1</cp:revision>
  <dc:subject/>
  <dc:title>Construction Time Again (1983)</dc:title>
</cp:coreProperties>
</file>