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Devotion" w:ascii="Devotion" w:hAnsi="Devotion"/>
          <w:b w:val="false"/>
          <w:sz w:val="36"/>
        </w:rPr>
        <w:t>Music for the Masses (1987)</w:t>
      </w:r>
    </w:p>
    <w:p>
      <w:pPr>
        <w:pStyle w:val="Normal"/>
        <w:jc w:val="center"/>
        <w:rPr/>
      </w:pPr>
      <w:r>
        <w:rPr>
          <w:rFonts w:cs="Modebats" w:ascii="Modebats" w:hAnsi="Modebats"/>
          <w:b/>
          <w:sz w:val="80"/>
        </w:rPr>
        <w:t>b</w:t>
      </w:r>
    </w:p>
    <w:p>
      <w:pPr>
        <w:pStyle w:val="Normal"/>
        <w:rPr>
          <w:rFonts w:ascii="Modebats" w:hAnsi="Modebats" w:cs="Modebats"/>
          <w:b/>
          <w:b/>
          <w:sz w:val="15"/>
        </w:rPr>
      </w:pPr>
      <w:r>
        <w:rPr>
          <w:rFonts w:cs="Modebats" w:ascii="Modebats" w:hAnsi="Modebats"/>
          <w:b/>
          <w:sz w:val="15"/>
        </w:rPr>
      </w:r>
    </w:p>
    <w:p>
      <w:pPr>
        <w:pStyle w:val="Normal"/>
        <w:jc w:val="center"/>
        <w:rPr>
          <w:b/>
          <w:b/>
          <w:sz w:val="15"/>
        </w:rPr>
      </w:pPr>
      <w:r>
        <w:rPr>
          <w:rStyle w:val="Emphasis"/>
          <w:rFonts w:cs="Arial" w:ascii="Arial" w:hAnsi="Arial"/>
          <w:sz w:val="15"/>
          <w:u w:val="single"/>
        </w:rPr>
        <w:t>1</w:t>
      </w:r>
      <w:r>
        <w:rPr>
          <w:rStyle w:val="Emphasis"/>
          <w:rFonts w:cs="Arial" w:ascii="Arial" w:hAnsi="Arial"/>
          <w:b/>
          <w:sz w:val="15"/>
          <w:u w:val="single"/>
        </w:rPr>
        <w:t>. Never let me down again</w:t>
      </w:r>
    </w:p>
    <w:p>
      <w:pPr>
        <w:pStyle w:val="Normal"/>
        <w:jc w:val="center"/>
        <w:rPr>
          <w:sz w:val="15"/>
        </w:rPr>
      </w:pPr>
      <w:r>
        <w:rPr>
          <w:rFonts w:cs="Arial" w:ascii="Arial" w:hAnsi="Arial"/>
          <w:sz w:val="15"/>
        </w:rPr>
        <w:t>I'm taking a ride</w:t>
        <w:br/>
        <w:t>With my best friend</w:t>
        <w:br/>
        <w:t>I hope he never lets me down again</w:t>
        <w:br/>
        <w:t>He knows where he's taking me</w:t>
        <w:br/>
        <w:t>Taking me where I want to be</w:t>
        <w:br/>
        <w:t xml:space="preserve">I'm taking a ride </w:t>
        <w:br/>
        <w:t>With my best friend</w:t>
        <w:br/>
        <w:br/>
        <w:t>We're flying high</w:t>
        <w:br/>
        <w:t>We're watching the world pass us by</w:t>
        <w:br/>
        <w:t>Never want to come down</w:t>
        <w:br/>
        <w:t>Never want to put my feet back down</w:t>
        <w:br/>
        <w:t>On the ground</w:t>
        <w:br/>
        <w:br/>
        <w:t>I'm taking a ride</w:t>
        <w:br/>
        <w:t>With my best friend</w:t>
        <w:br/>
        <w:t>I hope he never lets me down again</w:t>
        <w:br/>
        <w:t>Promises me I'm as safe as houses</w:t>
        <w:br/>
        <w:t>As long as I remember who's wearing the trousers</w:t>
        <w:br/>
        <w:t>I hope he never lets me down again</w:t>
        <w:br/>
        <w:br/>
        <w:t>Never let me down</w:t>
        <w:br/>
        <w:br/>
        <w:t>See the stars they're shining bright</w:t>
        <w:br/>
        <w:t>Everything's alright tonight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sz w:val="15"/>
        </w:rPr>
      </w:pPr>
      <w:r>
        <w:rPr>
          <w:rStyle w:val="Emphasis"/>
          <w:rFonts w:cs="Arial" w:ascii="Arial" w:hAnsi="Arial"/>
          <w:sz w:val="15"/>
          <w:u w:val="single"/>
        </w:rPr>
        <w:t>2</w:t>
      </w:r>
      <w:r>
        <w:rPr>
          <w:rStyle w:val="Emphasis"/>
          <w:rFonts w:cs="Arial" w:ascii="Arial" w:hAnsi="Arial"/>
          <w:b/>
          <w:sz w:val="15"/>
          <w:u w:val="single"/>
        </w:rPr>
        <w:t>. The things you said</w:t>
      </w:r>
    </w:p>
    <w:p>
      <w:pPr>
        <w:pStyle w:val="Normal"/>
        <w:jc w:val="center"/>
        <w:rPr>
          <w:sz w:val="15"/>
        </w:rPr>
      </w:pPr>
      <w:r>
        <w:rPr>
          <w:rFonts w:cs="Arial" w:ascii="Arial" w:hAnsi="Arial"/>
          <w:sz w:val="15"/>
        </w:rPr>
        <w:t xml:space="preserve">I heard it from my friends </w:t>
        <w:br/>
        <w:t>About the things you said</w:t>
        <w:br/>
        <w:t>I heard it from my friends</w:t>
        <w:br/>
        <w:t>About the things you said</w:t>
        <w:br/>
        <w:br/>
        <w:t>But they know me better than that</w:t>
        <w:br/>
        <w:t>They know me better than that</w:t>
        <w:br/>
        <w:br/>
        <w:t>They know my weaknesses</w:t>
        <w:br/>
        <w:t>I never tried to hide them</w:t>
        <w:br/>
        <w:t>They know my weaknesses</w:t>
        <w:br/>
        <w:t>I never denied them</w:t>
        <w:br/>
        <w:br/>
        <w:t xml:space="preserve">I heard it from my friends </w:t>
        <w:br/>
        <w:t>About the things you said</w:t>
        <w:br/>
        <w:t>I heard it from my friends</w:t>
        <w:br/>
        <w:t>About the things you said</w:t>
        <w:br/>
        <w:br/>
        <w:t>How can a view become so twisted</w:t>
        <w:br/>
        <w:t>How can a view become so twisted</w:t>
        <w:br/>
        <w:br/>
        <w:t>They know my weaknesses</w:t>
        <w:br/>
        <w:t>I never tried to hide them</w:t>
        <w:br/>
        <w:t>They know my weaknesses</w:t>
        <w:br/>
        <w:t>You tried them</w:t>
        <w:br/>
        <w:br/>
        <w:t>I get so carried away</w:t>
        <w:br/>
        <w:t>You brought me down to earth</w:t>
        <w:br/>
        <w:t>I thought we had something precious</w:t>
        <w:br/>
        <w:t>Now I know what it's worth</w:t>
        <w:br/>
        <w:br/>
        <w:t xml:space="preserve">I heard it from my friends </w:t>
        <w:br/>
        <w:t>About the things you said</w:t>
        <w:br/>
        <w:t>I heard it from my friends</w:t>
        <w:br/>
        <w:t>About the things you said</w:t>
        <w:br/>
        <w:br/>
        <w:t>I've never felt so disappointed</w:t>
        <w:br/>
        <w:t>Never felt so disappointed</w:t>
        <w:br/>
        <w:br/>
        <w:t>They know my weaknesses</w:t>
        <w:br/>
        <w:t>I never tried to hide them</w:t>
        <w:br/>
        <w:t>They know my weaknesses</w:t>
        <w:br/>
        <w:t>Thought that you liked them</w:t>
        <w:br/>
        <w:br/>
        <w:t>They know me better than that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b/>
          <w:b/>
          <w:sz w:val="15"/>
        </w:rPr>
      </w:pPr>
      <w:r>
        <w:rPr>
          <w:rStyle w:val="Emphasis"/>
          <w:rFonts w:cs="Arial" w:ascii="Arial" w:hAnsi="Arial"/>
          <w:sz w:val="15"/>
          <w:u w:val="single"/>
        </w:rPr>
        <w:t>3</w:t>
      </w:r>
      <w:r>
        <w:rPr>
          <w:rStyle w:val="Emphasis"/>
          <w:rFonts w:cs="Arial" w:ascii="Arial" w:hAnsi="Arial"/>
          <w:b/>
          <w:sz w:val="15"/>
          <w:u w:val="single"/>
        </w:rPr>
        <w:t>. Strangelove</w:t>
      </w:r>
    </w:p>
    <w:p>
      <w:pPr>
        <w:pStyle w:val="Normal"/>
        <w:jc w:val="center"/>
        <w:rPr>
          <w:sz w:val="15"/>
        </w:rPr>
      </w:pPr>
      <w:r>
        <w:rPr>
          <w:rFonts w:cs="Arial" w:ascii="Arial" w:hAnsi="Arial"/>
          <w:sz w:val="15"/>
        </w:rPr>
        <w:t>There'll be times</w:t>
        <w:br/>
        <w:t>When my crimes</w:t>
        <w:br/>
        <w:t>Will seem almost unforgivable</w:t>
        <w:br/>
        <w:t>I give in to sin</w:t>
        <w:br/>
        <w:t>Because you have to make this life liveable</w:t>
        <w:br/>
        <w:t>But when you think I've had enough</w:t>
        <w:br/>
        <w:t>From your sea of love</w:t>
        <w:br/>
        <w:t>I'll take more than another riverfull</w:t>
        <w:br/>
        <w:t>And I'll make it all worthwhile</w:t>
        <w:br/>
        <w:t>I'll make your heart smile</w:t>
        <w:br/>
        <w:br/>
        <w:t>Strangelove</w:t>
        <w:br/>
        <w:t>Strange highs and strange lows</w:t>
        <w:br/>
        <w:t>Strangelove</w:t>
        <w:br/>
        <w:t>That's how my love goes</w:t>
        <w:br/>
        <w:t>Strangelove</w:t>
        <w:br/>
        <w:t>Will you give it to me</w:t>
        <w:br/>
        <w:t>Will you take the pain</w:t>
        <w:br/>
        <w:t>I will give to you</w:t>
        <w:br/>
        <w:t>Again and again</w:t>
        <w:br/>
        <w:t>And will you return it</w:t>
        <w:br/>
        <w:br/>
        <w:t>There'll be days</w:t>
        <w:br/>
        <w:t>When I'll stray</w:t>
        <w:br/>
        <w:t xml:space="preserve">I may appear to be </w:t>
        <w:br/>
        <w:t>Constantly out of reach</w:t>
        <w:br/>
        <w:t xml:space="preserve">I give in to sin </w:t>
        <w:br/>
        <w:t>Because I like to practise what I preach</w:t>
        <w:br/>
        <w:t>I'm not trying to say</w:t>
        <w:br/>
        <w:t>I'll have it all my way</w:t>
        <w:br/>
        <w:t>I'm always willing to learn</w:t>
        <w:br/>
        <w:t>When you've got something to teach</w:t>
        <w:br/>
        <w:t>And I'll make it all worthwhile</w:t>
        <w:br/>
        <w:t>I'll make your heart smile</w:t>
        <w:br/>
        <w:br/>
        <w:t>Pain will you return it</w:t>
        <w:br/>
        <w:t>I'll say it again -- pain</w:t>
        <w:br/>
        <w:t xml:space="preserve">Pain will you return it </w:t>
        <w:br/>
        <w:t>I won't say it again</w:t>
        <w:br/>
        <w:br/>
        <w:t>I give in</w:t>
        <w:br/>
        <w:t>Again and again</w:t>
        <w:br/>
        <w:t>I give in</w:t>
        <w:br/>
        <w:t>Will you give it to me</w:t>
        <w:br/>
        <w:t>I give in</w:t>
        <w:br/>
        <w:t xml:space="preserve">I'll say it again </w:t>
        <w:br/>
        <w:t>I give in</w:t>
        <w:br/>
        <w:br/>
        <w:t>I give in</w:t>
        <w:br/>
        <w:t>Again and again</w:t>
        <w:br/>
        <w:t xml:space="preserve">I give in </w:t>
        <w:br/>
        <w:t>That's how my love goes</w:t>
        <w:br/>
        <w:t>I give in</w:t>
        <w:br/>
        <w:t xml:space="preserve">I'll say it again </w:t>
        <w:br/>
        <w:t>I give in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b/>
          <w:b/>
          <w:sz w:val="15"/>
        </w:rPr>
      </w:pPr>
      <w:r>
        <w:rPr>
          <w:rStyle w:val="Emphasis"/>
          <w:rFonts w:cs="Arial" w:ascii="Arial" w:hAnsi="Arial"/>
          <w:sz w:val="15"/>
          <w:u w:val="single"/>
        </w:rPr>
        <w:t>4</w:t>
      </w:r>
      <w:r>
        <w:rPr>
          <w:rStyle w:val="Emphasis"/>
          <w:rFonts w:cs="Arial" w:ascii="Arial" w:hAnsi="Arial"/>
          <w:b/>
          <w:sz w:val="15"/>
          <w:u w:val="single"/>
        </w:rPr>
        <w:t>. Sacred</w:t>
      </w:r>
    </w:p>
    <w:p>
      <w:pPr>
        <w:pStyle w:val="TextBody"/>
        <w:rPr/>
      </w:pPr>
      <w:r>
        <w:rPr/>
        <w:t xml:space="preserve">Sacred </w:t>
        <w:br/>
        <w:t>Holy</w:t>
        <w:br/>
        <w:t>To put it in words</w:t>
        <w:br/>
        <w:t>To write it down</w:t>
        <w:br/>
        <w:t>That is walking on hallowed ground</w:t>
        <w:br/>
        <w:t>But it's my duty</w:t>
        <w:br/>
        <w:t>I'm a missionary</w:t>
        <w:br/>
        <w:br/>
        <w:t>So here is my confession</w:t>
        <w:br/>
        <w:t>It's an obsession</w:t>
        <w:br/>
        <w:t>I'm a firm believer</w:t>
        <w:br/>
        <w:t>And a warm receiver</w:t>
        <w:br/>
        <w:t>And I've made my decision</w:t>
        <w:br/>
        <w:t>This is religion</w:t>
        <w:br/>
        <w:t>There's no doubt</w:t>
        <w:br/>
        <w:t>I'm one of the devout</w:t>
        <w:br/>
        <w:br/>
        <w:t>Trying to sell the story</w:t>
        <w:br/>
        <w:t>Of love's eternal glory</w:t>
        <w:br/>
        <w:br/>
        <w:t xml:space="preserve">Sacred </w:t>
        <w:br/>
        <w:t>Holy</w:t>
        <w:br/>
        <w:t>To put it in words</w:t>
        <w:br/>
        <w:t>To write it down</w:t>
        <w:br/>
        <w:t>That is walking on hallowed ground</w:t>
        <w:br/>
        <w:t>But it's my duty</w:t>
        <w:br/>
        <w:t>I'm a missionary</w:t>
        <w:br/>
        <w:br/>
        <w:t>Spreading the news around the world</w:t>
        <w:br/>
        <w:t>Taking the word to boys and girls</w:t>
        <w:br/>
        <w:t>I'm a firm believer</w:t>
        <w:br/>
        <w:t>And a warm receiver</w:t>
        <w:br/>
        <w:t>And I will go down on my knees</w:t>
        <w:br/>
        <w:t>When I see beauty</w:t>
        <w:br/>
        <w:t>There's no doubt</w:t>
        <w:br/>
        <w:t>I'm one of the devout</w:t>
        <w:br/>
        <w:br/>
        <w:t>Trying to sell the story</w:t>
        <w:br/>
        <w:t>Of love's eternal glory</w:t>
        <w:br/>
        <w:br/>
        <w:t>Sacred</w:t>
        <w:br/>
        <w:t>Holy</w:t>
        <w:br/>
        <w:t>To put it in words</w:t>
        <w:br/>
        <w:t>To write it down</w:t>
        <w:br/>
        <w:t xml:space="preserve">That is walking on hallowed ground </w:t>
        <w:br/>
        <w:t xml:space="preserve">But it's my duty </w:t>
        <w:br/>
        <w:t>I'm a missionary</w:t>
        <w:br/>
        <w:br/>
        <w:t>Sacred</w:t>
        <w:br/>
        <w:t>Holy</w:t>
        <w:br/>
        <w:t>To put it in words</w:t>
        <w:br/>
        <w:t>To write it down</w:t>
        <w:br/>
        <w:t>That is walking on hallowed ground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b/>
          <w:b/>
          <w:sz w:val="15"/>
        </w:rPr>
      </w:pPr>
      <w:r>
        <w:rPr>
          <w:rStyle w:val="Emphasis"/>
          <w:rFonts w:cs="Arial" w:ascii="Arial" w:hAnsi="Arial"/>
          <w:sz w:val="15"/>
          <w:u w:val="single"/>
        </w:rPr>
        <w:t>5</w:t>
      </w:r>
      <w:r>
        <w:rPr>
          <w:rStyle w:val="Emphasis"/>
          <w:rFonts w:cs="Arial" w:ascii="Arial" w:hAnsi="Arial"/>
          <w:b/>
          <w:sz w:val="15"/>
          <w:u w:val="single"/>
        </w:rPr>
        <w:t>. Little 15</w:t>
      </w:r>
    </w:p>
    <w:p>
      <w:pPr>
        <w:pStyle w:val="Normal"/>
        <w:jc w:val="center"/>
        <w:rPr>
          <w:sz w:val="15"/>
        </w:rPr>
      </w:pPr>
      <w:r>
        <w:rPr>
          <w:rFonts w:cs="Arial" w:ascii="Arial" w:hAnsi="Arial"/>
          <w:sz w:val="15"/>
        </w:rPr>
        <w:t>Little fifteen</w:t>
        <w:br/>
        <w:t>You help her forget</w:t>
        <w:br/>
        <w:t>The world outside</w:t>
        <w:br/>
        <w:t>You're not part of it yet</w:t>
        <w:br/>
        <w:t>And if you could drive</w:t>
        <w:br/>
        <w:t>You could drive her away</w:t>
        <w:br/>
        <w:t>To a happier place</w:t>
        <w:br/>
        <w:t>To a happier day</w:t>
        <w:br/>
        <w:t>That exists in your mind</w:t>
        <w:br/>
        <w:t>And in your smile</w:t>
        <w:br/>
        <w:t>She could escape there</w:t>
        <w:br/>
        <w:t xml:space="preserve">Just for a while </w:t>
        <w:br/>
        <w:t>Little fifteen</w:t>
        <w:br/>
        <w:br/>
        <w:t>Little fifteen</w:t>
        <w:br/>
        <w:t>Why take the smooth with the rough</w:t>
        <w:br/>
        <w:t>When things run smooth</w:t>
        <w:br/>
        <w:t>It's already more than enough</w:t>
        <w:br/>
        <w:t>She knows your mind</w:t>
        <w:br/>
        <w:t>Is not yet in league</w:t>
        <w:br/>
        <w:t>With the rest of the world</w:t>
        <w:br/>
        <w:t>And its little intrigues</w:t>
        <w:br/>
        <w:t>Do you understand</w:t>
        <w:br/>
        <w:t>Do you know what she means</w:t>
        <w:br/>
        <w:t>As time goes by</w:t>
        <w:br/>
        <w:t>And when you've seen what she's seen... you will</w:t>
        <w:br/>
        <w:t>Little fifteen</w:t>
        <w:br/>
        <w:br/>
        <w:t>Little fifteen</w:t>
        <w:br/>
        <w:t>Why does she have to defend</w:t>
        <w:br/>
        <w:t>Her feelings inside</w:t>
        <w:br/>
        <w:t>Why pretend</w:t>
        <w:br/>
        <w:t>She's not had a life</w:t>
        <w:br/>
        <w:t>A life of near misses</w:t>
        <w:br/>
        <w:t>Now all that she wants</w:t>
        <w:br/>
        <w:t>Is three little wishes</w:t>
        <w:br/>
        <w:t>She wants to see with your eyes</w:t>
        <w:br/>
        <w:t>She wants to smile with your smile</w:t>
        <w:br/>
        <w:t>She wants a nice surprise</w:t>
        <w:br/>
        <w:t>Every once in a while</w:t>
        <w:br/>
        <w:t>She wants to see with your eyes</w:t>
        <w:br/>
        <w:t>She wants to smile with your smile</w:t>
        <w:br/>
        <w:t>She wants a nice surprise</w:t>
        <w:br/>
        <w:t>Every once in a while</w:t>
        <w:br/>
        <w:t>Little fifteen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sz w:val="15"/>
        </w:rPr>
      </w:pPr>
      <w:r>
        <w:rPr>
          <w:rStyle w:val="Emphasis"/>
          <w:rFonts w:cs="Arial" w:ascii="Arial" w:hAnsi="Arial"/>
          <w:sz w:val="15"/>
          <w:u w:val="single"/>
        </w:rPr>
        <w:t xml:space="preserve">6. </w:t>
      </w:r>
      <w:r>
        <w:rPr>
          <w:rStyle w:val="Emphasis"/>
          <w:rFonts w:cs="Arial" w:ascii="Arial" w:hAnsi="Arial"/>
          <w:b/>
          <w:sz w:val="15"/>
          <w:u w:val="single"/>
        </w:rPr>
        <w:t>Behind the wheel</w:t>
      </w:r>
    </w:p>
    <w:p>
      <w:pPr>
        <w:pStyle w:val="Normal"/>
        <w:jc w:val="center"/>
        <w:rPr>
          <w:sz w:val="15"/>
        </w:rPr>
      </w:pPr>
      <w:r>
        <w:rPr>
          <w:rFonts w:cs="Arial" w:ascii="Arial" w:hAnsi="Arial"/>
          <w:sz w:val="15"/>
        </w:rPr>
        <w:t>My little girl</w:t>
        <w:br/>
        <w:t>Drive anywhere</w:t>
        <w:br/>
        <w:t>Do what you want</w:t>
        <w:br/>
        <w:t>I don't care</w:t>
        <w:br/>
        <w:br/>
        <w:t>Tonight</w:t>
        <w:br/>
        <w:t>I'm in the hands of fate</w:t>
        <w:br/>
        <w:t>I hand myself</w:t>
        <w:br/>
        <w:t>Over on a plate</w:t>
        <w:br/>
        <w:br/>
        <w:t>Now</w:t>
        <w:br/>
        <w:br/>
        <w:t>Oh little girl</w:t>
        <w:br/>
        <w:t>There are times when I feel</w:t>
        <w:br/>
        <w:t>I rather not be</w:t>
        <w:br/>
        <w:t>The one behind the wheel</w:t>
        <w:br/>
        <w:br/>
        <w:t>Come</w:t>
        <w:br/>
        <w:t>Pull my strings</w:t>
        <w:br/>
        <w:t>Watch me move</w:t>
        <w:br/>
        <w:t>I do anything</w:t>
        <w:br/>
        <w:br/>
        <w:t>Please</w:t>
        <w:br/>
        <w:br/>
        <w:t>Sweet little girl</w:t>
        <w:br/>
        <w:t>I prefer</w:t>
        <w:br/>
        <w:t>You behind the wheel</w:t>
        <w:br/>
        <w:t>And me the passenger</w:t>
        <w:br/>
        <w:br/>
        <w:t>Drive</w:t>
        <w:br/>
        <w:t>I'm yours to keep</w:t>
        <w:br/>
        <w:t>Do what you want</w:t>
        <w:br/>
        <w:t>I'm going cheap</w:t>
        <w:br/>
        <w:br/>
        <w:t>Tonight</w:t>
        <w:br/>
        <w:br/>
        <w:t>You're behind the wheel, tonight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b/>
          <w:b/>
          <w:sz w:val="15"/>
        </w:rPr>
      </w:pPr>
      <w:r>
        <w:rPr>
          <w:rStyle w:val="Emphasis"/>
          <w:rFonts w:cs="Arial" w:ascii="Arial" w:hAnsi="Arial"/>
          <w:sz w:val="15"/>
          <w:u w:val="single"/>
        </w:rPr>
        <w:t>7</w:t>
      </w:r>
      <w:r>
        <w:rPr>
          <w:rStyle w:val="Emphasis"/>
          <w:rFonts w:cs="Arial" w:ascii="Arial" w:hAnsi="Arial"/>
          <w:b/>
          <w:sz w:val="15"/>
          <w:u w:val="single"/>
        </w:rPr>
        <w:t>. I want you now</w:t>
      </w:r>
    </w:p>
    <w:p>
      <w:pPr>
        <w:pStyle w:val="Normal"/>
        <w:jc w:val="center"/>
        <w:rPr>
          <w:sz w:val="15"/>
        </w:rPr>
      </w:pPr>
      <w:r>
        <w:rPr>
          <w:rFonts w:cs="Arial" w:ascii="Arial" w:hAnsi="Arial"/>
          <w:sz w:val="15"/>
        </w:rPr>
        <w:t>I want you now</w:t>
        <w:br/>
        <w:t>Tomorrow won't do</w:t>
        <w:br/>
        <w:t>There's a yearning inside</w:t>
        <w:br/>
        <w:t>And it's showing through</w:t>
        <w:br/>
        <w:t xml:space="preserve">Reach out your hands </w:t>
        <w:br/>
        <w:t>And accept my love</w:t>
        <w:br/>
        <w:t>We've waited for too long</w:t>
        <w:br/>
        <w:t>Enough is enough</w:t>
        <w:br/>
        <w:t>I want you now</w:t>
        <w:br/>
        <w:br/>
        <w:t xml:space="preserve">My heart is aching </w:t>
        <w:br/>
        <w:t>My body is burning</w:t>
        <w:br/>
        <w:t>My hands are shaking</w:t>
        <w:br/>
        <w:t>My head is turning</w:t>
        <w:br/>
        <w:t xml:space="preserve">Do you understand </w:t>
        <w:br/>
        <w:t>It's so easy to choose</w:t>
        <w:br/>
        <w:t>We've got time to kill</w:t>
        <w:br/>
        <w:t>We've got nothing to lose</w:t>
        <w:br/>
        <w:t>I want you now</w:t>
        <w:br/>
        <w:br/>
        <w:t xml:space="preserve">And I don't mean to sound </w:t>
        <w:br/>
        <w:t>Like one of the boys</w:t>
        <w:br/>
        <w:t>That's not what I'm trying to do</w:t>
        <w:br/>
        <w:t>I don't want to be</w:t>
        <w:br/>
        <w:t>Like one of the boys</w:t>
        <w:br/>
        <w:t>I just want you now</w:t>
        <w:br/>
        <w:br/>
        <w:t>Because I've got a love</w:t>
        <w:br/>
        <w:t>A love that won't wait</w:t>
        <w:br/>
        <w:t>A love that is growing</w:t>
        <w:br/>
        <w:t>And it's getting late</w:t>
        <w:br/>
        <w:t>Do you know what it means</w:t>
        <w:br/>
        <w:t>To be left this way</w:t>
        <w:br/>
        <w:t>When everyone's gone</w:t>
        <w:br/>
        <w:t>And the feelings they stay</w:t>
        <w:br/>
        <w:t>I want you now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b/>
          <w:b/>
          <w:sz w:val="15"/>
        </w:rPr>
      </w:pPr>
      <w:r>
        <w:rPr>
          <w:rStyle w:val="Emphasis"/>
          <w:rFonts w:cs="Arial" w:ascii="Arial" w:hAnsi="Arial"/>
          <w:sz w:val="15"/>
          <w:u w:val="single"/>
        </w:rPr>
        <w:t>8</w:t>
      </w:r>
      <w:r>
        <w:rPr>
          <w:rStyle w:val="Emphasis"/>
          <w:rFonts w:cs="Arial" w:ascii="Arial" w:hAnsi="Arial"/>
          <w:b/>
          <w:sz w:val="15"/>
          <w:u w:val="single"/>
        </w:rPr>
        <w:t>. To have and to hold</w:t>
      </w:r>
    </w:p>
    <w:p>
      <w:pPr>
        <w:pStyle w:val="Normal"/>
        <w:jc w:val="center"/>
        <w:rPr>
          <w:sz w:val="15"/>
        </w:rPr>
      </w:pPr>
      <w:r>
        <w:rPr>
          <w:rFonts w:cs="Arial" w:ascii="Arial" w:hAnsi="Arial"/>
          <w:sz w:val="15"/>
        </w:rPr>
        <w:t>I need to be cleansed</w:t>
        <w:br/>
        <w:t>It's time to make amends</w:t>
        <w:br/>
        <w:t>For all of the fun</w:t>
        <w:br/>
        <w:t>The damage is done</w:t>
        <w:br/>
        <w:t>And I feel diseased</w:t>
        <w:br/>
        <w:t>I'm down on my knees</w:t>
        <w:br/>
        <w:t>And I need forgiveness</w:t>
        <w:br/>
        <w:t>Someone to bear witness</w:t>
        <w:br/>
        <w:t>To the goodness within</w:t>
        <w:br/>
        <w:t>Beneath the sin</w:t>
        <w:br/>
        <w:t xml:space="preserve">Although I may flirt </w:t>
        <w:br/>
        <w:t>With all kinds of dirt</w:t>
        <w:br/>
        <w:t>To the point of disease</w:t>
        <w:br/>
        <w:t>Now I want release</w:t>
        <w:br/>
        <w:t>From all this decay</w:t>
        <w:br/>
        <w:t>Take it away</w:t>
        <w:br/>
        <w:t>And somewhere</w:t>
        <w:br/>
        <w:t>There's someone who cares</w:t>
        <w:br/>
        <w:t xml:space="preserve">With a heart of gold </w:t>
        <w:br/>
        <w:t>To have and to hold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b/>
          <w:b/>
          <w:sz w:val="15"/>
        </w:rPr>
      </w:pPr>
      <w:r>
        <w:rPr>
          <w:rStyle w:val="Emphasis"/>
          <w:rFonts w:cs="Arial" w:ascii="Arial" w:hAnsi="Arial"/>
          <w:sz w:val="15"/>
          <w:u w:val="single"/>
        </w:rPr>
        <w:t>9</w:t>
      </w:r>
      <w:r>
        <w:rPr>
          <w:rStyle w:val="Emphasis"/>
          <w:rFonts w:cs="Arial" w:ascii="Arial" w:hAnsi="Arial"/>
          <w:b/>
          <w:sz w:val="15"/>
          <w:u w:val="single"/>
        </w:rPr>
        <w:t>. Nothing</w:t>
      </w:r>
    </w:p>
    <w:p>
      <w:pPr>
        <w:pStyle w:val="Normal"/>
        <w:jc w:val="center"/>
        <w:rPr>
          <w:sz w:val="15"/>
        </w:rPr>
      </w:pPr>
      <w:r>
        <w:rPr>
          <w:rFonts w:cs="Arial" w:ascii="Arial" w:hAnsi="Arial"/>
          <w:sz w:val="15"/>
        </w:rPr>
        <w:t>Sitting target</w:t>
        <w:br/>
        <w:t>Sitting waiting</w:t>
        <w:br/>
        <w:t>Anticipating</w:t>
        <w:br/>
        <w:t>Nothing</w:t>
        <w:br/>
        <w:t>Nothing</w:t>
        <w:br/>
        <w:br/>
        <w:t>Life</w:t>
        <w:br/>
        <w:t>Is full of surprises</w:t>
        <w:br/>
        <w:t>It advertises</w:t>
        <w:br/>
        <w:t>Nothing</w:t>
        <w:br/>
        <w:t>Nothing</w:t>
        <w:br/>
        <w:br/>
        <w:t>What am I trying to do</w:t>
        <w:br/>
        <w:t>What am I trying to say</w:t>
        <w:br/>
        <w:t>I'm not trying to tell you anything</w:t>
        <w:br/>
        <w:t xml:space="preserve">You didn't know </w:t>
        <w:br/>
        <w:t>When you woke up today</w:t>
        <w:br/>
        <w:br/>
        <w:t>Sitting target</w:t>
        <w:br/>
        <w:t>Sitting praying</w:t>
        <w:br/>
        <w:t>God is saying</w:t>
        <w:br/>
        <w:t>Nothing</w:t>
        <w:br/>
        <w:t>Nothing</w:t>
        <w:br/>
        <w:br/>
        <w:t xml:space="preserve">Always </w:t>
        <w:br/>
        <w:t>Knows the prospects</w:t>
        <w:br/>
        <w:t xml:space="preserve">Learnt to expect </w:t>
        <w:br/>
        <w:t xml:space="preserve">Nothing </w:t>
        <w:br/>
        <w:t>Nothing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b/>
          <w:b/>
          <w:sz w:val="15"/>
        </w:rPr>
      </w:pPr>
      <w:r>
        <w:rPr>
          <w:rStyle w:val="Emphasis"/>
          <w:rFonts w:cs="Arial" w:ascii="Arial" w:hAnsi="Arial"/>
          <w:sz w:val="15"/>
          <w:u w:val="single"/>
        </w:rPr>
        <w:t>10</w:t>
      </w:r>
      <w:r>
        <w:rPr>
          <w:rStyle w:val="Emphasis"/>
          <w:rFonts w:cs="Arial" w:ascii="Arial" w:hAnsi="Arial"/>
          <w:b/>
          <w:sz w:val="15"/>
          <w:u w:val="single"/>
        </w:rPr>
        <w:t>. Pimpf</w:t>
      </w:r>
    </w:p>
    <w:p>
      <w:pPr>
        <w:pStyle w:val="Normal"/>
        <w:jc w:val="center"/>
        <w:rPr>
          <w:sz w:val="15"/>
        </w:rPr>
      </w:pPr>
      <w:r>
        <w:rPr>
          <w:rFonts w:cs="Arial" w:ascii="Arial" w:hAnsi="Arial"/>
          <w:sz w:val="15"/>
        </w:rPr>
        <w:t>Instrumental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b/>
          <w:b/>
          <w:sz w:val="15"/>
        </w:rPr>
      </w:pPr>
      <w:r>
        <w:rPr>
          <w:rStyle w:val="Emphasis"/>
          <w:rFonts w:cs="Arial" w:ascii="Arial" w:hAnsi="Arial"/>
          <w:sz w:val="15"/>
          <w:u w:val="single"/>
        </w:rPr>
        <w:t xml:space="preserve">11. </w:t>
      </w:r>
      <w:r>
        <w:rPr>
          <w:rStyle w:val="Emphasis"/>
          <w:rFonts w:cs="Arial" w:ascii="Arial" w:hAnsi="Arial"/>
          <w:b/>
          <w:sz w:val="15"/>
          <w:u w:val="single"/>
        </w:rPr>
        <w:t>Agent orange</w:t>
      </w:r>
    </w:p>
    <w:p>
      <w:pPr>
        <w:pStyle w:val="Normal"/>
        <w:jc w:val="center"/>
        <w:rPr>
          <w:sz w:val="15"/>
        </w:rPr>
      </w:pPr>
      <w:r>
        <w:rPr>
          <w:rFonts w:cs="Arial" w:ascii="Arial" w:hAnsi="Arial"/>
          <w:sz w:val="15"/>
        </w:rPr>
        <w:t>Instrumental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b/>
          <w:b/>
          <w:sz w:val="15"/>
        </w:rPr>
      </w:pPr>
      <w:r>
        <w:rPr>
          <w:rStyle w:val="Emphasis"/>
          <w:rFonts w:cs="Arial" w:ascii="Arial" w:hAnsi="Arial"/>
          <w:sz w:val="15"/>
          <w:u w:val="single"/>
        </w:rPr>
        <w:t xml:space="preserve">12. </w:t>
      </w:r>
      <w:r>
        <w:rPr>
          <w:rStyle w:val="Emphasis"/>
          <w:rFonts w:cs="Arial" w:ascii="Arial" w:hAnsi="Arial"/>
          <w:b/>
          <w:sz w:val="15"/>
          <w:u w:val="single"/>
        </w:rPr>
        <w:t>Never let me down again (aggro mix)</w:t>
      </w:r>
    </w:p>
    <w:p>
      <w:pPr>
        <w:pStyle w:val="Normal"/>
        <w:jc w:val="center"/>
        <w:rPr>
          <w:sz w:val="15"/>
        </w:rPr>
      </w:pPr>
      <w:r>
        <w:rPr>
          <w:rFonts w:cs="Arial" w:ascii="Arial" w:hAnsi="Arial"/>
          <w:sz w:val="15"/>
        </w:rPr>
        <w:t>I'm taking a ride</w:t>
        <w:br/>
        <w:t>With my best friend</w:t>
        <w:br/>
        <w:t>I hope he never lets me down again</w:t>
        <w:br/>
        <w:t>He knows where he's taking me</w:t>
        <w:br/>
        <w:t>Taking me where I want to be</w:t>
        <w:br/>
        <w:t xml:space="preserve">I'm taking a ride </w:t>
        <w:br/>
        <w:t>With my best friend</w:t>
        <w:br/>
        <w:br/>
        <w:t>We're flying high</w:t>
        <w:br/>
        <w:t>We're watching the world pass us by</w:t>
        <w:br/>
        <w:t>Never want to come down</w:t>
        <w:br/>
        <w:t>Never want to put my feet back down</w:t>
        <w:br/>
        <w:t>On the ground</w:t>
        <w:br/>
        <w:br/>
        <w:t>I'm taking a ride</w:t>
        <w:br/>
        <w:t>With my best friend</w:t>
        <w:br/>
        <w:t>I hope he never lets me down again</w:t>
        <w:br/>
        <w:t>Promises me I'm as safe as houses</w:t>
        <w:br/>
        <w:t>As long as I remember who's wearing the trousers</w:t>
        <w:br/>
        <w:t>I hope he never lets me down again</w:t>
        <w:br/>
        <w:br/>
        <w:t>Never let me down</w:t>
        <w:br/>
        <w:br/>
        <w:t>See the stars they're shining bright</w:t>
        <w:br/>
        <w:t>Everything's alright tonight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b/>
          <w:b/>
          <w:sz w:val="15"/>
        </w:rPr>
      </w:pPr>
      <w:r>
        <w:rPr>
          <w:rStyle w:val="Emphasis"/>
          <w:rFonts w:cs="Arial" w:ascii="Arial" w:hAnsi="Arial"/>
          <w:sz w:val="15"/>
          <w:u w:val="single"/>
        </w:rPr>
        <w:t xml:space="preserve">13. </w:t>
      </w:r>
      <w:r>
        <w:rPr>
          <w:rStyle w:val="Emphasis"/>
          <w:rFonts w:cs="Arial" w:ascii="Arial" w:hAnsi="Arial"/>
          <w:b/>
          <w:sz w:val="15"/>
          <w:u w:val="single"/>
        </w:rPr>
        <w:t>Spanish taster</w:t>
      </w:r>
    </w:p>
    <w:p>
      <w:pPr>
        <w:pStyle w:val="Normal"/>
        <w:jc w:val="center"/>
        <w:rPr>
          <w:sz w:val="15"/>
        </w:rPr>
      </w:pPr>
      <w:r>
        <w:rPr>
          <w:rFonts w:cs="Arial" w:ascii="Arial" w:hAnsi="Arial"/>
          <w:sz w:val="15"/>
        </w:rPr>
        <w:t>Sorry, no lyrics for this song... :( (instrumental)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b/>
          <w:b/>
          <w:sz w:val="15"/>
        </w:rPr>
      </w:pPr>
      <w:r>
        <w:rPr>
          <w:rStyle w:val="Emphasis"/>
          <w:rFonts w:cs="Arial" w:ascii="Arial" w:hAnsi="Arial"/>
          <w:sz w:val="15"/>
          <w:u w:val="single"/>
        </w:rPr>
        <w:t>14</w:t>
      </w:r>
      <w:r>
        <w:rPr>
          <w:rStyle w:val="Emphasis"/>
          <w:rFonts w:cs="Arial" w:ascii="Arial" w:hAnsi="Arial"/>
          <w:b/>
          <w:sz w:val="15"/>
          <w:u w:val="single"/>
        </w:rPr>
        <w:t>. Pleasure, little treasure</w:t>
      </w:r>
    </w:p>
    <w:p>
      <w:pPr>
        <w:pStyle w:val="TextBody"/>
        <w:rPr/>
      </w:pPr>
      <w:r>
        <w:rPr/>
        <w:t>Everybody's looking for someone to follow</w:t>
        <w:br/>
        <w:t>Finding the whole thing hard to swallow</w:t>
        <w:br/>
        <w:t>Everybody's looking for a reason to live</w:t>
        <w:br/>
        <w:t>If you're looking for a reason I've got a reason to give</w:t>
        <w:br/>
        <w:t>Pleasure, little treasure</w:t>
        <w:br/>
        <w:br/>
        <w:t>Everybody's looking for a new sensation</w:t>
        <w:br/>
        <w:t>Everybody's talking about the state of the nation</w:t>
        <w:br/>
        <w:t>Everybody's looking for a promised land</w:t>
        <w:br/>
        <w:t>Everybody's failing to understand</w:t>
        <w:br/>
        <w:t>Pleasure, little treasure</w:t>
        <w:br/>
        <w:br/>
        <w:t>Everybody's looking for a reason to live</w:t>
        <w:br/>
        <w:t>If you're looking for a reason</w:t>
        <w:br/>
        <w:t>I've a reason to give</w:t>
        <w:br/>
        <w:t>Pleasure, little treasure</w:t>
        <w:br/>
        <w:br/>
        <w:t>Maternity frocks and paternity suits</w:t>
        <w:br/>
        <w:t>If that's what you want</w:t>
        <w:br/>
        <w:t>They're waiting for you</w:t>
        <w:br/>
        <w:t>Everybody needs some reason or other</w:t>
        <w:br/>
        <w:t>You'll find the reason when you discover</w:t>
        <w:br/>
        <w:t>Pleasure, little treasure</w:t>
        <w:br/>
        <w:br/>
        <w:t>Everybody's looking for a reason to live</w:t>
        <w:br/>
        <w:t>If you're looking for a reason</w:t>
        <w:br/>
        <w:t>I've a reason to give</w:t>
        <w:br/>
        <w:t>Pleasure, little treasure</w:t>
      </w:r>
    </w:p>
    <w:p>
      <w:pPr>
        <w:pStyle w:val="Normal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otion">
    <w:charset w:val="00"/>
    <w:family w:val="swiss"/>
    <w:pitch w:val="variable"/>
  </w:font>
  <w:font w:name="Modebat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</w:rPr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5T11:58:00Z</dcterms:created>
  <dc:creator>SouRMasH</dc:creator>
  <dc:description/>
  <dc:language>en-US</dc:language>
  <cp:lastModifiedBy>SouRMasH</cp:lastModifiedBy>
  <cp:lastPrinted>1999-01-15T12:47:00Z</cp:lastPrinted>
  <dcterms:modified xsi:type="dcterms:W3CDTF">1999-01-15T11:58:00Z</dcterms:modified>
  <cp:revision>2</cp:revision>
  <dc:subject/>
  <dc:title>Music for the Masses (1987)</dc:title>
</cp:coreProperties>
</file>