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b w:val="false"/>
          <w:sz w:val="30"/>
        </w:rPr>
        <w:t>Some Great Reward (1984)</w:t>
      </w:r>
    </w:p>
    <w:p>
      <w:pPr>
        <w:pStyle w:val="TextBody"/>
        <w:rPr>
          <w:rStyle w:val="StrongEmphasis"/>
          <w:b w:val="false"/>
          <w:b w:val="false"/>
          <w:sz w:val="12"/>
        </w:rPr>
      </w:pPr>
      <w:r>
        <w:rPr/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 xml:space="preserve">1. </w:t>
      </w:r>
      <w:r>
        <w:rPr>
          <w:rStyle w:val="Emphasis"/>
          <w:rFonts w:cs="Arial" w:ascii="Arial" w:hAnsi="Arial"/>
          <w:b/>
          <w:sz w:val="12"/>
          <w:u w:val="single"/>
        </w:rPr>
        <w:t>Something to do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My little girl</w:t>
        <w:br/>
        <w:t>Won't you come with me</w:t>
        <w:br/>
        <w:t>Come with me</w:t>
        <w:br/>
        <w:t xml:space="preserve">And tell me </w:t>
        <w:br/>
        <w:br/>
        <w:t>Is there something to do</w:t>
        <w:br/>
        <w:br/>
        <w:t>I'm going crazy with boredom</w:t>
        <w:br/>
        <w:t>Come with me</w:t>
        <w:br/>
        <w:t>Tell me</w:t>
        <w:br/>
        <w:br/>
        <w:t>Grey sky over a black town</w:t>
        <w:br/>
        <w:t xml:space="preserve">I can feel depression </w:t>
        <w:br/>
        <w:t>All around</w:t>
        <w:br/>
        <w:t>You've got your leather boots on</w:t>
        <w:br/>
        <w:br/>
        <w:t>I can't stand another drink</w:t>
        <w:br/>
        <w:t>It's surprising this town</w:t>
        <w:br/>
        <w:t>Doesn't sink</w:t>
        <w:br/>
        <w:t>You've got your leather boots on</w:t>
        <w:br/>
        <w:br/>
        <w:t>Your pretty dress is oil stained</w:t>
        <w:br/>
        <w:t>From working too hard</w:t>
        <w:br/>
        <w:t>For too little</w:t>
        <w:br/>
        <w:t>You've got your leather boots on</w:t>
        <w:br/>
        <w:br/>
        <w:t>You're feeling the boredom too</w:t>
        <w:br/>
        <w:t>I'd gladly go with you</w:t>
        <w:br/>
        <w:t>I'd put your leather boots on</w:t>
        <w:br/>
        <w:t>I'd put your pretty dress up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>2</w:t>
      </w:r>
      <w:r>
        <w:rPr>
          <w:rStyle w:val="Emphasis"/>
          <w:rFonts w:cs="Arial" w:ascii="Arial" w:hAnsi="Arial"/>
          <w:b/>
          <w:sz w:val="12"/>
          <w:u w:val="single"/>
        </w:rPr>
        <w:t>. Lie to me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Come on and lay with me</w:t>
        <w:br/>
        <w:t>Come on and lie to me</w:t>
        <w:br/>
        <w:t>Tell me you love me</w:t>
        <w:br/>
        <w:t>Say I'm the only one</w:t>
        <w:br/>
        <w:br/>
        <w:t>Experiences have a lasting impression</w:t>
        <w:br/>
        <w:t>But words once spoken</w:t>
        <w:br/>
        <w:t>Don't mean a lot now</w:t>
        <w:br/>
        <w:t>Belief is the way</w:t>
        <w:br/>
        <w:t>The way of the innocent</w:t>
        <w:br/>
        <w:t>And when I say innocent</w:t>
        <w:br/>
        <w:t>I should say naive</w:t>
        <w:br/>
        <w:t>So lie to me</w:t>
        <w:br/>
        <w:t>But do it with sincerity</w:t>
        <w:br/>
        <w:t>Make me listen</w:t>
        <w:br/>
        <w:t>Just for a minute</w:t>
        <w:br/>
        <w:t>Make me think</w:t>
        <w:br/>
        <w:t>There's some truth in it</w:t>
        <w:br/>
        <w:br/>
        <w:t>Promises made for convenience</w:t>
        <w:br/>
        <w:t xml:space="preserve">Aren't necessarily </w:t>
        <w:br/>
        <w:t>What we need</w:t>
        <w:br/>
        <w:t>Truth is a word</w:t>
        <w:br/>
        <w:t>That's lost its meaning</w:t>
        <w:br/>
        <w:t>The truth has become</w:t>
        <w:br/>
        <w:t>Merely half-truth</w:t>
        <w:br/>
        <w:t>So lie to me</w:t>
        <w:br/>
        <w:t>Like they do it in the factory</w:t>
        <w:br/>
        <w:t>Make me think</w:t>
        <w:br/>
        <w:t>That at the end of the day</w:t>
        <w:br/>
        <w:t>Some great reward</w:t>
        <w:br/>
        <w:t>Will be coming my wa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>3</w:t>
      </w:r>
      <w:r>
        <w:rPr>
          <w:rStyle w:val="Emphasis"/>
          <w:rFonts w:cs="Arial" w:ascii="Arial" w:hAnsi="Arial"/>
          <w:b/>
          <w:sz w:val="12"/>
          <w:u w:val="single"/>
        </w:rPr>
        <w:t>. People are people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People are people so why should it be</w:t>
        <w:br/>
        <w:t>You and I should get along so awfully</w:t>
        <w:br/>
        <w:br/>
        <w:t>So we're different colours</w:t>
        <w:br/>
        <w:t>And we're different creeds</w:t>
        <w:br/>
        <w:t>And different people have different needs</w:t>
        <w:br/>
        <w:t xml:space="preserve">It's obvious you hate me </w:t>
        <w:br/>
        <w:t>Though I've done nothing wrong</w:t>
        <w:br/>
        <w:t>I never even met you</w:t>
        <w:br/>
        <w:t>So what could I have done</w:t>
        <w:br/>
        <w:br/>
        <w:t>I can't understand</w:t>
        <w:br/>
        <w:t>What makes a man</w:t>
        <w:br/>
        <w:t>Hate another man</w:t>
        <w:br/>
        <w:t>Help me understand</w:t>
        <w:br/>
        <w:br/>
        <w:t>People are people so why should it be</w:t>
        <w:br/>
        <w:t>You and I should get along so awfully</w:t>
        <w:br/>
        <w:br/>
        <w:t>Help me understand</w:t>
        <w:br/>
        <w:br/>
        <w:t>Now you're punching and you're kicking</w:t>
        <w:br/>
        <w:t>And you're shouting at me</w:t>
        <w:br/>
        <w:t>I'm relying on your common decency</w:t>
        <w:br/>
        <w:t>So far it hasn't surfaced</w:t>
        <w:br/>
        <w:t>But I'm sure it exists</w:t>
        <w:br/>
        <w:t>It just takes a while to travel</w:t>
        <w:br/>
        <w:t>From your head to your fist</w:t>
        <w:br/>
        <w:br/>
        <w:t>I can't understand</w:t>
        <w:br/>
        <w:t>What makes a man</w:t>
        <w:br/>
        <w:t>Hate another man</w:t>
        <w:br/>
        <w:br/>
        <w:t>Help me understan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 xml:space="preserve">4. </w:t>
      </w:r>
      <w:r>
        <w:rPr>
          <w:rStyle w:val="Emphasis"/>
          <w:rFonts w:cs="Arial" w:ascii="Arial" w:hAnsi="Arial"/>
          <w:b/>
          <w:sz w:val="12"/>
          <w:u w:val="single"/>
        </w:rPr>
        <w:t>It doesn't matter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I am happy</w:t>
        <w:br/>
        <w:t>That I have you</w:t>
        <w:br/>
        <w:t>Even though you're not here now</w:t>
        <w:br/>
        <w:t>I know somewhere</w:t>
        <w:br/>
        <w:t>You are dreaming</w:t>
        <w:br/>
        <w:t>Though it's definitely not of me</w:t>
        <w:br/>
        <w:br/>
        <w:t>It doesn't matter</w:t>
        <w:br/>
        <w:t xml:space="preserve">If this all shatters </w:t>
        <w:br/>
        <w:t>Nothing lasts forever</w:t>
        <w:br/>
        <w:t xml:space="preserve">But I'm praying </w:t>
        <w:br/>
        <w:t xml:space="preserve">That we're staying </w:t>
        <w:br/>
        <w:t>Together</w:t>
        <w:br/>
        <w:br/>
        <w:t>I am warmed by</w:t>
        <w:br/>
        <w:t>Your friendship</w:t>
        <w:br/>
        <w:t>Even when you're far away</w:t>
        <w:br/>
        <w:t>And I'm happy</w:t>
        <w:br/>
        <w:t>In the knowledge</w:t>
        <w:br/>
        <w:t>We may never see the day</w:t>
        <w:br/>
        <w:br/>
        <w:t>When I kiss you</w:t>
        <w:br/>
        <w:t>And you kiss me</w:t>
        <w:br/>
        <w:t>Don't pretend you miss me</w:t>
        <w:br/>
        <w:t>The worst kind</w:t>
        <w:br/>
        <w:t>Of diseased mind</w:t>
        <w:br/>
        <w:t>Is one filled with jealousy</w:t>
        <w:br/>
        <w:br/>
        <w:t>If we should meet again</w:t>
        <w:br/>
        <w:t>Don't try to solve the puzzle</w:t>
        <w:br/>
        <w:t>Just lay down next to me</w:t>
        <w:br/>
        <w:t>And please don't move a muscle</w:t>
        <w:br/>
        <w:br/>
        <w:t>I will thank you</w:t>
        <w:br/>
        <w:t>Most of all for</w:t>
        <w:br/>
        <w:t>The respect you have for me</w:t>
        <w:br/>
        <w:t xml:space="preserve">I'm embarrassed </w:t>
        <w:br/>
        <w:t>It overwhelms me</w:t>
        <w:br/>
        <w:t>Because I don't deserve any</w:t>
        <w:br/>
        <w:br/>
        <w:t>It doesn't matter</w:t>
        <w:br/>
        <w:t xml:space="preserve">If this all shatters </w:t>
        <w:br/>
        <w:t>Nothing lasts forever</w:t>
        <w:br/>
        <w:t xml:space="preserve">But I'm praying </w:t>
        <w:br/>
        <w:t xml:space="preserve">That we're staying </w:t>
        <w:br/>
        <w:t>Togeth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 xml:space="preserve">5. </w:t>
      </w:r>
      <w:r>
        <w:rPr>
          <w:rStyle w:val="Emphasis"/>
          <w:rFonts w:cs="Arial" w:ascii="Arial" w:hAnsi="Arial"/>
          <w:b/>
          <w:sz w:val="12"/>
          <w:u w:val="single"/>
        </w:rPr>
        <w:t>Stories of old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Take a look at unselected cases</w:t>
        <w:br/>
        <w:t>You'll find love has been wrecked</w:t>
        <w:br/>
        <w:t>By both sides compromising</w:t>
        <w:br/>
        <w:t>Amounting to a disastrous effect</w:t>
        <w:br/>
        <w:br/>
        <w:t>You hear stories of old</w:t>
        <w:br/>
        <w:t>Of princes bold</w:t>
        <w:br/>
        <w:t>With riches untold</w:t>
        <w:br/>
        <w:t>Happy souls</w:t>
        <w:br/>
        <w:t>Casting it all aside</w:t>
        <w:br/>
        <w:t>To take some bride</w:t>
        <w:br/>
        <w:t>To have the girl of their dreams</w:t>
        <w:br/>
        <w:t>At their side</w:t>
        <w:br/>
        <w:t>But not me</w:t>
        <w:br/>
        <w:t>I couldn't do that</w:t>
        <w:br/>
        <w:t>Not me</w:t>
        <w:br/>
        <w:t>I'm not like that</w:t>
        <w:br/>
        <w:br/>
        <w:t xml:space="preserve">I couldn't sacrifice </w:t>
        <w:br/>
        <w:t>Anything at all</w:t>
        <w:br/>
        <w:t>To love</w:t>
        <w:br/>
        <w:br/>
        <w:t>I really like you</w:t>
        <w:br/>
        <w:t>I'm attracted to you</w:t>
        <w:br/>
        <w:t>The way you move</w:t>
        <w:br/>
        <w:t>The things you do</w:t>
        <w:br/>
        <w:t>I'll probably burn in hell</w:t>
        <w:br/>
        <w:t>For saying this</w:t>
        <w:br/>
        <w:t>But I'm really in heaven</w:t>
        <w:br/>
        <w:t>Whenever we kiss</w:t>
        <w:br/>
        <w:t>But Oh no!</w:t>
        <w:br/>
        <w:t>You won't change me</w:t>
        <w:br/>
        <w:t>You can try</w:t>
        <w:br/>
        <w:t>For an eternity</w:t>
        <w:br/>
        <w:br/>
        <w:t xml:space="preserve">I wouldn't sacrifice </w:t>
        <w:br/>
        <w:t>Anything at all</w:t>
        <w:br/>
        <w:t>To love</w:t>
        <w:br/>
        <w:br/>
        <w:t>Now I've got things to do</w:t>
        <w:br/>
        <w:t>You have too</w:t>
        <w:br/>
        <w:t>And I've got to be me</w:t>
        <w:br/>
        <w:t>You've got to be you</w:t>
        <w:br/>
        <w:t>So take my hand</w:t>
        <w:br/>
        <w:t>And feel these lips</w:t>
        <w:br/>
        <w:t>And let's savor a kiss</w:t>
        <w:br/>
        <w:t>Like we'd savor a sip</w:t>
        <w:br/>
        <w:t>Of vintage wine</w:t>
        <w:br/>
        <w:t xml:space="preserve">One more time </w:t>
        <w:br/>
        <w:t>Let's surrender</w:t>
        <w:br/>
        <w:t>To this love divine</w:t>
        <w:br/>
        <w:br/>
        <w:t>But we won't sacrifice</w:t>
        <w:br/>
        <w:t>Anything at all</w:t>
        <w:br/>
        <w:t>To lov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 xml:space="preserve">6. </w:t>
      </w:r>
      <w:r>
        <w:rPr>
          <w:rStyle w:val="Emphasis"/>
          <w:rFonts w:cs="Arial" w:ascii="Arial" w:hAnsi="Arial"/>
          <w:b/>
          <w:sz w:val="12"/>
          <w:u w:val="single"/>
        </w:rPr>
        <w:t>Somebody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I want somebody to share</w:t>
        <w:br/>
        <w:t>Share the rest of my life</w:t>
        <w:br/>
        <w:t>Share my innermost thoughts</w:t>
        <w:br/>
        <w:t>Know my intimate details</w:t>
        <w:br/>
        <w:t>Someone who'll stand by my side</w:t>
        <w:br/>
        <w:t>And give me support</w:t>
        <w:br/>
        <w:t>And in return</w:t>
        <w:br/>
        <w:t>She'll get my support</w:t>
        <w:br/>
        <w:t xml:space="preserve">She will listen to me </w:t>
        <w:br/>
        <w:t>When I want to speak</w:t>
        <w:br/>
        <w:t>About the world we live in</w:t>
        <w:br/>
        <w:t>And life in general</w:t>
        <w:br/>
        <w:t>Though my views may be wrong</w:t>
        <w:br/>
        <w:t>They may even be perverted</w:t>
        <w:br/>
        <w:t>She'll hear me out</w:t>
        <w:br/>
        <w:t>And won't easily be converted</w:t>
        <w:br/>
        <w:t xml:space="preserve">To my way of thinking </w:t>
        <w:br/>
        <w:t>In fact she'll often disagree</w:t>
        <w:br/>
        <w:t>But at the end of it all</w:t>
        <w:br/>
        <w:t>She will understand me</w:t>
        <w:br/>
        <w:t>Aaaahhhhh....</w:t>
        <w:br/>
        <w:br/>
        <w:t>I want somebody who cares</w:t>
        <w:br/>
        <w:t>For me passionately</w:t>
        <w:br/>
        <w:t>With every thought and</w:t>
        <w:br/>
        <w:t>With every breath</w:t>
        <w:br/>
        <w:t xml:space="preserve">Someone who'll help me see things </w:t>
        <w:br/>
        <w:t>In a different light</w:t>
        <w:br/>
        <w:t>All the things I detest</w:t>
        <w:br/>
        <w:t xml:space="preserve">I will almost like </w:t>
        <w:br/>
        <w:t>I don't want to be tied</w:t>
        <w:br/>
        <w:t>To anyone's strings</w:t>
        <w:br/>
        <w:t>I'm carefully trying to steer clear of</w:t>
        <w:br/>
        <w:t>Those things</w:t>
        <w:br/>
        <w:t>But when I'm asleep</w:t>
        <w:br/>
        <w:t>I want somebody</w:t>
        <w:br/>
        <w:t xml:space="preserve">Who will put their arms around me </w:t>
        <w:br/>
        <w:t>And kiss me tenderly</w:t>
        <w:br/>
        <w:t>Though things like this</w:t>
        <w:br/>
        <w:t>Make me sick</w:t>
        <w:br/>
        <w:t xml:space="preserve">In a case like this </w:t>
        <w:br/>
        <w:t>I'll get away with it</w:t>
        <w:br/>
        <w:t>Aaaahhhhh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>7</w:t>
      </w:r>
      <w:r>
        <w:rPr>
          <w:rStyle w:val="Emphasis"/>
          <w:rFonts w:cs="Arial" w:ascii="Arial" w:hAnsi="Arial"/>
          <w:b/>
          <w:sz w:val="12"/>
          <w:u w:val="single"/>
        </w:rPr>
        <w:t>. Master and Servant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There's a new game</w:t>
        <w:br/>
        <w:t>We like to play you see</w:t>
        <w:br/>
        <w:t>A game with added reality</w:t>
        <w:br/>
        <w:t>You treat me like a dog</w:t>
        <w:br/>
        <w:t>Get me down on my knees</w:t>
        <w:br/>
        <w:br/>
        <w:t>We call it master and servant</w:t>
        <w:br/>
        <w:t>We call it master and servant</w:t>
        <w:br/>
        <w:br/>
        <w:t>It's a lot like life</w:t>
        <w:br/>
        <w:t>This play between the sheets</w:t>
        <w:br/>
        <w:t>With you on top and me underneath</w:t>
        <w:br/>
        <w:t>Forget all about equality</w:t>
        <w:br/>
        <w:br/>
        <w:t>Let's play master and servant</w:t>
        <w:br/>
        <w:t>Let's play master and servant</w:t>
        <w:br/>
        <w:br/>
        <w:t>It's a lot like life</w:t>
        <w:br/>
        <w:t>And that's what's appealing</w:t>
        <w:br/>
        <w:t>If you despise that throwaway feeling</w:t>
        <w:br/>
        <w:t xml:space="preserve">From disposable fun </w:t>
        <w:br/>
        <w:t>Then this is the one</w:t>
        <w:br/>
        <w:br/>
        <w:t>Domination's the name of the game</w:t>
        <w:br/>
        <w:t>In bed or in life</w:t>
        <w:br/>
        <w:t>They're both just the same</w:t>
        <w:br/>
        <w:t>Except in one you're fulfilled</w:t>
        <w:br/>
        <w:t>At the end of the day</w:t>
        <w:br/>
        <w:br/>
        <w:t>Let's play master and servant</w:t>
        <w:br/>
        <w:t>Let's play master and servant</w:t>
        <w:br/>
        <w:br/>
        <w:t>Let's play master and servant</w:t>
        <w:br/>
        <w:t>Come on, master and servan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>8</w:t>
      </w:r>
      <w:r>
        <w:rPr>
          <w:rStyle w:val="Emphasis"/>
          <w:rFonts w:cs="Arial" w:ascii="Arial" w:hAnsi="Arial"/>
          <w:b/>
          <w:sz w:val="12"/>
          <w:u w:val="single"/>
        </w:rPr>
        <w:t>. If you want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Working week's come to its end</w:t>
        <w:br/>
        <w:t>Party time is here again</w:t>
        <w:br/>
        <w:t>Everyone can come if they want to</w:t>
        <w:br/>
        <w:t>If you want to be with me</w:t>
        <w:br/>
        <w:t>If you want to be with me</w:t>
        <w:br/>
        <w:t>You can come with me if you want to</w:t>
        <w:br/>
        <w:br/>
        <w:t>Exercise your basic right</w:t>
        <w:br/>
        <w:t>We could build a building site</w:t>
        <w:br/>
        <w:t>From the bricks of shame is built the hope</w:t>
        <w:br/>
        <w:t>If you want to be with me</w:t>
        <w:br/>
        <w:t>If you want to be with me</w:t>
        <w:br/>
        <w:t>Even though you may still not want to</w:t>
        <w:br/>
        <w:br/>
        <w:t>Let tomorrow and today</w:t>
        <w:br/>
        <w:t>Bring a life of ecstasy</w:t>
        <w:br/>
        <w:t>Wipe away your tears of confusion</w:t>
        <w:br/>
        <w:t>If you want to be with me</w:t>
        <w:br/>
        <w:t>If you want to be with me</w:t>
        <w:br/>
        <w:t>You can come with me if you want to</w:t>
        <w:br/>
        <w:br/>
        <w:t>Even though you may still not want t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rStyle w:val="Emphasis"/>
          <w:rFonts w:cs="Arial" w:ascii="Arial" w:hAnsi="Arial"/>
          <w:sz w:val="12"/>
          <w:u w:val="single"/>
        </w:rPr>
        <w:t xml:space="preserve">9. </w:t>
      </w:r>
      <w:r>
        <w:rPr>
          <w:rStyle w:val="Emphasis"/>
          <w:rFonts w:cs="Arial" w:ascii="Arial" w:hAnsi="Arial"/>
          <w:b/>
          <w:sz w:val="12"/>
          <w:u w:val="single"/>
        </w:rPr>
        <w:t>Blasphemous rumors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Girl of sixteen, whole life ahead of her</w:t>
        <w:br/>
        <w:t>Slashed her wrists, bored with life</w:t>
        <w:br/>
        <w:t>Didn't succeed, thank the Lord</w:t>
        <w:br/>
        <w:t>For small mercies</w:t>
        <w:br/>
        <w:br/>
        <w:t>Fighting back the tears, mother reads the note again</w:t>
        <w:br/>
        <w:t>Sixteen candles burn in her mind</w:t>
        <w:br/>
        <w:t>She takes the blame, it's always the same</w:t>
        <w:br/>
        <w:t>She goes down on her knees and prays</w:t>
        <w:br/>
        <w:br/>
        <w:t>I don't want to start any blasphemous rumours</w:t>
        <w:br/>
        <w:t>But I think that God's got a sick sense of humor</w:t>
        <w:br/>
        <w:t>And when I die I expect to find Him laughing</w:t>
        <w:br/>
        <w:br/>
        <w:t>Girl of eighteen, fell in love with everything</w:t>
        <w:br/>
        <w:t>Found new life in Jesus Christ</w:t>
        <w:br/>
        <w:t>Hit by a car, ended up</w:t>
        <w:br/>
        <w:t>On a life support machine</w:t>
        <w:br/>
        <w:br/>
        <w:t>Summer's day, as she passed away</w:t>
        <w:br/>
        <w:t>Birds were singing in the summer sky</w:t>
        <w:br/>
        <w:t>Then came the rain, and once again</w:t>
        <w:br/>
        <w:t>A tear fell from her mother's eye</w:t>
        <w:br/>
        <w:br/>
        <w:t>I don't want to start any blasphemous rumours</w:t>
        <w:br/>
        <w:t>But I think that God's got a sick sense of humor</w:t>
        <w:br/>
        <w:t>And when I die I expect to find Him laughing</w:t>
        <w:br/>
        <w:br/>
        <w:t>Ssss....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ba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oti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debats" w:hAnsi="Modebats" w:cs="Modebats"/>
      <w:b/>
      <w:sz w:val="3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evotion" w:hAnsi="Devotion" w:cs="Devotio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12:25:00Z</dcterms:created>
  <dc:creator>SouRMasH</dc:creator>
  <dc:description/>
  <dc:language>en-US</dc:language>
  <cp:lastModifiedBy>SouRMasH</cp:lastModifiedBy>
  <cp:lastPrinted>1998-12-24T13:32:00Z</cp:lastPrinted>
  <dcterms:modified xsi:type="dcterms:W3CDTF">1998-12-24T12:33:00Z</dcterms:modified>
  <cp:revision>1</cp:revision>
  <dc:subject/>
  <dc:title>Some Great Reward (1984)</dc:title>
</cp:coreProperties>
</file>