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StrongEmphasis"/>
        </w:rPr>
        <w:t>Songs of Faith and Devotion (1993)</w:t>
      </w:r>
    </w:p>
    <w:p>
      <w:pPr>
        <w:pStyle w:val="TextBody"/>
        <w:rPr>
          <w:rStyle w:val="StrongEmphasis"/>
          <w:sz w:val="16"/>
        </w:rPr>
      </w:pPr>
      <w:r>
        <w:rPr/>
      </w:r>
    </w:p>
    <w:p>
      <w:pPr>
        <w:pStyle w:val="Normal"/>
        <w:jc w:val="center"/>
        <w:rPr/>
      </w:pPr>
      <w:r>
        <w:rPr>
          <w:rFonts w:cs="Modebats" w:ascii="Modebats" w:hAnsi="Modebats"/>
          <w:sz w:val="80"/>
        </w:rPr>
        <w:t>g</w:t>
      </w:r>
    </w:p>
    <w:p>
      <w:pPr>
        <w:pStyle w:val="Normal"/>
        <w:rPr>
          <w:rFonts w:ascii="Modebats" w:hAnsi="Modebats" w:cs="Modebats"/>
          <w:sz w:val="14"/>
        </w:rPr>
      </w:pPr>
      <w:r>
        <w:rPr>
          <w:rFonts w:cs="Modebats" w:ascii="Modebats" w:hAnsi="Modebats"/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rStyle w:val="Emphasis"/>
          <w:rFonts w:cs="Arial" w:ascii="Arial" w:hAnsi="Arial"/>
          <w:sz w:val="14"/>
          <w:u w:val="single"/>
        </w:rPr>
        <w:t xml:space="preserve">1. </w:t>
      </w:r>
      <w:r>
        <w:rPr>
          <w:rStyle w:val="Emphasis"/>
          <w:rFonts w:cs="Arial" w:ascii="Arial" w:hAnsi="Arial"/>
          <w:b/>
          <w:sz w:val="14"/>
          <w:u w:val="single"/>
        </w:rPr>
        <w:t>I feel you</w:t>
      </w:r>
    </w:p>
    <w:p>
      <w:pPr>
        <w:pStyle w:val="Normal"/>
        <w:jc w:val="center"/>
        <w:rPr>
          <w:sz w:val="14"/>
        </w:rPr>
      </w:pPr>
      <w:r>
        <w:rPr>
          <w:rFonts w:cs="Arial" w:ascii="Arial" w:hAnsi="Arial"/>
          <w:sz w:val="14"/>
        </w:rPr>
        <w:t>I feel you</w:t>
        <w:br/>
        <w:t>Your sun it shines</w:t>
        <w:br/>
        <w:t>I feel you</w:t>
        <w:br/>
        <w:t>Within my mind</w:t>
        <w:br/>
        <w:t>You take me there</w:t>
        <w:br/>
        <w:t>You take me where</w:t>
        <w:br/>
        <w:t>The kingdom comes</w:t>
        <w:br/>
        <w:t>You take me to</w:t>
        <w:br/>
        <w:t>And lead me through</w:t>
        <w:br/>
        <w:t>Babylon</w:t>
        <w:br/>
        <w:br/>
        <w:t>This is the morning of our love</w:t>
        <w:br/>
        <w:t>It's just the dawning of our love</w:t>
        <w:br/>
        <w:br/>
        <w:t>I feel you</w:t>
        <w:br/>
        <w:t>Your heart it sings</w:t>
        <w:br/>
        <w:t>I feel you</w:t>
        <w:br/>
        <w:t>The joy it brings</w:t>
        <w:br/>
        <w:t>Where heaven waits</w:t>
        <w:br/>
        <w:t>Those golden gates</w:t>
        <w:br/>
        <w:t>And back again</w:t>
        <w:br/>
        <w:t>You take me to</w:t>
        <w:br/>
        <w:t>And lead me through</w:t>
        <w:br/>
        <w:t>Oblivion</w:t>
        <w:br/>
        <w:br/>
        <w:t>This is the morning of our love</w:t>
        <w:br/>
        <w:t>It's just the dawning of our love</w:t>
        <w:br/>
        <w:br/>
        <w:t>I feel you</w:t>
        <w:br/>
        <w:t>Your precious soul</w:t>
        <w:br/>
        <w:t>And I am whole</w:t>
        <w:br/>
        <w:br/>
        <w:t>I feel you</w:t>
        <w:br/>
        <w:t>Your rising sun</w:t>
        <w:br/>
        <w:t>My kingdom comes</w:t>
        <w:br/>
        <w:br/>
        <w:t>I feel you</w:t>
        <w:br/>
        <w:t>Each move you make</w:t>
        <w:br/>
        <w:t>I feel you</w:t>
        <w:br/>
        <w:t>Each breath you take</w:t>
        <w:br/>
        <w:t>Where angels sing</w:t>
        <w:br/>
        <w:t>And spread their wings</w:t>
        <w:br/>
        <w:t>My love's on high</w:t>
        <w:br/>
        <w:t>You take me home</w:t>
        <w:br/>
        <w:t>To glory's throne</w:t>
        <w:br/>
        <w:t>By and by</w:t>
        <w:br/>
        <w:br/>
        <w:t>This is the morning of our love</w:t>
        <w:br/>
        <w:t>It's just the dawning of our love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rStyle w:val="Emphasis"/>
          <w:rFonts w:cs="Arial" w:ascii="Arial" w:hAnsi="Arial"/>
          <w:sz w:val="14"/>
          <w:u w:val="single"/>
        </w:rPr>
        <w:t xml:space="preserve">2. </w:t>
      </w:r>
      <w:r>
        <w:rPr>
          <w:rStyle w:val="Emphasis"/>
          <w:rFonts w:cs="Arial" w:ascii="Arial" w:hAnsi="Arial"/>
          <w:b/>
          <w:sz w:val="14"/>
          <w:u w:val="single"/>
        </w:rPr>
        <w:t>Walking in my shoes</w:t>
      </w:r>
    </w:p>
    <w:p>
      <w:pPr>
        <w:pStyle w:val="Normal"/>
        <w:jc w:val="center"/>
        <w:rPr>
          <w:sz w:val="14"/>
        </w:rPr>
      </w:pPr>
      <w:r>
        <w:rPr>
          <w:rFonts w:cs="Arial" w:ascii="Arial" w:hAnsi="Arial"/>
          <w:sz w:val="14"/>
        </w:rPr>
        <w:t>I would tell you about the things</w:t>
        <w:br/>
        <w:t>They put me through</w:t>
        <w:br/>
        <w:t>The pain I've been subjected to</w:t>
        <w:br/>
        <w:t>But the Lord himself would blush</w:t>
        <w:br/>
        <w:t>The countless feasts laid at my feet</w:t>
        <w:br/>
        <w:t>Forbidden fruits for me to eat</w:t>
        <w:br/>
        <w:t>But I think your pulse would start to rush</w:t>
        <w:br/>
        <w:br/>
        <w:t>Now I'm not looking for absolution</w:t>
        <w:br/>
        <w:t>Forgiveness for the things I do</w:t>
        <w:br/>
        <w:t>But before you come to any conclusions</w:t>
        <w:br/>
        <w:t>Try walking in my shoes</w:t>
        <w:br/>
        <w:t>Try walking in my shoes</w:t>
        <w:br/>
        <w:br/>
        <w:t>You'll stumble in my footsteps</w:t>
        <w:br/>
        <w:t>Keep the same appointments I kept</w:t>
        <w:br/>
        <w:t>If you try walking in my shoes</w:t>
        <w:br/>
        <w:t>If you try walking in my shoes</w:t>
        <w:br/>
        <w:br/>
        <w:t>Morality would frown upon</w:t>
        <w:br/>
        <w:t>Decency look down upon</w:t>
        <w:br/>
        <w:t>The scapegoat fate's made of me</w:t>
        <w:br/>
        <w:t>But I promise now, my judge and jurors</w:t>
        <w:br/>
        <w:t>My intentions couldn't have been purer</w:t>
        <w:br/>
        <w:t>My case is easy to see</w:t>
        <w:br/>
        <w:br/>
        <w:t>I'm not looking for a clearer conscience</w:t>
        <w:br/>
        <w:t>Peace of mind after what I've been through</w:t>
        <w:br/>
        <w:t>And before we talk of any repentance</w:t>
        <w:br/>
        <w:t>Try walking in my shoes</w:t>
        <w:br/>
        <w:t>Try walking in my shoes</w:t>
        <w:br/>
        <w:br/>
        <w:t>You'll stumble in my footsteps</w:t>
        <w:br/>
        <w:t>Keep the same appointments I kept</w:t>
        <w:br/>
        <w:t>If you try walking in my shoes</w:t>
        <w:br/>
        <w:t>If you try walking in my shoes</w:t>
        <w:br/>
        <w:t>Try walking in my shoes</w:t>
        <w:br/>
        <w:br/>
        <w:t>Now I'm not looking for absolution</w:t>
        <w:br/>
        <w:t>Forgiveness for the things I do</w:t>
        <w:br/>
        <w:t>But before you come to any conclusions</w:t>
        <w:br/>
        <w:t>Try walking in my shoes</w:t>
        <w:br/>
        <w:t>Try walking in my shoes</w:t>
        <w:br/>
        <w:br/>
        <w:t>You'll stumble in my footsteps</w:t>
        <w:br/>
        <w:t>Keep the same appointments I kept</w:t>
        <w:br/>
        <w:t>If you try walking in my shoes</w:t>
        <w:br/>
        <w:br/>
        <w:t>You'll stumble in my footsteps</w:t>
        <w:br/>
        <w:t>Keep the same appointments I kept</w:t>
        <w:br/>
        <w:t>If you try walking in my shoes</w:t>
        <w:br/>
        <w:t>Try walking in my shoes</w:t>
        <w:br/>
        <w:t>If you try walking in my shoes</w:t>
        <w:br/>
        <w:t>Try walking in my shoes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rStyle w:val="Emphasis"/>
          <w:rFonts w:cs="Arial" w:ascii="Arial" w:hAnsi="Arial"/>
          <w:sz w:val="14"/>
          <w:u w:val="single"/>
        </w:rPr>
        <w:t xml:space="preserve">3. </w:t>
      </w:r>
      <w:r>
        <w:rPr>
          <w:rStyle w:val="Emphasis"/>
          <w:rFonts w:cs="Arial" w:ascii="Arial" w:hAnsi="Arial"/>
          <w:b/>
          <w:sz w:val="14"/>
          <w:u w:val="single"/>
        </w:rPr>
        <w:t>Condemnation</w:t>
      </w:r>
    </w:p>
    <w:p>
      <w:pPr>
        <w:pStyle w:val="Normal"/>
        <w:jc w:val="center"/>
        <w:rPr>
          <w:sz w:val="14"/>
        </w:rPr>
      </w:pPr>
      <w:r>
        <w:rPr>
          <w:rFonts w:cs="Arial" w:ascii="Arial" w:hAnsi="Arial"/>
          <w:sz w:val="14"/>
        </w:rPr>
        <w:t>Condemnation</w:t>
        <w:br/>
        <w:t>Tried</w:t>
        <w:br/>
        <w:t>Here on the stand</w:t>
        <w:br/>
        <w:t>With the book in my hand</w:t>
        <w:br/>
        <w:t>And truth on my side</w:t>
        <w:br/>
        <w:br/>
        <w:t>Accusations</w:t>
        <w:br/>
        <w:t>Lies</w:t>
        <w:br/>
        <w:t>Hand me my sentence</w:t>
        <w:br/>
        <w:t>I'll show no repentance</w:t>
        <w:br/>
        <w:t>I'll suffer with pride</w:t>
        <w:br/>
        <w:br/>
        <w:t>If for honesty</w:t>
        <w:br/>
        <w:t>You want apologies</w:t>
        <w:br/>
        <w:t>I don't sympathize</w:t>
        <w:br/>
        <w:t>If for kindness</w:t>
        <w:br/>
        <w:t>You substitute blindness</w:t>
        <w:br/>
        <w:t>Please open your eyes</w:t>
        <w:br/>
        <w:br/>
        <w:t>Condemnation</w:t>
        <w:br/>
        <w:t>Why</w:t>
        <w:br/>
        <w:t>Because my duty</w:t>
        <w:br/>
        <w:t>Was always to beauty</w:t>
        <w:br/>
        <w:t>And that was my crime</w:t>
        <w:br/>
        <w:br/>
        <w:t>Feel elation</w:t>
        <w:br/>
        <w:t>High</w:t>
        <w:br/>
        <w:t>To know I can trust this</w:t>
        <w:br/>
        <w:t>Fix of injustice</w:t>
        <w:br/>
        <w:t>Time after time</w:t>
        <w:br/>
        <w:br/>
        <w:t>If you see purity</w:t>
        <w:br/>
        <w:t>As immaturity</w:t>
        <w:br/>
        <w:t>Well it's no surprise</w:t>
        <w:br/>
        <w:t>If for kindness</w:t>
        <w:br/>
        <w:t>You substitute blindness</w:t>
        <w:br/>
        <w:t>Please open your eyes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rStyle w:val="Emphasis"/>
          <w:rFonts w:cs="Arial" w:ascii="Arial" w:hAnsi="Arial"/>
          <w:sz w:val="14"/>
          <w:u w:val="single"/>
        </w:rPr>
        <w:t>4</w:t>
      </w:r>
      <w:r>
        <w:rPr>
          <w:rStyle w:val="Emphasis"/>
          <w:rFonts w:cs="Arial" w:ascii="Arial" w:hAnsi="Arial"/>
          <w:b/>
          <w:sz w:val="14"/>
          <w:u w:val="single"/>
        </w:rPr>
        <w:t>. Mercy in you</w:t>
      </w:r>
    </w:p>
    <w:p>
      <w:pPr>
        <w:pStyle w:val="Normal"/>
        <w:jc w:val="center"/>
        <w:rPr>
          <w:sz w:val="14"/>
        </w:rPr>
      </w:pPr>
      <w:r>
        <w:rPr>
          <w:rFonts w:cs="Arial" w:ascii="Arial" w:hAnsi="Arial"/>
          <w:sz w:val="14"/>
        </w:rPr>
        <w:t>You know what I need</w:t>
        <w:br/>
        <w:t>When my heart bleeds</w:t>
        <w:br/>
        <w:t>I suffer from greed</w:t>
        <w:br/>
        <w:t>A longing to feed</w:t>
        <w:br/>
        <w:t>On the mercy in you</w:t>
        <w:br/>
        <w:br/>
        <w:t>I can't conceal</w:t>
        <w:br/>
        <w:t>The way I'm healed</w:t>
        <w:br/>
        <w:t>The pleasure I feel</w:t>
        <w:br/>
        <w:t>When I have to deal</w:t>
        <w:br/>
        <w:t>With the mercy in you</w:t>
        <w:br/>
        <w:br/>
        <w:t>I would do it all again</w:t>
        <w:br/>
        <w:t>Lose my way and fall again</w:t>
        <w:br/>
        <w:t>Just so I could call again</w:t>
        <w:br/>
        <w:t>On the mercy in you</w:t>
        <w:br/>
        <w:br/>
        <w:t>When here in my mind</w:t>
        <w:br/>
        <w:t>I feel inclined</w:t>
        <w:br/>
        <w:t>To wrongly treat you unkind</w:t>
        <w:br/>
        <w:t>I have faith I will find</w:t>
        <w:br/>
        <w:t>The mercy in you</w:t>
        <w:br/>
        <w:br/>
        <w:t>I would lose my way again</w:t>
        <w:br/>
        <w:t>Be led hopelessly astray again</w:t>
        <w:br/>
        <w:t>Just so I could pray again</w:t>
        <w:br/>
        <w:t>For the mercy in you</w:t>
        <w:br/>
        <w:br/>
        <w:t>When here in my mind</w:t>
        <w:br/>
        <w:t>I have been blind</w:t>
        <w:br/>
        <w:t>Emotionally behind</w:t>
        <w:br/>
        <w:t>I have faith I will find</w:t>
        <w:br/>
        <w:t>The mercy in you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rStyle w:val="Emphasis"/>
          <w:rFonts w:cs="Arial" w:ascii="Arial" w:hAnsi="Arial"/>
          <w:sz w:val="14"/>
          <w:u w:val="single"/>
        </w:rPr>
        <w:t>5</w:t>
      </w:r>
      <w:r>
        <w:rPr>
          <w:rStyle w:val="Emphasis"/>
          <w:rFonts w:cs="Arial" w:ascii="Arial" w:hAnsi="Arial"/>
          <w:b/>
          <w:sz w:val="14"/>
          <w:u w:val="single"/>
        </w:rPr>
        <w:t>. Judas</w:t>
      </w:r>
    </w:p>
    <w:p>
      <w:pPr>
        <w:pStyle w:val="Normal"/>
        <w:jc w:val="center"/>
        <w:rPr>
          <w:sz w:val="14"/>
        </w:rPr>
      </w:pPr>
      <w:r>
        <w:rPr>
          <w:rFonts w:cs="Arial" w:ascii="Arial" w:hAnsi="Arial"/>
          <w:sz w:val="14"/>
        </w:rPr>
        <w:t>Is simplicity best</w:t>
        <w:br/>
        <w:t>Or simply the easiest</w:t>
        <w:br/>
        <w:t>The narrowest path</w:t>
        <w:br/>
        <w:t>Is always the holiest</w:t>
        <w:br/>
        <w:t>So walk on barefoot for me</w:t>
        <w:br/>
        <w:t>Suffer some misery</w:t>
        <w:br/>
        <w:t>If you want my love</w:t>
        <w:br/>
        <w:t>If you want my love</w:t>
        <w:br/>
        <w:br/>
        <w:t>Man will survive</w:t>
        <w:br/>
        <w:t>The harshest conditions</w:t>
        <w:br/>
        <w:t>And stay alive</w:t>
        <w:br/>
        <w:t>Through difficult decisions</w:t>
        <w:br/>
        <w:t>So make up your mind for me</w:t>
        <w:br/>
        <w:t>Walk the line for me</w:t>
        <w:br/>
        <w:t>If you want my love</w:t>
        <w:br/>
        <w:t>If you want my love</w:t>
        <w:br/>
        <w:br/>
        <w:t>Idle talk</w:t>
        <w:br/>
        <w:t>And hollow promises</w:t>
        <w:br/>
        <w:t>Cheating Judases</w:t>
        <w:br/>
        <w:t>Doubting Thomases</w:t>
        <w:br/>
        <w:t>Don't just stand there and shout it</w:t>
        <w:br/>
        <w:t>Do something about it</w:t>
        <w:br/>
        <w:br/>
        <w:t>You can fulfil</w:t>
        <w:br/>
        <w:t>Your wildest ambitions</w:t>
        <w:br/>
        <w:t>And I'm sure you will</w:t>
        <w:br/>
        <w:t>Lose your inhibitions</w:t>
        <w:br/>
        <w:t>So open yourself for me</w:t>
        <w:br/>
        <w:t>Risk your health for me</w:t>
        <w:br/>
        <w:t>If you want my love</w:t>
        <w:br/>
        <w:t>If you want my love</w:t>
        <w:br/>
        <w:t>If you want my love</w:t>
        <w:br/>
        <w:t>If you want my love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rStyle w:val="Emphasis"/>
          <w:rFonts w:cs="Arial" w:ascii="Arial" w:hAnsi="Arial"/>
          <w:sz w:val="14"/>
          <w:u w:val="single"/>
        </w:rPr>
        <w:t xml:space="preserve">6. </w:t>
      </w:r>
      <w:r>
        <w:rPr>
          <w:rStyle w:val="Emphasis"/>
          <w:rFonts w:cs="Arial" w:ascii="Arial" w:hAnsi="Arial"/>
          <w:b/>
          <w:sz w:val="14"/>
          <w:u w:val="single"/>
        </w:rPr>
        <w:t>In your room</w:t>
      </w:r>
    </w:p>
    <w:p>
      <w:pPr>
        <w:pStyle w:val="Normal"/>
        <w:jc w:val="center"/>
        <w:rPr>
          <w:sz w:val="14"/>
        </w:rPr>
      </w:pPr>
      <w:r>
        <w:rPr>
          <w:rFonts w:cs="Arial" w:ascii="Arial" w:hAnsi="Arial"/>
          <w:sz w:val="14"/>
        </w:rPr>
        <w:t>In your room</w:t>
        <w:br/>
        <w:t>Where time stands still</w:t>
        <w:br/>
        <w:t>Or moves at your will</w:t>
        <w:br/>
        <w:t>Will you let the morning come soon</w:t>
        <w:br/>
        <w:t>Or will you leave me lying here</w:t>
        <w:br/>
        <w:t>In your favourite darkness</w:t>
        <w:br/>
        <w:t>Your favourite half-light</w:t>
        <w:br/>
        <w:t>Your favourite consciousness</w:t>
        <w:br/>
        <w:t>Your favourite slave</w:t>
        <w:br/>
        <w:br/>
        <w:t>In your room</w:t>
        <w:br/>
        <w:t>Where souls disappear</w:t>
        <w:br/>
        <w:t>Only you exist here</w:t>
        <w:br/>
        <w:t>Will you lead me to your armchair</w:t>
        <w:br/>
        <w:t>Or leave me lying here</w:t>
        <w:br/>
        <w:t>Your favourite innocence</w:t>
        <w:br/>
        <w:t>Your favourite prize</w:t>
        <w:br/>
        <w:t>Your favourite smile</w:t>
        <w:br/>
        <w:t>Your favourite slave</w:t>
        <w:br/>
        <w:br/>
        <w:t>I'm hanging on your words</w:t>
        <w:br/>
        <w:t>living on your breath</w:t>
        <w:br/>
        <w:t>feeling with your skin</w:t>
        <w:br/>
        <w:t>Will I always be here</w:t>
        <w:br/>
        <w:br/>
        <w:t>In your room</w:t>
        <w:br/>
        <w:t>Your burning eyes</w:t>
        <w:br/>
        <w:t>Cause flames to arise</w:t>
        <w:br/>
        <w:t>Will you let the fire die down soon</w:t>
        <w:br/>
        <w:t>Or will I always be here</w:t>
        <w:br/>
        <w:t>Your favourite passion</w:t>
        <w:br/>
        <w:t>Your favourite game</w:t>
        <w:br/>
        <w:t>Your favourite mirror</w:t>
        <w:br/>
        <w:t>Your favourite slave</w:t>
        <w:br/>
        <w:br/>
        <w:t>I'm hanging on your words</w:t>
        <w:br/>
        <w:t>living on your breath</w:t>
        <w:br/>
        <w:t>feeling with your skin</w:t>
        <w:br/>
        <w:t>Will I always be here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rStyle w:val="Emphasis"/>
          <w:rFonts w:cs="Arial" w:ascii="Arial" w:hAnsi="Arial"/>
          <w:sz w:val="14"/>
          <w:u w:val="single"/>
        </w:rPr>
        <w:t xml:space="preserve">7. </w:t>
      </w:r>
      <w:r>
        <w:rPr>
          <w:rStyle w:val="Emphasis"/>
          <w:rFonts w:cs="Arial" w:ascii="Arial" w:hAnsi="Arial"/>
          <w:b/>
          <w:sz w:val="14"/>
          <w:u w:val="single"/>
        </w:rPr>
        <w:t>Get right with me</w:t>
      </w:r>
    </w:p>
    <w:p>
      <w:pPr>
        <w:pStyle w:val="Normal"/>
        <w:jc w:val="center"/>
        <w:rPr>
          <w:sz w:val="14"/>
        </w:rPr>
      </w:pPr>
      <w:r>
        <w:rPr>
          <w:rFonts w:cs="Arial" w:ascii="Arial" w:hAnsi="Arial"/>
          <w:sz w:val="14"/>
        </w:rPr>
        <w:t>I will have faith in man</w:t>
        <w:br/>
        <w:t>That is hard to understand</w:t>
        <w:br/>
        <w:t>Show some humility</w:t>
        <w:br/>
        <w:t>You have the ability</w:t>
        <w:br/>
        <w:t>Get right with me</w:t>
        <w:br/>
        <w:br/>
        <w:t>Friends, if you've lost your way</w:t>
        <w:br/>
        <w:t>You will find it again some day</w:t>
        <w:br/>
        <w:t>Come down from your pedestals</w:t>
        <w:br/>
        <w:t>And open your mouths that's all</w:t>
        <w:br/>
        <w:t>Get right with me</w:t>
        <w:br/>
        <w:br/>
        <w:t>Life is such a short thing</w:t>
        <w:br/>
        <w:t>That I cannot comprehend</w:t>
        <w:br/>
        <w:t>But if this life were a bought thing</w:t>
        <w:br/>
        <w:t>There are ways I know we'd mend</w:t>
        <w:br/>
        <w:br/>
        <w:t>People, take my advice</w:t>
        <w:br/>
        <w:t>Already told you once, once or twice</w:t>
        <w:br/>
        <w:t>Don't waste your energy</w:t>
        <w:br/>
        <w:t>Making apologies</w:t>
        <w:br/>
        <w:t>Get right with me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rStyle w:val="Emphasis"/>
          <w:rFonts w:cs="Arial" w:ascii="Arial" w:hAnsi="Arial"/>
          <w:sz w:val="14"/>
          <w:u w:val="single"/>
        </w:rPr>
        <w:t xml:space="preserve">8. </w:t>
      </w:r>
      <w:r>
        <w:rPr>
          <w:rStyle w:val="Emphasis"/>
          <w:rFonts w:cs="Arial" w:ascii="Arial" w:hAnsi="Arial"/>
          <w:b/>
          <w:sz w:val="14"/>
          <w:u w:val="single"/>
        </w:rPr>
        <w:t>Rush</w:t>
      </w:r>
    </w:p>
    <w:p>
      <w:pPr>
        <w:pStyle w:val="Textoindependiente2"/>
        <w:rPr/>
      </w:pPr>
      <w:r>
        <w:rPr/>
        <w:t>Walk with me</w:t>
        <w:br/>
        <w:t>Open your sensitive mouth</w:t>
        <w:br/>
        <w:t>And talk to me</w:t>
        <w:br/>
        <w:t>Hold out your delicate hands</w:t>
        <w:br/>
        <w:t>And feel me</w:t>
        <w:br/>
        <w:t>Couldn't make any plans</w:t>
        <w:br/>
        <w:t>To conceal me</w:t>
        <w:br/>
        <w:br/>
        <w:t>Open your sensitive mouth</w:t>
        <w:br/>
        <w:t>Hold out your delicate hands</w:t>
        <w:br/>
        <w:t>With such a sensitive mouth</w:t>
        <w:br/>
        <w:t>I'm easy to see through</w:t>
        <w:br/>
        <w:t>When I come up</w:t>
        <w:br/>
        <w:t>When I rush</w:t>
        <w:br/>
        <w:t>I rush for you</w:t>
        <w:br/>
        <w:br/>
        <w:t>Cry for you</w:t>
        <w:br/>
        <w:t>Seen the tears</w:t>
        <w:br/>
        <w:t>Roll down from my eyes for you</w:t>
        <w:br/>
        <w:t>Heard my truth</w:t>
        <w:br/>
        <w:t>Distorting to lies for you</w:t>
        <w:br/>
        <w:t>Watched my love</w:t>
        <w:br/>
        <w:t>Becoming a prize for you</w:t>
        <w:br/>
        <w:br/>
        <w:t>Seen the tears in my eyes</w:t>
        <w:br/>
        <w:t>Heard my truth turn to lies</w:t>
        <w:br/>
        <w:t>Seen the tears in my eyes</w:t>
        <w:br/>
        <w:t>I'm not proud of what I do</w:t>
        <w:br/>
        <w:t>When I come up</w:t>
        <w:br/>
        <w:t>When I rush</w:t>
        <w:br/>
        <w:t>I rush for you</w:t>
        <w:br/>
        <w:br/>
        <w:t>I come up to meet you</w:t>
        <w:br/>
        <w:t>Up there somewhere</w:t>
        <w:br/>
        <w:t>When I rush to greet you</w:t>
        <w:br/>
        <w:t>My soul is bared</w:t>
        <w:br/>
        <w:br/>
        <w:t>Gave more for you</w:t>
        <w:br/>
        <w:t>Dropped my crutches</w:t>
        <w:br/>
        <w:t>And crawled on the floor for you</w:t>
        <w:br/>
        <w:t>Went looking behind every door for you</w:t>
        <w:br/>
        <w:t>And because of the things</w:t>
        <w:br/>
        <w:t>That I saw for you</w:t>
        <w:br/>
        <w:t>I spiritually grew</w:t>
        <w:br/>
        <w:t>When I come up</w:t>
        <w:br/>
        <w:t>When I rush</w:t>
        <w:br/>
        <w:t>I rush for you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sz w:val="14"/>
        </w:rPr>
        <w:t xml:space="preserve">        </w:t>
      </w:r>
      <w:r>
        <w:rPr>
          <w:rStyle w:val="Emphasis"/>
          <w:rFonts w:cs="Arial" w:ascii="Arial" w:hAnsi="Arial"/>
          <w:sz w:val="14"/>
          <w:u w:val="single"/>
        </w:rPr>
        <w:t xml:space="preserve">9. </w:t>
      </w:r>
      <w:r>
        <w:rPr>
          <w:rStyle w:val="Emphasis"/>
          <w:rFonts w:cs="Arial" w:ascii="Arial" w:hAnsi="Arial"/>
          <w:b/>
          <w:sz w:val="14"/>
          <w:u w:val="single"/>
        </w:rPr>
        <w:t>One caress</w:t>
      </w:r>
    </w:p>
    <w:p>
      <w:pPr>
        <w:pStyle w:val="Normal"/>
        <w:jc w:val="center"/>
        <w:rPr>
          <w:sz w:val="14"/>
        </w:rPr>
      </w:pPr>
      <w:r>
        <w:rPr>
          <w:rFonts w:cs="Arial" w:ascii="Arial" w:hAnsi="Arial"/>
          <w:sz w:val="14"/>
        </w:rPr>
        <w:t>Well I'm down on my knees again</w:t>
        <w:br/>
        <w:t>And I pray to the only one</w:t>
        <w:br/>
        <w:t>Who has the strength</w:t>
        <w:br/>
        <w:t>To bear the pain</w:t>
        <w:br/>
        <w:t>To forgive all the things that I've done</w:t>
        <w:br/>
        <w:br/>
        <w:t>Oh Girl</w:t>
        <w:br/>
        <w:t>Lead me into your darkness</w:t>
        <w:br/>
        <w:t>When this world is trying it's hardest</w:t>
        <w:br/>
        <w:t>To leave me unimpressed</w:t>
        <w:br/>
        <w:t>Just one caress</w:t>
        <w:br/>
        <w:t>From you and I'm blessed</w:t>
        <w:br/>
        <w:br/>
        <w:t>When you think you've tried every road</w:t>
        <w:br/>
        <w:t>Every avenue</w:t>
        <w:br/>
        <w:t>Take one more look</w:t>
        <w:br/>
        <w:t>At what you found old</w:t>
        <w:br/>
        <w:t>And in it you'll find something new</w:t>
        <w:br/>
        <w:br/>
        <w:t>I'm shying from the light</w:t>
        <w:br/>
        <w:t>I always loved the night</w:t>
        <w:br/>
        <w:t>And now you offer me eternal darkness</w:t>
        <w:br/>
        <w:br/>
        <w:t>I have to believe that sin</w:t>
        <w:br/>
        <w:t>Can make a better man</w:t>
        <w:br/>
        <w:t>It's the mood that I am in</w:t>
        <w:br/>
        <w:t>That left us back where we began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rStyle w:val="Emphasis"/>
          <w:rFonts w:cs="Arial" w:ascii="Arial" w:hAnsi="Arial"/>
          <w:sz w:val="14"/>
          <w:u w:val="single"/>
        </w:rPr>
        <w:t xml:space="preserve">10. </w:t>
      </w:r>
      <w:r>
        <w:rPr>
          <w:rStyle w:val="Emphasis"/>
          <w:rFonts w:cs="Arial" w:ascii="Arial" w:hAnsi="Arial"/>
          <w:b/>
          <w:sz w:val="14"/>
          <w:u w:val="single"/>
        </w:rPr>
        <w:t>Higher love</w:t>
      </w:r>
    </w:p>
    <w:p>
      <w:pPr>
        <w:pStyle w:val="Normal"/>
        <w:jc w:val="center"/>
        <w:rPr>
          <w:sz w:val="14"/>
        </w:rPr>
      </w:pPr>
      <w:r>
        <w:rPr>
          <w:rFonts w:cs="Arial" w:ascii="Arial" w:hAnsi="Arial"/>
          <w:sz w:val="14"/>
        </w:rPr>
        <w:t>I can taste more than feel</w:t>
        <w:br/>
        <w:t>This burning inside is so real</w:t>
        <w:br/>
        <w:t>I can almost lay my hands upon</w:t>
        <w:br/>
        <w:t>The warm glow that lingers on</w:t>
        <w:br/>
        <w:br/>
        <w:t>Moved, lifted higher</w:t>
        <w:br/>
        <w:t>Moved, my soul's on fire</w:t>
        <w:br/>
        <w:t>Moved, by a higher love</w:t>
        <w:br/>
        <w:br/>
        <w:t>I surrender all control</w:t>
        <w:br/>
        <w:t>To the desire that consumes me whole</w:t>
        <w:br/>
        <w:br/>
        <w:t>Leads me by the hand to infinity</w:t>
        <w:br/>
        <w:t>Lies in wait at the heart of me</w:t>
        <w:br/>
        <w:br/>
        <w:t>Moved, lifted higher</w:t>
        <w:br/>
        <w:t>Moved, my soul's on fire</w:t>
        <w:br/>
        <w:t>Moved, by a higher love</w:t>
        <w:br/>
        <w:br/>
        <w:t>Heaven bound on the wings of love</w:t>
        <w:br/>
        <w:t>There's so much that you can rise above</w:t>
        <w:br/>
        <w:br/>
        <w:t>Moved, lifted higher</w:t>
        <w:br/>
        <w:t>Moved, moved, by a higher love</w:t>
        <w:br/>
        <w:t>By a higher love</w:t>
        <w:br/>
        <w:br/>
        <w:t>I surrender heart and soul</w:t>
        <w:br/>
        <w:t>Sacrificed to a higher goal</w:t>
        <w:br/>
        <w:br/>
        <w:t>Moved, moved by a higher love</w:t>
        <w:br/>
        <w:t>By a higher love</w:t>
        <w:br/>
      </w:r>
      <w:bookmarkStart w:id="0" w:name="ultra"/>
      <w:bookmarkEnd w:id="0"/>
    </w:p>
    <w:p>
      <w:pPr>
        <w:pStyle w:val="Normal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otion">
    <w:charset w:val="00"/>
    <w:family w:val="swiss"/>
    <w:pitch w:val="variable"/>
  </w:font>
  <w:font w:name="Modebat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</w:rPr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Devotion" w:hAnsi="Devotion" w:cs="Devotion"/>
      <w:sz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5T13:08:00Z</dcterms:created>
  <dc:creator>SouRMasH</dc:creator>
  <dc:description/>
  <dc:language>en-US</dc:language>
  <cp:lastModifiedBy>SouRMasH</cp:lastModifiedBy>
  <cp:lastPrinted>1999-01-15T14:16:00Z</cp:lastPrinted>
  <dcterms:modified xsi:type="dcterms:W3CDTF">1999-01-15T13:24:00Z</dcterms:modified>
  <cp:revision>1</cp:revision>
  <dc:subject/>
  <dc:title>Songs of Faith and Devotion (1993)</dc:title>
</cp:coreProperties>
</file>