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Ultra (1997)</w:t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1</w:t>
      </w:r>
      <w:r>
        <w:rPr>
          <w:rStyle w:val="Emphasis"/>
          <w:rFonts w:cs="Arial" w:ascii="Arial" w:hAnsi="Arial"/>
          <w:b/>
          <w:sz w:val="14"/>
          <w:u w:val="single"/>
        </w:rPr>
        <w:t>. Barrel of a gun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Do you mean this horny creep</w:t>
        <w:br/>
        <w:t>Set upon weary feet</w:t>
        <w:br/>
        <w:t>Who looks in need of sleep</w:t>
        <w:br/>
        <w:t>That doesn't come</w:t>
        <w:br/>
        <w:br/>
        <w:t>This twisted, tortured mess</w:t>
        <w:br/>
        <w:t>This bed of sinfulness</w:t>
        <w:br/>
        <w:t>Who's longing for some rest</w:t>
        <w:br/>
        <w:t>And feeling numb</w:t>
        <w:br/>
        <w:br/>
        <w:t>What do you expect of me</w:t>
        <w:br/>
        <w:t>What is it you want</w:t>
        <w:br/>
        <w:t>Whatever you've planned for me</w:t>
        <w:br/>
        <w:t>I'm not the one</w:t>
        <w:br/>
        <w:br/>
        <w:t>A vicious appetite</w:t>
        <w:br/>
        <w:t>Visits me each night</w:t>
        <w:br/>
        <w:t>And won't be satisfied</w:t>
        <w:br/>
        <w:t>Won't be denied</w:t>
        <w:br/>
        <w:br/>
        <w:t>An unbearable pain</w:t>
        <w:br/>
        <w:t>A beating in my brain</w:t>
        <w:br/>
        <w:t>That leaves the mark of Cain</w:t>
        <w:br/>
        <w:t>Right here inside</w:t>
        <w:br/>
        <w:br/>
        <w:t>What am I supposed to do</w:t>
        <w:br/>
        <w:t>When everything that I've done</w:t>
        <w:br/>
        <w:t>Is leading me to conclude</w:t>
        <w:br/>
        <w:t>I'm not the one</w:t>
        <w:br/>
        <w:br/>
        <w:t>Whatever I've done</w:t>
        <w:br/>
        <w:t>I've been staring down the barrel of a gun</w:t>
        <w:br/>
        <w:br/>
        <w:t>Is there something you need from me</w:t>
        <w:br/>
        <w:t>Are you having your fun</w:t>
        <w:br/>
        <w:t>I never agreed to be</w:t>
        <w:br/>
        <w:t>Your holy one</w:t>
        <w:br/>
        <w:br/>
        <w:t>Whatever I've done</w:t>
        <w:br/>
        <w:t>I've been staring down the barrel of a gu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2</w:t>
      </w:r>
      <w:r>
        <w:rPr>
          <w:rStyle w:val="Emphasis"/>
          <w:rFonts w:cs="Arial" w:ascii="Arial" w:hAnsi="Arial"/>
          <w:b/>
          <w:sz w:val="14"/>
          <w:u w:val="single"/>
        </w:rPr>
        <w:t>. The love thieve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Oh the tears that you weep</w:t>
        <w:br/>
        <w:t>For the poor tortured souls</w:t>
        <w:br/>
        <w:t>Who fall at your feet</w:t>
        <w:br/>
        <w:t>With their love begging bowls</w:t>
        <w:br/>
        <w:t>All the clerks and the tailors</w:t>
        <w:br/>
        <w:t>The sharks and the sailors</w:t>
        <w:br/>
        <w:t>All good at their trades</w:t>
        <w:br/>
        <w:t>But they'll always be failures</w:t>
        <w:br/>
        <w:br/>
        <w:t>Alms for the poor</w:t>
        <w:br/>
        <w:t>For the wretched disciples</w:t>
        <w:br/>
        <w:t>And the love that they swore</w:t>
        <w:br/>
        <w:t>With their hearts on the Bible</w:t>
        <w:br/>
        <w:t>Beseeching the honour</w:t>
        <w:br/>
        <w:t>To sit at your table</w:t>
        <w:br/>
        <w:t>And feast on your holiness</w:t>
        <w:br/>
        <w:t>As long as they're able</w:t>
        <w:br/>
        <w:br/>
        <w:t>Love needs its martyrs</w:t>
        <w:br/>
        <w:t>Needs its sacrifices</w:t>
        <w:br/>
        <w:t>They live for your beauty</w:t>
        <w:br/>
        <w:t>And pay for their vices</w:t>
        <w:br/>
        <w:t>Love will be the death of</w:t>
        <w:br/>
        <w:t>My lonely soul brothers</w:t>
        <w:br/>
        <w:t>But their spirit shall live on in</w:t>
        <w:br/>
        <w:t>The hearts of all lovers</w:t>
        <w:br/>
        <w:br/>
        <w:t>You're holding court</w:t>
        <w:br/>
        <w:t>With your lips and your smile</w:t>
        <w:br/>
        <w:t>Your body's a halo</w:t>
        <w:br/>
        <w:t>Their minds are on trial</w:t>
        <w:br/>
        <w:t>Sure as Adam is Eve</w:t>
        <w:br/>
        <w:t>Sure as Jonah turned whaler</w:t>
        <w:br/>
        <w:t>They're crooked love thieves</w:t>
        <w:br/>
        <w:t>And you are their jailor</w:t>
        <w:br/>
        <w:br/>
        <w:t>Love needs its martyrs</w:t>
        <w:br/>
        <w:t>Needs its sacrifices</w:t>
        <w:br/>
        <w:t>They live for your beauty</w:t>
        <w:br/>
        <w:t>And pay for their vices</w:t>
        <w:br/>
        <w:t>Love will be the death of</w:t>
        <w:br/>
        <w:t>My lonely soul brothers</w:t>
        <w:br/>
        <w:t>But their spirit shall live on in</w:t>
        <w:br/>
        <w:t>The hearts of all lover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3</w:t>
      </w:r>
      <w:r>
        <w:rPr>
          <w:rStyle w:val="Emphasis"/>
          <w:rFonts w:cs="Arial" w:ascii="Arial" w:hAnsi="Arial"/>
          <w:b/>
          <w:sz w:val="14"/>
          <w:u w:val="single"/>
        </w:rPr>
        <w:t>. Hom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You hear the song from the wrong side of town</w:t>
        <w:br/>
        <w:t>Where I'm bound to the ground by the loneliest sound</w:t>
        <w:br/>
        <w:t>That pounds from within and is pinning me down</w:t>
        <w:br/>
        <w:br/>
        <w:t>You hear the page from the emptiest stage</w:t>
        <w:br/>
        <w:t>A (cage) of the heaviest cross ever made</w:t>
        <w:br/>
        <w:t>A cage of the deadliest trap ever laid</w:t>
        <w:br/>
        <w:br/>
        <w:t>And I thank you for bringing me here</w:t>
        <w:br/>
        <w:t>For showing me home, for singing these tears</w:t>
        <w:br/>
        <w:t>Finally I've found that I belong here</w:t>
        <w:br/>
        <w:br/>
        <w:t>The heat and the sickliest sweet smelling sheets</w:t>
        <w:br/>
        <w:t>That cling to the backs of my knees and my feet</w:t>
        <w:br/>
        <w:t>Well I'm drowning in time to a desperate beat</w:t>
        <w:br/>
        <w:br/>
        <w:t>And I thank you for bringing me here</w:t>
        <w:br/>
        <w:t>For showing me home, for singing these tears</w:t>
        <w:br/>
        <w:t>Finally I've found that I belong...</w:t>
        <w:br/>
        <w:br/>
        <w:t>Feels like home</w:t>
        <w:br/>
        <w:t>I should have known</w:t>
        <w:br/>
        <w:t>From my first breath</w:t>
        <w:br/>
        <w:br/>
        <w:t>(It's) the only true friend I call mine</w:t>
        <w:br/>
        <w:t>Who pretends that I'll make amends the next time</w:t>
        <w:br/>
        <w:t>The friend of the glorious sin of the light</w:t>
        <w:br/>
        <w:br/>
        <w:t>And I thank you for bringing me here</w:t>
        <w:br/>
        <w:t>For showing me home, for singing these tears</w:t>
        <w:br/>
        <w:t>Finally I've found that I belong her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4</w:t>
      </w:r>
      <w:r>
        <w:rPr>
          <w:rStyle w:val="Emphasis"/>
          <w:rFonts w:cs="Arial" w:ascii="Arial" w:hAnsi="Arial"/>
          <w:b/>
          <w:sz w:val="14"/>
          <w:u w:val="single"/>
        </w:rPr>
        <w:t>. It's no good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Gonna take my time</w:t>
        <w:br/>
        <w:t>I have all the time in the world</w:t>
        <w:br/>
        <w:t>To make you mine</w:t>
        <w:br/>
        <w:t>It is written in the stars above</w:t>
        <w:br/>
        <w:t>The gods decree</w:t>
        <w:br/>
        <w:t>You'll be right here by my side</w:t>
        <w:br/>
        <w:t>Right next to me</w:t>
        <w:br/>
        <w:t>You can run but you cannot hide</w:t>
        <w:br/>
        <w:br/>
        <w:t>Don't say you want me</w:t>
        <w:br/>
        <w:t>Don't say you need me</w:t>
        <w:br/>
        <w:t>Don't say you love me</w:t>
        <w:br/>
        <w:t>It's understood</w:t>
        <w:br/>
        <w:t>Don't say you're happy</w:t>
        <w:br/>
        <w:t>Out there without me</w:t>
        <w:br/>
        <w:t>I know you can't be</w:t>
        <w:br/>
        <w:t>'Cause it's no good</w:t>
        <w:br/>
        <w:br/>
        <w:t>I'll be fine</w:t>
        <w:br/>
        <w:t>I'll be waiting patiently</w:t>
        <w:br/>
        <w:t>Till you see the signs</w:t>
        <w:br/>
        <w:t>And come running to my open arms</w:t>
        <w:br/>
        <w:t>When will you realize</w:t>
        <w:br/>
        <w:t>Do we have to wait 'till our worlds collide</w:t>
        <w:br/>
        <w:t>Open up your eyes</w:t>
        <w:br/>
        <w:t>You've got to back the (tide)</w:t>
        <w:br/>
        <w:br/>
        <w:t>Don't say you want me</w:t>
        <w:br/>
        <w:t>Don't say you need me</w:t>
        <w:br/>
        <w:t>Don't say you love me</w:t>
        <w:br/>
        <w:t>It's understood</w:t>
        <w:br/>
        <w:t>Don't say you're happy</w:t>
        <w:br/>
        <w:t>Out there without me</w:t>
        <w:br/>
        <w:t>I know you can't be</w:t>
        <w:br/>
        <w:t>'Cause it's no good</w:t>
        <w:br/>
        <w:br/>
        <w:t>Gonna take my time</w:t>
        <w:br/>
        <w:t>I have all the time in the world</w:t>
        <w:br/>
        <w:t>To make you mine</w:t>
        <w:br/>
        <w:t>It is written in the stars above</w:t>
        <w:br/>
        <w:br/>
        <w:t>Don't say you want me</w:t>
        <w:br/>
        <w:t>Don't say you need me</w:t>
        <w:br/>
        <w:t>Don't say you love me</w:t>
        <w:br/>
        <w:t>It's understood</w:t>
        <w:br/>
        <w:t>Don't say you're happy</w:t>
        <w:br/>
        <w:t>Out there without me</w:t>
        <w:br/>
        <w:t>I know you can't be</w:t>
        <w:br/>
        <w:t>'Cause it's no good</w:t>
        <w:br/>
        <w:br/>
        <w:t>Don't say you want me</w:t>
        <w:br/>
        <w:t>Don't say you need me</w:t>
        <w:br/>
        <w:t>Don't say you love me</w:t>
        <w:br/>
        <w:t>It's understood</w:t>
        <w:br/>
        <w:t>Don't say you're happy</w:t>
        <w:br/>
        <w:t>Out there without me</w:t>
        <w:br/>
        <w:t>I know you can't be</w:t>
        <w:br/>
        <w:t>'Cause it's no goo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4"/>
          <w:u w:val="single"/>
        </w:rPr>
        <w:t>Uselink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This song is instrumental, thusly, no Lyrics!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6</w:t>
      </w:r>
      <w:r>
        <w:rPr>
          <w:rStyle w:val="Emphasis"/>
          <w:rFonts w:cs="Arial" w:ascii="Arial" w:hAnsi="Arial"/>
          <w:b/>
          <w:sz w:val="14"/>
          <w:u w:val="single"/>
        </w:rPr>
        <w:t>. Useles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Well it's about time</w:t>
        <w:br/>
        <w:t>It's beginning to hurt</w:t>
        <w:br/>
        <w:t>Time you made up your mind</w:t>
        <w:br/>
        <w:t>Just what is it all worth</w:t>
        <w:br/>
        <w:br/>
        <w:t>All my useless advice</w:t>
        <w:br/>
        <w:t>All my hanging around</w:t>
        <w:br/>
        <w:t>All your cutting down to size</w:t>
        <w:br/>
        <w:t>All my bringing you down</w:t>
        <w:br/>
        <w:br/>
        <w:t>Watch the clock on the wall</w:t>
        <w:br/>
        <w:t>Feel the slowing of time</w:t>
        <w:br/>
        <w:t>Hear a voice in the hall</w:t>
        <w:br/>
        <w:t>Echoing in my mind</w:t>
        <w:br/>
        <w:br/>
        <w:t>All your stupid ideals</w:t>
        <w:br/>
        <w:t>Got your head in the clouds</w:t>
        <w:br/>
        <w:t>You should see how it feels</w:t>
        <w:br/>
        <w:t>With your feet on the ground</w:t>
        <w:br/>
        <w:br/>
        <w:t>Here I stand the accused</w:t>
        <w:br/>
        <w:t>With your fist in my face</w:t>
        <w:br/>
        <w:t>Feeling tired and bruised</w:t>
        <w:br/>
        <w:t>With the bitterest taste</w:t>
        <w:br/>
        <w:br/>
        <w:t>All my useless advice</w:t>
        <w:br/>
        <w:t>All my hanging around</w:t>
        <w:br/>
        <w:t>All your cutting down to size</w:t>
        <w:br/>
        <w:t>All my bringing you down</w:t>
        <w:br/>
        <w:br/>
        <w:t>All your stupid ideals</w:t>
        <w:br/>
        <w:t>Got your head in the clouds</w:t>
        <w:br/>
        <w:t>You should see how it feels</w:t>
        <w:br/>
        <w:t>With your feet on the groun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4"/>
          <w:u w:val="single"/>
        </w:rPr>
        <w:t>Sister of night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Sister of night</w:t>
        <w:br/>
        <w:t>When the hunger descends</w:t>
        <w:br/>
        <w:t>And your body's a fire</w:t>
        <w:br/>
        <w:t>An inferno that never ends</w:t>
        <w:br/>
        <w:t>An eternal flame</w:t>
        <w:br/>
        <w:t>That burns in desire's name</w:t>
        <w:br/>
        <w:br/>
        <w:t>Sister of night</w:t>
        <w:br/>
        <w:t>When the longing returns</w:t>
        <w:br/>
        <w:t>Giving voice to the flame</w:t>
        <w:br/>
        <w:t>Calling you through flesh that burns</w:t>
        <w:br/>
        <w:t>Breaking down your will</w:t>
        <w:br/>
        <w:t>To move in for the kill</w:t>
        <w:br/>
        <w:br/>
        <w:t>Oh sister, come for me</w:t>
        <w:br/>
        <w:t>Embrace me, assure me</w:t>
        <w:br/>
        <w:t>Hey sister, I feel it too</w:t>
        <w:br/>
        <w:t>Sweet sister, just feel me</w:t>
        <w:br/>
        <w:t>I'm trembling, you heal me</w:t>
        <w:br/>
        <w:t>Hey sister, I feel it too</w:t>
        <w:br/>
        <w:br/>
        <w:t>Sister of night</w:t>
        <w:br/>
        <w:t>In your saddest dress</w:t>
        <w:br/>
        <w:t>As you walk through the light</w:t>
        <w:br/>
        <w:t>You're desperate to impress</w:t>
        <w:br/>
        <w:t>So you slide to the floor</w:t>
        <w:br/>
        <w:t>Feeling insecure</w:t>
        <w:br/>
        <w:br/>
        <w:t>Sister of night</w:t>
        <w:br/>
        <w:t>With the loneliest eyes</w:t>
        <w:br/>
        <w:t>Tell yourself it's alright</w:t>
        <w:br/>
        <w:t>You'll make such a perfect prize</w:t>
        <w:br/>
        <w:t>But the cold light of day</w:t>
        <w:br/>
        <w:t>Will give the game away</w:t>
        <w:br/>
        <w:br/>
        <w:t>Oh sister, come for me</w:t>
        <w:br/>
        <w:t>Embrace me, assure me</w:t>
        <w:br/>
        <w:t>Hey sister, I feel it too</w:t>
        <w:br/>
        <w:t>Sweet sister, just feel me</w:t>
        <w:br/>
        <w:t>I'm trembling, you heal me</w:t>
        <w:br/>
        <w:t>Hey sister, I feel it to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4"/>
          <w:u w:val="single"/>
        </w:rPr>
        <w:t>Jazz thieves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This song is instrumental, thusly, no Lyrics!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>9</w:t>
      </w:r>
      <w:r>
        <w:rPr>
          <w:rStyle w:val="Emphasis"/>
          <w:rFonts w:cs="Arial" w:ascii="Arial" w:hAnsi="Arial"/>
          <w:b/>
          <w:sz w:val="14"/>
          <w:u w:val="single"/>
        </w:rPr>
        <w:t>. Freestate</w:t>
      </w:r>
    </w:p>
    <w:p>
      <w:pPr>
        <w:pStyle w:val="Textoindependiente2"/>
        <w:rPr/>
      </w:pPr>
      <w:r>
        <w:rPr/>
        <w:t>I can hear your soul crying</w:t>
        <w:br/>
        <w:t>Listen to your spirit sighing</w:t>
        <w:br/>
        <w:t>I can feel your desperation</w:t>
        <w:br/>
        <w:t>Emotional deprivation</w:t>
        <w:br/>
        <w:br/>
        <w:t>Let yourself go</w:t>
        <w:br/>
        <w:t>Let yourself go</w:t>
        <w:br/>
        <w:t>Let your feelings show</w:t>
        <w:br/>
        <w:br/>
        <w:t>Picking up the conversations</w:t>
        <w:br/>
        <w:t>Deep in your imagination</w:t>
        <w:br/>
        <w:t>Tune into the lonely voices</w:t>
        <w:br/>
        <w:t>Talking of their only choices</w:t>
        <w:br/>
        <w:br/>
        <w:t>Let yourself go</w:t>
        <w:br/>
        <w:t>Let yourself go</w:t>
        <w:br/>
        <w:t>Let your spirit grow</w:t>
        <w:br/>
        <w:br/>
        <w:t>Step out of your cage</w:t>
        <w:br/>
        <w:t>And onto the stage</w:t>
        <w:br/>
        <w:t>It's time to start</w:t>
        <w:br/>
        <w:t>Playing your part</w:t>
        <w:br/>
        <w:t>Freedom awaits</w:t>
        <w:br/>
        <w:t>Open the gates</w:t>
        <w:br/>
        <w:t>Open your mind</w:t>
        <w:br/>
        <w:t>Freedom's a state</w:t>
        <w:br/>
        <w:br/>
        <w:t>I can taste the tears falling</w:t>
        <w:br/>
        <w:t>The bitterness inside you calling</w:t>
        <w:br/>
        <w:t>Yearning for a liberation</w:t>
        <w:br/>
        <w:t>Emotional emancipation</w:t>
        <w:br/>
        <w:br/>
        <w:t>Let yourself go</w:t>
        <w:br/>
        <w:t>Let yourself go</w:t>
        <w:br/>
        <w:t>Let your senses overflow</w:t>
        <w:br/>
        <w:br/>
        <w:t>Step out of your cage</w:t>
        <w:br/>
        <w:t>And onto the stage</w:t>
        <w:br/>
        <w:t>It's time to start</w:t>
        <w:br/>
        <w:t>Playing your part</w:t>
        <w:br/>
        <w:t>Freedom awaits</w:t>
        <w:br/>
        <w:t>Open the gates</w:t>
        <w:br/>
        <w:t>Open your mind</w:t>
        <w:br/>
        <w:t>Freedom's a sta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0. </w:t>
      </w:r>
      <w:r>
        <w:rPr>
          <w:rStyle w:val="Emphasis"/>
          <w:rFonts w:cs="Arial" w:ascii="Arial" w:hAnsi="Arial"/>
          <w:b/>
          <w:sz w:val="14"/>
          <w:u w:val="single"/>
        </w:rPr>
        <w:t>The bottom line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Like a cat dragged in from the rain</w:t>
        <w:br/>
        <w:t>I go straight back out and do it all over again</w:t>
        <w:br/>
        <w:t>I'll be back for more</w:t>
        <w:br/>
        <w:br/>
        <w:t>Something that is out of our hands</w:t>
        <w:br/>
        <w:t>Something we will never understand</w:t>
        <w:br/>
        <w:t>It's a hidden law</w:t>
        <w:br/>
        <w:t>The apple falls</w:t>
        <w:br/>
        <w:t>Destiny calls</w:t>
        <w:br/>
        <w:t>I follow you</w:t>
        <w:br/>
        <w:br/>
        <w:t>Like a pawn on the eternal board</w:t>
        <w:br/>
        <w:t>Who's never quite sure what he's moved towards</w:t>
        <w:br/>
        <w:t>I walk blindly on</w:t>
        <w:br/>
        <w:br/>
        <w:t>And heaven is in front of me</w:t>
        <w:br/>
        <w:t>Your heaven beckons me enticingly</w:t>
        <w:br/>
        <w:t>When I arrive it's gone</w:t>
        <w:br/>
        <w:t>The river flows</w:t>
        <w:br/>
        <w:t>The wise man knows</w:t>
        <w:br/>
        <w:t>I follow you</w:t>
        <w:br/>
        <w:br/>
        <w:t>I'm yearning I'm burning</w:t>
        <w:br/>
        <w:t>I feel those wheels turning</w:t>
        <w:br/>
        <w:br/>
        <w:t>Like a moth on love's bright light</w:t>
        <w:br/>
        <w:t>I will get burned each and every night</w:t>
        <w:br/>
        <w:t>I'm dying to</w:t>
        <w:br/>
        <w:t>The sun will shine</w:t>
        <w:br/>
        <w:t>The bottom line</w:t>
        <w:br/>
        <w:t>I follow you</w:t>
        <w:br/>
        <w:br/>
        <w:t>I'm yearning I'm burning</w:t>
        <w:br/>
        <w:t>I feel those wheels turning</w:t>
        <w:br/>
        <w:br/>
        <w:t>Like a moth on love's bright light</w:t>
        <w:br/>
        <w:t>I will get burned each and every night</w:t>
        <w:br/>
        <w:t>I'm dying to</w:t>
        <w:br/>
        <w:t>The sun will shine</w:t>
        <w:br/>
        <w:t>The bottom line</w:t>
        <w:br/>
        <w:t>I follow you</w:t>
        <w:br/>
        <w:br/>
        <w:t>The sun will shine</w:t>
        <w:br/>
        <w:t>The bottom line</w:t>
        <w:br/>
        <w:t>I follow yo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1. </w:t>
      </w:r>
      <w:r>
        <w:rPr>
          <w:rStyle w:val="Emphasis"/>
          <w:rFonts w:cs="Arial" w:ascii="Arial" w:hAnsi="Arial"/>
          <w:b/>
          <w:sz w:val="14"/>
          <w:u w:val="single"/>
        </w:rPr>
        <w:t>Insight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This is an insight</w:t>
        <w:br/>
        <w:t>Into my life</w:t>
        <w:br/>
        <w:t>This is a strange flight</w:t>
        <w:br/>
        <w:t>I'm taking</w:t>
        <w:br/>
        <w:t>My true will</w:t>
        <w:br/>
        <w:t>Carries me along</w:t>
        <w:br/>
        <w:br/>
        <w:t>This is a soul dance</w:t>
        <w:br/>
        <w:t>Embracing me</w:t>
        <w:br/>
        <w:t>This is the first chance</w:t>
        <w:br/>
        <w:t>To put things right</w:t>
        <w:br/>
        <w:t>Moving on</w:t>
        <w:br/>
        <w:t>Guided by the light</w:t>
        <w:br/>
        <w:br/>
        <w:t>And the spirit of love</w:t>
        <w:br/>
        <w:t>Is rising within me</w:t>
        <w:br/>
        <w:t>Talking to you now</w:t>
        <w:br/>
        <w:t>Telling you clearly</w:t>
        <w:br/>
        <w:t>The fire still burns</w:t>
        <w:br/>
        <w:br/>
        <w:t>Wisdom of ages</w:t>
        <w:br/>
        <w:t>Rush over me</w:t>
        <w:br/>
        <w:t>Heighten my senses</w:t>
        <w:br/>
        <w:t>Enlighten me</w:t>
        <w:br/>
        <w:t>Lead me on</w:t>
        <w:br/>
        <w:t>Eternally</w:t>
        <w:br/>
        <w:br/>
        <w:t>And the spirit of love</w:t>
        <w:br/>
        <w:t>Is rising within me</w:t>
        <w:br/>
        <w:t>Talking to you now</w:t>
        <w:br/>
        <w:t>Telling you clearly</w:t>
        <w:br/>
        <w:t>The fire still burns</w:t>
        <w:br/>
        <w:br/>
        <w:t>I'm talking to you now</w:t>
        <w:br/>
        <w:t>The fire still burns</w:t>
        <w:br/>
        <w:t>Whatever you do now (You've got to give love)</w:t>
        <w:br/>
        <w:t>The world still turns</w:t>
        <w:br/>
        <w:br/>
        <w:t>I'm talking to you now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rStyle w:val="Emphasis"/>
          <w:rFonts w:cs="Arial" w:ascii="Arial" w:hAnsi="Arial"/>
          <w:sz w:val="14"/>
          <w:u w:val="single"/>
        </w:rPr>
        <w:t xml:space="preserve">12. </w:t>
      </w:r>
      <w:r>
        <w:rPr>
          <w:rStyle w:val="Emphasis"/>
          <w:rFonts w:cs="Arial" w:ascii="Arial" w:hAnsi="Arial"/>
          <w:b/>
          <w:sz w:val="14"/>
          <w:u w:val="single"/>
        </w:rPr>
        <w:t>Ultra bonus track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This song is instrumental, thusly, no Lyrics!</w:t>
        <w:br/>
      </w:r>
      <w:bookmarkStart w:id="0" w:name="counterfeit"/>
      <w:bookmarkEnd w:id="0"/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ba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bats" w:hAnsi="Modebats" w:cs="Modebats"/>
      <w:sz w:val="8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evotion" w:hAnsi="Devotion" w:cs="Devotio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25:00Z</dcterms:created>
  <dc:creator>SouRMasH</dc:creator>
  <dc:description/>
  <dc:language>en-US</dc:language>
  <cp:lastModifiedBy>SouRMasH</cp:lastModifiedBy>
  <dcterms:modified xsi:type="dcterms:W3CDTF">1999-01-15T13:33:00Z</dcterms:modified>
  <cp:revision>1</cp:revision>
  <dc:subject/>
  <dc:title>Ultra (1997)</dc:title>
</cp:coreProperties>
</file>