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>
          <w:rStyle w:val="StrongEmphasis"/>
          <w:sz w:val="36"/>
        </w:rPr>
        <w:t>Violator (1990)</w:t>
      </w:r>
    </w:p>
    <w:p>
      <w:pPr>
        <w:pStyle w:val="Textoindependiente2"/>
        <w:rPr/>
      </w:pPr>
      <w:r>
        <w:rPr>
          <w:rFonts w:cs="Modebats" w:ascii="Modebats" w:hAnsi="Modebats"/>
          <w:sz w:val="80"/>
        </w:rPr>
        <w:t>n</w:t>
      </w:r>
    </w:p>
    <w:p>
      <w:pPr>
        <w:pStyle w:val="Normal"/>
        <w:rPr>
          <w:rFonts w:ascii="Modebats" w:hAnsi="Modebats" w:cs="Modebats"/>
          <w:sz w:val="14"/>
        </w:rPr>
      </w:pPr>
      <w:r>
        <w:rPr>
          <w:rFonts w:cs="Modebats" w:ascii="Modebats" w:hAnsi="Modebats"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1. </w:t>
      </w:r>
      <w:r>
        <w:rPr>
          <w:rStyle w:val="Emphasis"/>
          <w:rFonts w:cs="Arial" w:ascii="Arial" w:hAnsi="Arial"/>
          <w:b/>
          <w:sz w:val="14"/>
          <w:u w:val="single"/>
        </w:rPr>
        <w:t>World in my eyes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Let me take you on a trip</w:t>
        <w:br/>
        <w:t>Around the world and back</w:t>
        <w:br/>
        <w:t>And you won't have to move</w:t>
        <w:br/>
        <w:t>You just sit still</w:t>
        <w:br/>
        <w:br/>
        <w:t>Now let your mind do the walking</w:t>
        <w:br/>
        <w:t>And let my body do the talking</w:t>
        <w:br/>
        <w:t>Let me show you the world in my eyes</w:t>
        <w:br/>
        <w:br/>
        <w:t>I'll take you to the highest mountain</w:t>
        <w:br/>
        <w:t>To the depths of the deepest sea</w:t>
        <w:br/>
        <w:t>We won't need a map, believe me</w:t>
        <w:br/>
        <w:br/>
        <w:t>Now let my body do the moving</w:t>
        <w:br/>
        <w:t>And let my hands do the soothing</w:t>
        <w:br/>
        <w:t>Let me show you the world in my eyes</w:t>
        <w:br/>
        <w:br/>
        <w:t>That's all there is</w:t>
        <w:br/>
        <w:t>Nothing more than you can feel now</w:t>
        <w:br/>
        <w:t>That's all there is</w:t>
        <w:br/>
        <w:br/>
        <w:t>Let me put you on a ship</w:t>
        <w:br/>
        <w:t>On a long, long trip</w:t>
        <w:br/>
        <w:t>Your lips close to my lips</w:t>
        <w:br/>
        <w:br/>
        <w:t>All the islands in the ocean</w:t>
        <w:br/>
        <w:t>All the heaven's in the motion</w:t>
        <w:br/>
        <w:t>Let me show you the world in my eyes</w:t>
        <w:br/>
        <w:br/>
        <w:t>That's all there is</w:t>
        <w:br/>
        <w:t>Nothing more than you can touch now</w:t>
        <w:br/>
        <w:t>That's all there is</w:t>
        <w:br/>
        <w:br/>
        <w:t>Let me show you the world in my eye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>2</w:t>
      </w:r>
      <w:r>
        <w:rPr>
          <w:rStyle w:val="Emphasis"/>
          <w:rFonts w:cs="Arial" w:ascii="Arial" w:hAnsi="Arial"/>
          <w:b/>
          <w:sz w:val="14"/>
          <w:u w:val="single"/>
        </w:rPr>
        <w:t>. Sweetest perfection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The sweetest perfection</w:t>
        <w:br/>
        <w:t>To call my own</w:t>
        <w:br/>
        <w:t>The slightest correction</w:t>
        <w:br/>
        <w:t>Couldn't finely hone</w:t>
        <w:br/>
        <w:t>The sweetest infection</w:t>
        <w:br/>
        <w:t>Of body and mind</w:t>
        <w:br/>
        <w:t>Sweetest injection</w:t>
        <w:br/>
        <w:t>Of any kind</w:t>
        <w:br/>
        <w:br/>
        <w:t>I stop and I stare too much</w:t>
        <w:br/>
        <w:t>Afraid that I care too much</w:t>
        <w:br/>
        <w:t>And I hardly dare to touch</w:t>
        <w:br/>
        <w:t>For fear that the spell may be broken</w:t>
        <w:br/>
        <w:br/>
        <w:t>When I need a drug in me</w:t>
        <w:br/>
        <w:t>And it brings out the thug in me</w:t>
        <w:br/>
        <w:t>Feel something tugging me</w:t>
        <w:br/>
        <w:t>Then I want the real thing not tokens</w:t>
        <w:br/>
        <w:br/>
        <w:t>The sweetest perfection...</w:t>
        <w:br/>
        <w:br/>
        <w:t>Things you'd expect to be</w:t>
        <w:br/>
        <w:t>Having effect on me</w:t>
        <w:br/>
        <w:t>Pass undetectedly</w:t>
        <w:br/>
        <w:t>But everyone knows what has got me</w:t>
        <w:br/>
        <w:br/>
        <w:t>Takes me completely</w:t>
        <w:br/>
        <w:t>Touches so sweetly</w:t>
        <w:br/>
        <w:t>Reaches so deeply</w:t>
        <w:br/>
        <w:t>I know that nothing can stop me</w:t>
        <w:br/>
        <w:br/>
        <w:t>Sweetest perfection</w:t>
        <w:br/>
        <w:t>An offer was made</w:t>
        <w:br/>
        <w:t>An assorted collection</w:t>
        <w:br/>
        <w:t>But I wouldn't trade</w:t>
        <w:br/>
        <w:br/>
        <w:t>The sweetest perfection...</w:t>
        <w:br/>
        <w:br/>
        <w:t>Takes me completely</w:t>
        <w:br/>
        <w:t>Touches so sweetly</w:t>
        <w:br/>
        <w:t>Reaches so deeply</w:t>
        <w:br/>
        <w:t>Nothing can stop m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3. </w:t>
      </w:r>
      <w:r>
        <w:rPr>
          <w:rStyle w:val="Emphasis"/>
          <w:rFonts w:cs="Arial" w:ascii="Arial" w:hAnsi="Arial"/>
          <w:b/>
          <w:sz w:val="14"/>
          <w:u w:val="single"/>
        </w:rPr>
        <w:t>Personal Jesus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Your own personal Jesus</w:t>
        <w:br/>
        <w:t>Someone to hear your prayers</w:t>
        <w:br/>
        <w:t>Someone who cares</w:t>
        <w:br/>
        <w:t>Your own personal Jesus</w:t>
        <w:br/>
        <w:t>Someone to hear your prayers</w:t>
        <w:br/>
        <w:t>Someone who's there</w:t>
        <w:br/>
        <w:br/>
        <w:t>Feeling unknown</w:t>
        <w:br/>
        <w:t>And you're all alone</w:t>
        <w:br/>
        <w:t>Flesh and bone</w:t>
        <w:br/>
        <w:t>By the telephone</w:t>
        <w:br/>
        <w:t>Lift up the receiver</w:t>
        <w:br/>
        <w:t>I'll make you a believer</w:t>
        <w:br/>
        <w:br/>
        <w:t>Take second best</w:t>
        <w:br/>
        <w:t>Put me to the test</w:t>
        <w:br/>
        <w:t>Things on your chest</w:t>
        <w:br/>
        <w:t>You need to confess</w:t>
        <w:br/>
        <w:t>I will deliver</w:t>
        <w:br/>
        <w:t>You know I'm a forgiver</w:t>
        <w:br/>
        <w:br/>
        <w:t>Reach out and touch faith</w:t>
        <w:br/>
        <w:t>Reach out and touch faith</w:t>
        <w:br/>
        <w:br/>
        <w:t>Your own personal Jesus...</w:t>
        <w:br/>
        <w:br/>
        <w:t>Feeling unknown</w:t>
        <w:br/>
        <w:t>And you're all alone</w:t>
        <w:br/>
        <w:t>Flesh and bone</w:t>
        <w:br/>
        <w:t>By the telephone</w:t>
        <w:br/>
        <w:t>Lift up the receiver</w:t>
        <w:br/>
        <w:t>I'll make you a believer</w:t>
        <w:br/>
        <w:br/>
        <w:t>I will deliver</w:t>
        <w:br/>
        <w:t>You know I'm a forgiver</w:t>
        <w:br/>
        <w:br/>
        <w:t>Reach out and touch faith</w:t>
        <w:br/>
        <w:br/>
        <w:t>Your own personal Jesus...</w:t>
        <w:br/>
        <w:br/>
        <w:t>Reach out and touch faith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4. </w:t>
      </w:r>
      <w:r>
        <w:rPr>
          <w:rStyle w:val="Emphasis"/>
          <w:rFonts w:cs="Arial" w:ascii="Arial" w:hAnsi="Arial"/>
          <w:b/>
          <w:sz w:val="14"/>
          <w:u w:val="single"/>
        </w:rPr>
        <w:t>Halo</w:t>
      </w:r>
    </w:p>
    <w:p>
      <w:pPr>
        <w:pStyle w:val="TextBody"/>
        <w:rPr/>
      </w:pPr>
      <w:r>
        <w:rPr/>
        <w:t>You wear guilt</w:t>
        <w:br/>
        <w:t>Like shackles on your feet</w:t>
        <w:br/>
        <w:t>Like a halo in reverse</w:t>
        <w:br/>
        <w:br/>
        <w:t>I can feel</w:t>
        <w:br/>
        <w:t>The discomfort in your seat</w:t>
        <w:br/>
        <w:t>And in your head it's worse</w:t>
        <w:br/>
        <w:br/>
        <w:t>There's a pain</w:t>
        <w:br/>
        <w:t>A famine in your heart</w:t>
        <w:br/>
        <w:t>An aching to be free</w:t>
        <w:br/>
        <w:br/>
        <w:t>Can't you see</w:t>
        <w:br/>
        <w:t>All love's luxuries</w:t>
        <w:br/>
        <w:t>Are here for you and me</w:t>
        <w:br/>
        <w:br/>
        <w:t>And when our worlds they fall apart</w:t>
        <w:br/>
        <w:t>When the walls come tumbling in</w:t>
        <w:br/>
        <w:t>Though we may deserve it</w:t>
        <w:br/>
        <w:t>It will be worth it</w:t>
        <w:br/>
        <w:br/>
        <w:t>Bring your chains</w:t>
        <w:br/>
        <w:t>Your lips of tragedy</w:t>
        <w:br/>
        <w:t>And fall into my arms</w:t>
        <w:br/>
        <w:br/>
        <w:t>And when our worlds they fall apart</w:t>
        <w:br/>
        <w:t>When the walls come tumbling in</w:t>
        <w:br/>
        <w:t>Though we may deserve it</w:t>
        <w:br/>
        <w:t>It will be worth it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5. </w:t>
      </w:r>
      <w:r>
        <w:rPr>
          <w:rStyle w:val="Emphasis"/>
          <w:rFonts w:cs="Arial" w:ascii="Arial" w:hAnsi="Arial"/>
          <w:b/>
          <w:sz w:val="14"/>
          <w:u w:val="single"/>
        </w:rPr>
        <w:t>Waiting for the night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I'm waiting for the night to fall</w:t>
        <w:br/>
        <w:t>I know that it will save us all</w:t>
        <w:br/>
        <w:t>When everything's dark</w:t>
        <w:br/>
        <w:t>Keeps us from the stark reality</w:t>
        <w:br/>
        <w:br/>
        <w:t>I'm waiting for the night to fall</w:t>
        <w:br/>
        <w:t>When everything is bearable</w:t>
        <w:br/>
        <w:t>And there in the still</w:t>
        <w:br/>
        <w:t>All that you feel is tranquillity</w:t>
        <w:br/>
        <w:br/>
        <w:t>There is a star in the sky</w:t>
        <w:br/>
        <w:t>Guiding my way with its light</w:t>
        <w:br/>
        <w:t>And in the glow of the moon</w:t>
        <w:br/>
        <w:t>Know my deliverance will come soon</w:t>
        <w:br/>
        <w:br/>
        <w:t>I'm waiting for the night to fall</w:t>
        <w:br/>
        <w:t>I know that it will save us all</w:t>
        <w:br/>
        <w:t>When everything's dark</w:t>
        <w:br/>
        <w:t>Keeps us from the stark reality</w:t>
        <w:br/>
        <w:br/>
        <w:t>I'm waiting for the night to fall</w:t>
        <w:br/>
        <w:t>When everything is bearable</w:t>
        <w:br/>
        <w:t>And there in the still</w:t>
        <w:br/>
        <w:t>All that you feel is tranquillity</w:t>
        <w:br/>
        <w:br/>
        <w:t>There is a sound in the calm</w:t>
        <w:br/>
        <w:t>Someone is coming to harm</w:t>
        <w:br/>
        <w:t>I press my hands to my ears</w:t>
        <w:br/>
        <w:t>It's easier here just to forget fear</w:t>
        <w:br/>
        <w:br/>
        <w:t>And when I squinted</w:t>
        <w:br/>
        <w:t>The world seemed rose-tinted</w:t>
        <w:br/>
        <w:t>And angels appeared to descend</w:t>
        <w:br/>
        <w:t>To my surprise</w:t>
        <w:br/>
        <w:t>With half-closed eyes</w:t>
        <w:br/>
        <w:t>Things looked even better</w:t>
        <w:br/>
        <w:t>Than when they were open</w:t>
        <w:br/>
        <w:br/>
        <w:t>Been waiting for the night to fall</w:t>
        <w:br/>
        <w:t>I knew that it would save us all</w:t>
        <w:br/>
        <w:t>Now everything's dark</w:t>
        <w:br/>
        <w:t>Keeps us from the stark reality</w:t>
        <w:br/>
        <w:br/>
        <w:t>Been waiting for the night to fall</w:t>
        <w:br/>
        <w:t>Now everything is bearable</w:t>
        <w:br/>
        <w:t>And here in the still</w:t>
        <w:br/>
        <w:t>All that you feel is tranquility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>6</w:t>
      </w:r>
      <w:r>
        <w:rPr>
          <w:rStyle w:val="Emphasis"/>
          <w:rFonts w:cs="Arial" w:ascii="Arial" w:hAnsi="Arial"/>
          <w:b/>
          <w:sz w:val="14"/>
          <w:u w:val="single"/>
        </w:rPr>
        <w:t>. Enjoy the silence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Words like violence</w:t>
        <w:br/>
        <w:t>Break the silence</w:t>
        <w:br/>
        <w:t>Come crashing in</w:t>
        <w:br/>
        <w:t>Into my little world</w:t>
        <w:br/>
        <w:br/>
        <w:t>Painful to me</w:t>
        <w:br/>
        <w:t>Pierce right through me</w:t>
        <w:br/>
        <w:t>Can't you understand</w:t>
        <w:br/>
        <w:t>Oh my little girl</w:t>
        <w:br/>
        <w:br/>
        <w:t>All I ever wanted</w:t>
        <w:br/>
        <w:t>All I ever needed</w:t>
        <w:br/>
        <w:t>Is here in my arms</w:t>
        <w:br/>
        <w:t>Words are very unnecessary</w:t>
        <w:br/>
        <w:t>They can only do harm</w:t>
        <w:br/>
        <w:br/>
        <w:t>Vows are spoken</w:t>
        <w:br/>
        <w:t>To be broken</w:t>
        <w:br/>
        <w:t>Feelings are intense</w:t>
        <w:br/>
        <w:t>Words are trivial</w:t>
        <w:br/>
        <w:t>Pleasures remain</w:t>
        <w:br/>
        <w:t>So does the pain</w:t>
        <w:br/>
        <w:t>Words are meaningless</w:t>
        <w:br/>
        <w:t>And forgettable</w:t>
        <w:br/>
        <w:br/>
        <w:t>All I ever wanted</w:t>
        <w:br/>
        <w:t>All I ever needed</w:t>
        <w:br/>
        <w:t>Is here in my arms</w:t>
        <w:br/>
        <w:t>Words are very unnecessary</w:t>
        <w:br/>
        <w:t>They can only do harm</w:t>
        <w:br/>
        <w:br/>
        <w:t>Enjoy the silenc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7. </w:t>
      </w:r>
      <w:r>
        <w:rPr>
          <w:rStyle w:val="Emphasis"/>
          <w:rFonts w:cs="Arial" w:ascii="Arial" w:hAnsi="Arial"/>
          <w:b/>
          <w:sz w:val="14"/>
          <w:u w:val="single"/>
        </w:rPr>
        <w:t>Policy of truth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You had something to hide</w:t>
        <w:br/>
        <w:t>Should have hidden it, shouldn't you</w:t>
        <w:br/>
        <w:t>Now you're not satisfied</w:t>
        <w:br/>
        <w:t>With what you're being put through</w:t>
        <w:br/>
        <w:br/>
        <w:t>It's just time to pay the price</w:t>
        <w:br/>
        <w:t>For not listening to advice</w:t>
        <w:br/>
        <w:t>And deciding in your youth</w:t>
        <w:br/>
        <w:t>On the policy of truth</w:t>
        <w:br/>
        <w:br/>
        <w:t>Things could be so different now</w:t>
        <w:br/>
        <w:t>It used to be so civilised</w:t>
        <w:br/>
        <w:t>You will always wonder how</w:t>
        <w:br/>
        <w:t>It could have been if you'd only lied</w:t>
        <w:br/>
        <w:br/>
        <w:t>It's too late to change events</w:t>
        <w:br/>
        <w:t>It's time to face the consequence</w:t>
        <w:br/>
        <w:t>For delivering the proof</w:t>
        <w:br/>
        <w:t>In the policy of truth</w:t>
        <w:br/>
        <w:br/>
        <w:t>Never again</w:t>
        <w:br/>
        <w:t>Is what you swore</w:t>
        <w:br/>
        <w:t>The time before</w:t>
        <w:br/>
        <w:t>Never again</w:t>
        <w:br/>
        <w:t>Is what you swore</w:t>
        <w:br/>
        <w:t>The time before</w:t>
        <w:br/>
        <w:br/>
        <w:t>Now you're standing there tongue tied</w:t>
        <w:br/>
        <w:t>You'd better learn your lesson well</w:t>
        <w:br/>
        <w:t>Hide what you have to hide</w:t>
        <w:br/>
        <w:t>And tell what you have to tell</w:t>
        <w:br/>
        <w:br/>
        <w:t>You'll see your problems multiplied</w:t>
        <w:br/>
        <w:t>If you continually decide</w:t>
        <w:br/>
        <w:t>To faithfully pursue</w:t>
        <w:br/>
        <w:t>The policy of truth</w:t>
        <w:br/>
        <w:br/>
        <w:t>Never again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>8</w:t>
      </w:r>
      <w:r>
        <w:rPr>
          <w:rStyle w:val="Emphasis"/>
          <w:rFonts w:cs="Arial" w:ascii="Arial" w:hAnsi="Arial"/>
          <w:b/>
          <w:sz w:val="14"/>
          <w:u w:val="single"/>
        </w:rPr>
        <w:t>. Blue dress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Put it on</w:t>
        <w:br/>
        <w:t>And don't say a word</w:t>
        <w:br/>
        <w:t>Put it on</w:t>
        <w:br/>
        <w:t>The one that I prefer</w:t>
        <w:br/>
        <w:t>Put it on</w:t>
        <w:br/>
        <w:t>And stand before my eyes</w:t>
        <w:br/>
        <w:t>Put it on</w:t>
        <w:br/>
        <w:t>Please don't question why</w:t>
        <w:br/>
        <w:br/>
        <w:t>Can you believe</w:t>
        <w:br/>
        <w:t>Something so simple</w:t>
        <w:br/>
        <w:t>Something so trivial</w:t>
        <w:br/>
        <w:t>Makes me a happy man</w:t>
        <w:br/>
        <w:t>Can't you understand</w:t>
        <w:br/>
        <w:t>Say you believe</w:t>
        <w:br/>
        <w:t>Just how easy</w:t>
        <w:br/>
        <w:t>It is to please me</w:t>
        <w:br/>
        <w:br/>
        <w:t>Because when you learn</w:t>
        <w:br/>
        <w:t>You'll know what makes the world turn</w:t>
        <w:br/>
        <w:br/>
        <w:t>Put it on</w:t>
        <w:br/>
        <w:t>I can feel so much</w:t>
        <w:br/>
        <w:t>Put it on</w:t>
        <w:br/>
        <w:t>I don't need to touch</w:t>
        <w:br/>
        <w:t>Put it on</w:t>
        <w:br/>
        <w:t>Here before my eyes</w:t>
        <w:br/>
        <w:t>Put it on</w:t>
        <w:br/>
        <w:t>Because you realise</w:t>
        <w:br/>
        <w:t>And you believe</w:t>
        <w:br/>
        <w:br/>
        <w:t>Something so worthless</w:t>
        <w:br/>
        <w:t>Serves a purpose</w:t>
        <w:br/>
        <w:t>It makes me a happy man</w:t>
        <w:br/>
        <w:t>Can't you understand</w:t>
        <w:br/>
        <w:t>Say you believe</w:t>
        <w:br/>
        <w:t>Just how easy</w:t>
        <w:br/>
        <w:t>It is to please me</w:t>
        <w:br/>
        <w:br/>
        <w:t>Because when you learn</w:t>
        <w:br/>
        <w:t>You'll know what makes the world turn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9. </w:t>
      </w:r>
      <w:r>
        <w:rPr>
          <w:rStyle w:val="Emphasis"/>
          <w:rFonts w:cs="Arial" w:ascii="Arial" w:hAnsi="Arial"/>
          <w:b/>
          <w:sz w:val="14"/>
          <w:u w:val="single"/>
        </w:rPr>
        <w:t>Clea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lean</w:t>
        <w:br/>
        <w:t>The cleanest I've been</w:t>
        <w:br/>
        <w:t>An end to the tears</w:t>
        <w:br/>
        <w:t>And the in-between years</w:t>
        <w:br/>
        <w:t>And the troubles I've seen</w:t>
        <w:br/>
        <w:br/>
        <w:t>Now that I'm clean</w:t>
        <w:br/>
        <w:t>You know what I mean</w:t>
        <w:br/>
        <w:br/>
        <w:t>I've broken my fall</w:t>
        <w:br/>
        <w:t>Put an end to it all</w:t>
        <w:br/>
        <w:t>I've changed my routine</w:t>
        <w:br/>
        <w:t>Now I'm clean</w:t>
        <w:br/>
        <w:br/>
        <w:t>I don't understand</w:t>
        <w:br/>
        <w:t>What destiny's planned</w:t>
        <w:br/>
        <w:t>I'm starting to grasp</w:t>
        <w:br/>
        <w:t xml:space="preserve">What is in my own hands </w:t>
        <w:br/>
        <w:br/>
        <w:t>I don't claim to know</w:t>
        <w:br/>
        <w:t>Where my holiness goes</w:t>
        <w:br/>
        <w:t>I just know that I like</w:t>
        <w:br/>
        <w:t>What is starting to show</w:t>
        <w:br/>
        <w:br/>
        <w:t>Sometimes</w:t>
        <w:br/>
        <w:br/>
        <w:t>Clean</w:t>
        <w:br/>
        <w:t>The cleanest I've been</w:t>
        <w:br/>
        <w:t>An end to the tears</w:t>
        <w:br/>
        <w:t>And the in-between years</w:t>
        <w:br/>
        <w:t>And the troubles I've seen</w:t>
        <w:br/>
        <w:br/>
        <w:t>Now that I'm clean</w:t>
        <w:br/>
        <w:t>You know what I mean</w:t>
        <w:br/>
        <w:br/>
        <w:t>I've broken my fall</w:t>
        <w:br/>
        <w:t>Put an end to it all</w:t>
        <w:br/>
        <w:t>I've changed my routine</w:t>
        <w:br/>
        <w:t>Now I'm clean</w:t>
        <w:br/>
        <w:br/>
        <w:t>As years go by</w:t>
        <w:br/>
        <w:t>All the feelings inside</w:t>
        <w:br/>
        <w:t>Twist and they turn</w:t>
        <w:br/>
        <w:t>As they ride with the tide</w:t>
        <w:br/>
        <w:br/>
        <w:t>I don't advise</w:t>
        <w:br/>
        <w:t>And I don't criticise</w:t>
        <w:br/>
        <w:t>I just know what I like</w:t>
        <w:br/>
        <w:t>With my own eyes</w:t>
        <w:br/>
        <w:br/>
        <w:t>Sometimes</w:t>
        <w:br/>
        <w:br/>
        <w:t>Clean</w:t>
        <w:br/>
        <w:t>The cleanest I've been</w:t>
        <w:br/>
        <w:t>An end to the tears</w:t>
        <w:br/>
        <w:t>And the in-between years</w:t>
        <w:br/>
        <w:t>And the troubles I've seen</w:t>
        <w:br/>
        <w:br/>
        <w:t>Now that I'm clean</w:t>
        <w:br/>
        <w:t>You know what I mean</w:t>
        <w:br/>
        <w:br/>
        <w:t>I've broken my fall</w:t>
        <w:br/>
        <w:t>Put an end to it all</w:t>
        <w:br/>
        <w:t>I've changed my routine</w:t>
        <w:br/>
        <w:t>Now I'm clean</w:t>
        <w:br/>
        <w:br/>
        <w:t>Sometimes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otion">
    <w:charset w:val="00"/>
    <w:family w:val="swiss"/>
    <w:pitch w:val="variable"/>
  </w:font>
  <w:font w:name="Modebat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Devotion" w:hAnsi="Devotion" w:cs="Devotio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2:52:00Z</dcterms:created>
  <dc:creator>SouRMasH</dc:creator>
  <dc:description/>
  <dc:language>en-US</dc:language>
  <cp:lastModifiedBy>SouRMasH</cp:lastModifiedBy>
  <dcterms:modified xsi:type="dcterms:W3CDTF">1999-01-15T12:59:00Z</dcterms:modified>
  <cp:revision>1</cp:revision>
  <dc:subject/>
  <dc:title>Violator (1990)</dc:title>
</cp:coreProperties>
</file>