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u w:val="single"/>
        </w:rPr>
      </w:pPr>
      <w:r>
        <w:rPr>
          <w:b/>
          <w:bCs/>
          <w:u w:val="single"/>
        </w:rPr>
        <w:t>Cebit 2006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طو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كنلوج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ال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اثر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يئة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جم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يب</w:t>
      </w:r>
      <w:r>
        <w:rPr>
          <w:rFonts w:cs="Arabic Transparent"/>
          <w:sz w:val="28"/>
          <w:szCs w:val="28"/>
          <w:rtl w:val="true"/>
        </w:rPr>
        <w:t>*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لو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تناه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ظ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دي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انوف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مانية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ب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Cebit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در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ضمن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أك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ا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ا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متخص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مجال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كنولوجي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خاص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قن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اتص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ذ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تي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رض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اخ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تج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ؤسس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خاص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مراك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بحاث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توجها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تقن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ديدة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س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شارك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قار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6262</w:t>
      </w:r>
      <w:r>
        <w:rPr>
          <w:rFonts w:cs="Arabic Transparent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ذو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ختصا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ختل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جال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تصال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الكترون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صح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د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اختراع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ديدة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de-DE"/>
        </w:rPr>
        <w:t>وبوص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ريع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ملامح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ع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سيب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رض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رك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امسون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جه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مبيو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حم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غ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تمي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أ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ق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وع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ق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حمو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جه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سط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جم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ين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كمبيو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Laptop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PDA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وال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ه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ب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ظ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Windows XP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معال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Intel Celeron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شاش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7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ن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ذاك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512MB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HDD 40GB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keyboard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Mouse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ق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طري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لامس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اش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ستعم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خاص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زر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حك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ه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قصو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En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Menu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دع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ظ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تص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لاسلك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وف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كمبيو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ديث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ث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bluetooth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WiFi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D Driv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USB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Lapto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ولك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يظ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سؤ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دو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توج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قن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صغي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حمو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يك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فض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جمي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مقيا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ك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تسه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ستعمال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ث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تنتش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بلاد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ت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ر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رك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سفر</w:t>
      </w:r>
      <w:r>
        <w:rPr>
          <w:rFonts w:cs="Arabic Transparent"/>
          <w:sz w:val="28"/>
          <w:szCs w:val="28"/>
          <w:rtl w:val="true"/>
          <w:lang w:val="de-DE"/>
        </w:rPr>
        <w:t>!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للمز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lang w:val="de-DE"/>
        </w:rPr>
        <w:t>http://www.samsung.com/uk/products/mobilecomputing/ultramobile/np_q1_v000suk.asp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  <w:lang w:val="de-DE" w:bidi="ar-JO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de-DE" w:bidi="ar-JO"/>
        </w:rPr>
        <w:t>ليجو</w:t>
      </w:r>
      <w:r>
        <w:rPr>
          <w:sz w:val="28"/>
          <w:sz w:val="28"/>
          <w:szCs w:val="28"/>
          <w:u w:val="single"/>
          <w:rtl w:val="true"/>
          <w:lang w:val="de-DE"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de-DE" w:bidi="ar-JO"/>
        </w:rPr>
        <w:t>الكتروني</w:t>
      </w:r>
    </w:p>
    <w:p>
      <w:pPr>
        <w:pStyle w:val="Normal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de-DE"/>
        </w:rPr>
        <w:t>ك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رض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يض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رك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يج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دنمارك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الع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ذ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تميز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لع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دي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ما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Mindstorms NXT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LC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رك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اعده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sensor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يكي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مج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مز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لع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زيارة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hyperlink r:id="rId2">
        <w:r>
          <w:rPr>
            <w:rStyle w:val="InternetLink"/>
            <w:rFonts w:cs="Arabic Transparent"/>
            <w:sz w:val="28"/>
            <w:szCs w:val="28"/>
            <w:lang w:val="de-DE"/>
          </w:rPr>
          <w:t>http://mindstorms.lego.com</w:t>
        </w:r>
        <w:r>
          <w:rPr>
            <w:rStyle w:val="InternetLink"/>
            <w:rFonts w:cs="Arabic Transparent"/>
            <w:sz w:val="28"/>
            <w:szCs w:val="28"/>
            <w:rtl w:val="true"/>
            <w:lang w:val="de-DE"/>
          </w:rPr>
          <w:t>/</w:t>
        </w:r>
      </w:hyperlink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مي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ع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سيب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هتما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ب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بدأ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أنظ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مفتو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ص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Open Source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ذل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خل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خصي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ب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شرك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جمع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هت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تطو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نظ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وتوف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خد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اندة</w:t>
      </w:r>
      <w:r>
        <w:rPr>
          <w:rFonts w:cs="Arabic Transparent"/>
          <w:sz w:val="28"/>
          <w:szCs w:val="28"/>
          <w:rtl w:val="true"/>
          <w:lang w:val="de-D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عت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Linux Par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أ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لاقس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خر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رص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د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رك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التباه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ب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تجات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بن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نظ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فتوح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ظ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تشغ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جان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ه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ينوكس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hyperlink r:id="rId3">
        <w:r>
          <w:rPr>
            <w:rStyle w:val="InternetLink"/>
            <w:rFonts w:cs="Arabic Transparent"/>
            <w:sz w:val="28"/>
            <w:szCs w:val="28"/>
            <w:lang w:val="de-DE"/>
          </w:rPr>
          <w:t>http</w:t>
        </w:r>
        <w:r>
          <w:rPr>
            <w:rStyle w:val="InternetLink"/>
            <w:rFonts w:cs="Arabic Transparent"/>
            <w:sz w:val="28"/>
            <w:szCs w:val="28"/>
          </w:rPr>
          <w:t>://www.cebit.de/linuxpark_e</w:t>
        </w:r>
      </w:hyperlink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val="de-DE"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 w:bidi="ar-JO"/>
        </w:rPr>
        <w:t>مشا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 w:bidi="ar-JO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de-DE"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de-DE" w:bidi="ar-JO"/>
        </w:rPr>
        <w:t>محدودة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أ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شارك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رب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خل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ركاتها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ان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تواضع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</w:t>
      </w:r>
      <w:r>
        <w:rPr>
          <w:rFonts w:cs="Arabic Transparent"/>
          <w:sz w:val="28"/>
          <w:szCs w:val="28"/>
          <w:lang w:val="de-DE"/>
        </w:rPr>
        <w:t>66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شارك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ختل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ا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رب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قس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كالتال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rtl w:val="true"/>
          <w:lang w:val="de-D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19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2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لسط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1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سعود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19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ون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12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مار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13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أغل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شرك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مث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قط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Cs w:val="28"/>
          <w:lang w:val="de-DE"/>
        </w:rPr>
        <w:t>I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كنلوج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بيئة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كار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</w:t>
      </w:r>
      <w:r>
        <w:rPr>
          <w:rFonts w:cs="Arabic Transparent"/>
          <w:sz w:val="28"/>
          <w:szCs w:val="28"/>
          <w:lang w:val="de-DE"/>
        </w:rPr>
        <w:t>Greenpeac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Toxic Tech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Cyborg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يواكبو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هتم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ز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التقن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حديثة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de-DE"/>
        </w:rPr>
        <w:t>نتب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بيان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شو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م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ماع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نترن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س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ستهلا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تج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لكترون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زد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و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ع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ا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أجم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ب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ث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زدا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سب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شر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>mp3 pla</w:t>
      </w:r>
      <w:r>
        <w:rPr>
          <w:rFonts w:cs="Arabic Transparent"/>
          <w:sz w:val="28"/>
          <w:szCs w:val="28"/>
        </w:rPr>
        <w:t>yer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0</w:t>
      </w:r>
      <w:r>
        <w:rPr>
          <w:rFonts w:cs="Arabic Transparent"/>
          <w:sz w:val="28"/>
          <w:szCs w:val="28"/>
          <w:rtl w:val="true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ئ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ف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لكترونية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val="de-DE"/>
        </w:rPr>
        <w:t xml:space="preserve">Cathod </w:t>
      </w:r>
      <w:r>
        <w:rPr>
          <w:rFonts w:cs="Arabic Transparent"/>
          <w:sz w:val="28"/>
          <w:szCs w:val="28"/>
        </w:rPr>
        <w:t>ray tub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  <w:lang w:val="de-DE"/>
        </w:rPr>
        <w:t>PVC</w:t>
      </w:r>
      <w:r>
        <w:rPr>
          <w:rFonts w:cs="Arabic Transparent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تحل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سهول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حترق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ص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غاز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ا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ؤث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صحة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تج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هذ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ه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دأ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تحقي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ع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نتائج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صبح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ؤسس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صناع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علمية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ش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ضرو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ضاف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طر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غ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ضا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تخل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نت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طريق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ذل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خل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عتما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دو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نتا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ك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تقت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ل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و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خ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تصمي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تصني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التسويق</w:t>
      </w:r>
      <w:r>
        <w:rPr>
          <w:rFonts w:cs="Arabic Transparent"/>
          <w:sz w:val="28"/>
          <w:szCs w:val="28"/>
          <w:rtl w:val="true"/>
          <w:lang w:val="de-D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de-DE"/>
        </w:rPr>
        <w:t>ك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ن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نج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ل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وروب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عد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ماك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تجمي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بطاري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بع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جهز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ستغن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لتخل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طر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سلي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حت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و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بع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صنعي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يطلب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شتري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عاد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ه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ل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استغن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عنه</w:t>
      </w:r>
      <w:r>
        <w:rPr>
          <w:rFonts w:cs="Arabic Transparent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rtl w:val="true"/>
          <w:lang w:val="de-D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de-DE"/>
        </w:rPr>
        <w:t>للمز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معلو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زيا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مو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de-DE"/>
        </w:rPr>
        <w:t>الجماع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hyperlink r:id="rId4">
        <w:r>
          <w:rPr>
            <w:rStyle w:val="InternetLink"/>
            <w:rFonts w:cs="Arabic Transparent"/>
            <w:sz w:val="28"/>
            <w:szCs w:val="28"/>
            <w:lang w:val="de-DE"/>
          </w:rPr>
          <w:t>http://www.greenpeace.org</w:t>
        </w:r>
        <w:r>
          <w:rPr>
            <w:rStyle w:val="InternetLink"/>
            <w:rFonts w:cs="Arabic Transparent"/>
            <w:sz w:val="28"/>
            <w:szCs w:val="28"/>
          </w:rPr>
          <w:t>/electronics</w:t>
        </w:r>
      </w:hyperlink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ض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الكتروني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ّ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-Smog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هرب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س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و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JO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2"/>
          <w:sz w:val="22"/>
          <w:szCs w:val="22"/>
          <w:rtl w:val="true"/>
        </w:rPr>
        <w:t>ملا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رس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يدت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ل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جز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ك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storms.lego.com/" TargetMode="External"/><Relationship Id="rId3" Type="http://schemas.openxmlformats.org/officeDocument/2006/relationships/hyperlink" Target="http://www.cebit.de/linuxpark_e" TargetMode="External"/><Relationship Id="rId4" Type="http://schemas.openxmlformats.org/officeDocument/2006/relationships/hyperlink" Target="http://www.greenpeace.org/electronic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55:00Z</dcterms:created>
  <dc:creator>Jamil Khatib</dc:creator>
  <dc:description/>
  <cp:keywords/>
  <dc:language>en-US</dc:language>
  <cp:lastModifiedBy>Jamil Khatib</cp:lastModifiedBy>
  <cp:lastPrinted>2006-03-17T15:14:00Z</cp:lastPrinted>
  <dcterms:modified xsi:type="dcterms:W3CDTF">2006-03-17T20:38:00Z</dcterms:modified>
  <cp:revision>4</cp:revision>
  <dc:subject/>
  <dc:title>ليجو</dc:title>
</cp:coreProperties>
</file>