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jercicios de Solución de Ecuaciones Diferenciales Ordinar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todo de Runge-Kutta de cuarto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ltura h(t) del fluido del sistema hidráulico de la figura está caracterizada por la siguiente ecuación diferencial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 A es el área del fondo del tanque y K es una constante que depende de la viscosidad del fluido y de la apertura por la que s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de un sistema hidráu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q = k h</w:t>
      </w:r>
      <w:r>
        <w:rPr>
          <w:vertAlign w:val="superscript"/>
        </w:rPr>
        <w:t>3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1458595</wp:posOffset>
                </wp:positionV>
                <wp:extent cx="2378075" cy="1463040"/>
                <wp:effectExtent l="5080" t="69850" r="692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463040"/>
                          <a:chOff x="0" y="0"/>
                          <a:chExt cx="2378160" cy="1463040"/>
                        </a:xfrm>
                      </wpg:grpSpPr>
                      <wps:wsp>
                        <wps:cNvSpPr/>
                        <wps:spPr>
                          <a:xfrm>
                            <a:off x="0" y="1463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37360" y="1280160"/>
                            <a:ext cx="36648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737360" y="1097280"/>
                            <a:ext cx="36648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50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26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110400" cy="14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816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1554480" y="10972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0972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188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8160" cy="13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8160" cy="1372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554480" y="1097280"/>
                                  <a:ext cx="7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8160" cy="1372320"/>
                                </a:xfrm>
                              </wpg:grpSpPr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1554480" y="1097280"/>
                                    <a:ext cx="82368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555200" cy="137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-114.85pt;width:244.9pt;height:115.15pt" coordorigin="2046,-2297" coordsize="4898,2303">
                <v:line id="shape_0" from="2046,7" to="4493,7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4782;top:-281;width:576;height:144;mso-wrap-style:none;v-text-anchor:middle">
                  <v:fill o:detectmouseclick="t" type="solid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4782;top:-569;width:576;height:144;mso-wrap-style:none;v-text-anchor:middle">
                  <v:fill o:detectmouseclick="t" type="solid" color2="white"/>
                  <v:stroke color="black" weight="9360" joinstyle="round" endcap="flat"/>
                  <w10:wrap type="none"/>
                </v:rect>
                <v:line id="shape_0" from="2046,-1866" to="4493,-1866" stroked="t" o:allowincell="f" style="position:absolute">
                  <v:stroke color="black" weight="9360" dashstyle="shortdot" startarrow="block" startarrowwidth="medium" startarrowlength="medium" joinstyle="round" endcap="flat"/>
                  <v:fill o:detectmouseclick="t" on="false"/>
                  <w10:wrap type="none"/>
                </v:line>
                <v:line id="shape_0" from="2622,-1801" to="2622,-218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494,-366" to="5789,-36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4320,3" path="m4319,0l0,0l1,0l5,0l12,0l21,0l34,0l48,0l66,0l86,0l108,0l134,0l161,1l192,1l225,1l260,1l299,1l339,1l382,1l428,1l476,1l526,1l579,1l634,1l691,1l750,1l812,1l876,1l942,1l1010,1l1081,1l1153,1l1227,1l1303,1l1381,1l1461,1l1543,2l1626,2l1711,2l1798,2l1886,2l1976,2l2067,2l2160,2l2253,2l2349,2l2445,2l2543,2l2641,2l2741,2l2842,2l2943,2l3046,2l3149,2l3253,2l3358,2l3463,2l3569,2l3675,2l3782,2l3889,2l3996,2l4104,2l4211,2l4319,2l4319,0e" fillcolor="black" stroked="t" o:allowincell="f" style="position:absolute;left:2046;top:-2008;width:2448;height: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2046;top:-2297;width:3745;height:2161">
                  <v:line id="shape_0" from="4494,-569" to="4494,-426" stroked="t" o:allowincell="f" style="position:absolute">
                    <v:stroke color="white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5790,-569" to="5790,-138" stroked="t" o:allowincell="f" style="position:absolute">
                    <v:stroke color="white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4494,-425" to="4494,-138" stroked="t" o:allowincell="f" style="position:absolute">
                    <v:stroke color="white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2046;top:-2297;width:3745;height:2161">
                    <v:line id="shape_0" from="2190,-2297" to="4349,-2297" stroked="t" o:allowincell="f" style="position:absolute">
                      <v:stroke color="white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  <v:group id="shape_0" style="position:absolute;left:2046;top:-2297;width:3745;height:2161">
                      <v:rect id="shape_0" fillcolor="white" stroked="t" o:allowincell="f" style="position:absolute;left:4494;top:-569;width:0;height:4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group id="shape_0" style="position:absolute;left:2046;top:-2297;width:3745;height:2161">
                        <v:rect id="shape_0" fillcolor="white" stroked="t" o:allowincell="f" style="position:absolute;left:4494;top:-569;width:1296;height:43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  <v:rect id="shape_0" fillcolor="white" stroked="t" o:allowincell="f" style="position:absolute;left:2046;top:-2297;width:2448;height:216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r la altura h(t) en el  t = t </w:t>
      </w:r>
      <w:r>
        <w:rPr>
          <w:vertAlign w:val="subscript"/>
        </w:rPr>
        <w:t xml:space="preserve">final  </w:t>
      </w:r>
      <w:r>
        <w:rPr/>
        <w:t>como función del tiempo por el método de Runge-Kutta de cuarto orden empleado los siguientes va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o</w:t>
      </w:r>
      <w:r>
        <w:rPr/>
        <w:t xml:space="preserve"> = 2 m   A = 1 m</w:t>
      </w:r>
      <w:r>
        <w:rPr>
          <w:vertAlign w:val="superscript"/>
        </w:rPr>
        <w:t>2</w:t>
      </w:r>
      <w:r>
        <w:rPr/>
        <w:t xml:space="preserve">  K = 0.1 seg</w:t>
      </w:r>
      <w:r>
        <w:rPr>
          <w:vertAlign w:val="superscript"/>
        </w:rPr>
        <w:t>-1</w:t>
      </w:r>
      <w:r>
        <w:rPr/>
        <w:t xml:space="preserve">   t</w:t>
      </w:r>
      <w:r>
        <w:rPr>
          <w:vertAlign w:val="subscript"/>
        </w:rPr>
        <w:t>o</w:t>
      </w:r>
      <w:r>
        <w:rPr/>
        <w:t xml:space="preserve"> = 0 seg  t</w:t>
      </w:r>
      <w:r>
        <w:rPr>
          <w:vertAlign w:val="subscript"/>
        </w:rPr>
        <w:t xml:space="preserve">final </w:t>
      </w:r>
      <w:r>
        <w:rPr/>
        <w:t>= 45 seg. h=0.5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ón:   0.328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cuación diferencial que caracteriza el comportamiento de la corriente i(t) del circuito eléctrico ilustrado el la figura 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A es un voltaje constante, R es la resistencia y L la inductancia. Obtener la solución numérica de la ecuación diferencial por el método de Runge-Kutta, utilizando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=115 V   L=1H    R =10 </w:t>
      </w:r>
      <w:r>
        <w:rPr>
          <w:rFonts w:eastAsia="Symbol" w:cs="Symbol" w:ascii="Symbol" w:hAnsi="Symbol"/>
        </w:rPr>
        <w:t>W</w:t>
      </w:r>
      <w:r>
        <w:rPr/>
        <w:t xml:space="preserve">   w =38 rad/s   i</w:t>
      </w:r>
      <w:r>
        <w:rPr>
          <w:vertAlign w:val="subscript"/>
        </w:rPr>
        <w:t>o</w:t>
      </w:r>
      <w:r>
        <w:rPr/>
        <w:t>=0 Amp  t</w:t>
      </w:r>
      <w:r>
        <w:rPr>
          <w:vertAlign w:val="subscript"/>
        </w:rPr>
        <w:t>o</w:t>
      </w:r>
      <w:r>
        <w:rPr/>
        <w:t>=0 seg  t</w:t>
      </w:r>
      <w:r>
        <w:rPr>
          <w:vertAlign w:val="subscript"/>
        </w:rPr>
        <w:t>final</w:t>
      </w:r>
      <w:r>
        <w:rPr/>
        <w:t>= 1 seg  h =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ción: -0.2482 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o Eléct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2225</wp:posOffset>
                </wp:positionV>
                <wp:extent cx="2199005" cy="1683385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683360"/>
                          <a:chOff x="0" y="0"/>
                          <a:chExt cx="2198880" cy="16833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1520"/>
                            <a:ext cx="2286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282">
                                <a:moveTo>
                                  <a:pt x="57" y="162"/>
                                </a:move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5"/>
                                </a:lnTo>
                                <a:lnTo>
                                  <a:pt x="318" y="35"/>
                                </a:lnTo>
                                <a:lnTo>
                                  <a:pt x="318" y="212"/>
                                </a:lnTo>
                                <a:lnTo>
                                  <a:pt x="353" y="212"/>
                                </a:lnTo>
                                <a:lnTo>
                                  <a:pt x="353" y="247"/>
                                </a:lnTo>
                                <a:lnTo>
                                  <a:pt x="388" y="247"/>
                                </a:lnTo>
                                <a:lnTo>
                                  <a:pt x="388" y="282"/>
                                </a:lnTo>
                                <a:lnTo>
                                  <a:pt x="635" y="282"/>
                                </a:lnTo>
                                <a:lnTo>
                                  <a:pt x="635" y="35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03920" y="122688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720" y="640080"/>
                            <a:ext cx="18216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6" h="1016">
                                <a:moveTo>
                                  <a:pt x="380" y="0"/>
                                </a:moveTo>
                                <a:lnTo>
                                  <a:pt x="0" y="254"/>
                                </a:lnTo>
                                <a:lnTo>
                                  <a:pt x="507" y="508"/>
                                </a:lnTo>
                                <a:lnTo>
                                  <a:pt x="0" y="762"/>
                                </a:lnTo>
                                <a:lnTo>
                                  <a:pt x="507" y="1016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256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214200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0" y="547920"/>
                              <a:ext cx="45792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0"/>
                              <a:ext cx="1920960" cy="14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016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447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21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731520" y="18288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914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182880"/>
                                <a:ext cx="192096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6800" y="1409040"/>
                            <a:ext cx="10972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48" h="762">
                                <a:moveTo>
                                  <a:pt x="0" y="0"/>
                                </a:moveTo>
                                <a:lnTo>
                                  <a:pt x="95" y="20"/>
                                </a:lnTo>
                                <a:lnTo>
                                  <a:pt x="450" y="20"/>
                                </a:lnTo>
                                <a:lnTo>
                                  <a:pt x="524" y="57"/>
                                </a:lnTo>
                                <a:lnTo>
                                  <a:pt x="550" y="57"/>
                                </a:lnTo>
                                <a:lnTo>
                                  <a:pt x="626" y="111"/>
                                </a:lnTo>
                                <a:lnTo>
                                  <a:pt x="727" y="148"/>
                                </a:lnTo>
                                <a:lnTo>
                                  <a:pt x="751" y="168"/>
                                </a:lnTo>
                                <a:lnTo>
                                  <a:pt x="778" y="205"/>
                                </a:lnTo>
                                <a:lnTo>
                                  <a:pt x="827" y="242"/>
                                </a:lnTo>
                                <a:lnTo>
                                  <a:pt x="852" y="279"/>
                                </a:lnTo>
                                <a:lnTo>
                                  <a:pt x="852" y="298"/>
                                </a:lnTo>
                                <a:lnTo>
                                  <a:pt x="878" y="316"/>
                                </a:lnTo>
                                <a:lnTo>
                                  <a:pt x="878" y="708"/>
                                </a:lnTo>
                                <a:lnTo>
                                  <a:pt x="852" y="725"/>
                                </a:lnTo>
                                <a:lnTo>
                                  <a:pt x="827" y="72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62"/>
                                </a:lnTo>
                                <a:lnTo>
                                  <a:pt x="702" y="762"/>
                                </a:lnTo>
                                <a:lnTo>
                                  <a:pt x="702" y="745"/>
                                </a:lnTo>
                                <a:lnTo>
                                  <a:pt x="676" y="725"/>
                                </a:lnTo>
                                <a:lnTo>
                                  <a:pt x="676" y="298"/>
                                </a:lnTo>
                                <a:lnTo>
                                  <a:pt x="702" y="279"/>
                                </a:lnTo>
                                <a:lnTo>
                                  <a:pt x="702" y="261"/>
                                </a:lnTo>
                                <a:lnTo>
                                  <a:pt x="727" y="261"/>
                                </a:lnTo>
                                <a:lnTo>
                                  <a:pt x="727" y="224"/>
                                </a:lnTo>
                                <a:lnTo>
                                  <a:pt x="751" y="224"/>
                                </a:lnTo>
                                <a:lnTo>
                                  <a:pt x="778" y="205"/>
                                </a:lnTo>
                                <a:lnTo>
                                  <a:pt x="803" y="205"/>
                                </a:lnTo>
                                <a:lnTo>
                                  <a:pt x="827" y="187"/>
                                </a:lnTo>
                                <a:lnTo>
                                  <a:pt x="852" y="187"/>
                                </a:lnTo>
                                <a:lnTo>
                                  <a:pt x="878" y="168"/>
                                </a:lnTo>
                                <a:lnTo>
                                  <a:pt x="1282" y="168"/>
                                </a:lnTo>
                                <a:lnTo>
                                  <a:pt x="1332" y="205"/>
                                </a:lnTo>
                                <a:lnTo>
                                  <a:pt x="1332" y="224"/>
                                </a:lnTo>
                                <a:lnTo>
                                  <a:pt x="1358" y="224"/>
                                </a:lnTo>
                                <a:lnTo>
                                  <a:pt x="1383" y="242"/>
                                </a:lnTo>
                                <a:lnTo>
                                  <a:pt x="1383" y="261"/>
                                </a:lnTo>
                                <a:lnTo>
                                  <a:pt x="1408" y="298"/>
                                </a:lnTo>
                                <a:lnTo>
                                  <a:pt x="1408" y="316"/>
                                </a:lnTo>
                                <a:lnTo>
                                  <a:pt x="1434" y="372"/>
                                </a:lnTo>
                                <a:lnTo>
                                  <a:pt x="1434" y="427"/>
                                </a:lnTo>
                                <a:lnTo>
                                  <a:pt x="1459" y="447"/>
                                </a:lnTo>
                                <a:lnTo>
                                  <a:pt x="1459" y="688"/>
                                </a:lnTo>
                                <a:lnTo>
                                  <a:pt x="1434" y="688"/>
                                </a:lnTo>
                                <a:lnTo>
                                  <a:pt x="1383" y="708"/>
                                </a:lnTo>
                                <a:lnTo>
                                  <a:pt x="1383" y="725"/>
                                </a:lnTo>
                                <a:lnTo>
                                  <a:pt x="1358" y="725"/>
                                </a:lnTo>
                                <a:lnTo>
                                  <a:pt x="1332" y="745"/>
                                </a:lnTo>
                                <a:lnTo>
                                  <a:pt x="1231" y="745"/>
                                </a:lnTo>
                                <a:lnTo>
                                  <a:pt x="1231" y="409"/>
                                </a:lnTo>
                                <a:lnTo>
                                  <a:pt x="1256" y="390"/>
                                </a:lnTo>
                                <a:lnTo>
                                  <a:pt x="1256" y="353"/>
                                </a:lnTo>
                                <a:lnTo>
                                  <a:pt x="1282" y="335"/>
                                </a:lnTo>
                                <a:lnTo>
                                  <a:pt x="1307" y="335"/>
                                </a:lnTo>
                                <a:lnTo>
                                  <a:pt x="1307" y="316"/>
                                </a:lnTo>
                                <a:lnTo>
                                  <a:pt x="1332" y="279"/>
                                </a:lnTo>
                                <a:lnTo>
                                  <a:pt x="1358" y="279"/>
                                </a:lnTo>
                                <a:lnTo>
                                  <a:pt x="1383" y="261"/>
                                </a:lnTo>
                                <a:lnTo>
                                  <a:pt x="1408" y="261"/>
                                </a:lnTo>
                                <a:lnTo>
                                  <a:pt x="1459" y="224"/>
                                </a:lnTo>
                                <a:lnTo>
                                  <a:pt x="1483" y="224"/>
                                </a:lnTo>
                                <a:lnTo>
                                  <a:pt x="1508" y="205"/>
                                </a:lnTo>
                                <a:lnTo>
                                  <a:pt x="1559" y="205"/>
                                </a:lnTo>
                                <a:lnTo>
                                  <a:pt x="1637" y="187"/>
                                </a:lnTo>
                                <a:lnTo>
                                  <a:pt x="1863" y="187"/>
                                </a:lnTo>
                                <a:lnTo>
                                  <a:pt x="1863" y="205"/>
                                </a:lnTo>
                                <a:lnTo>
                                  <a:pt x="1887" y="205"/>
                                </a:lnTo>
                                <a:lnTo>
                                  <a:pt x="1912" y="224"/>
                                </a:lnTo>
                                <a:lnTo>
                                  <a:pt x="1939" y="261"/>
                                </a:lnTo>
                                <a:lnTo>
                                  <a:pt x="1963" y="316"/>
                                </a:lnTo>
                                <a:lnTo>
                                  <a:pt x="1988" y="353"/>
                                </a:lnTo>
                                <a:lnTo>
                                  <a:pt x="1988" y="390"/>
                                </a:lnTo>
                                <a:lnTo>
                                  <a:pt x="2014" y="390"/>
                                </a:lnTo>
                                <a:lnTo>
                                  <a:pt x="2014" y="447"/>
                                </a:lnTo>
                                <a:lnTo>
                                  <a:pt x="2039" y="484"/>
                                </a:lnTo>
                                <a:lnTo>
                                  <a:pt x="2039" y="634"/>
                                </a:lnTo>
                                <a:lnTo>
                                  <a:pt x="1988" y="651"/>
                                </a:lnTo>
                                <a:lnTo>
                                  <a:pt x="1988" y="688"/>
                                </a:lnTo>
                                <a:lnTo>
                                  <a:pt x="1963" y="688"/>
                                </a:lnTo>
                                <a:lnTo>
                                  <a:pt x="1939" y="708"/>
                                </a:lnTo>
                                <a:lnTo>
                                  <a:pt x="1939" y="725"/>
                                </a:lnTo>
                                <a:lnTo>
                                  <a:pt x="1736" y="725"/>
                                </a:lnTo>
                                <a:lnTo>
                                  <a:pt x="1736" y="484"/>
                                </a:lnTo>
                                <a:lnTo>
                                  <a:pt x="1762" y="447"/>
                                </a:lnTo>
                                <a:lnTo>
                                  <a:pt x="1762" y="427"/>
                                </a:lnTo>
                                <a:lnTo>
                                  <a:pt x="1787" y="427"/>
                                </a:lnTo>
                                <a:lnTo>
                                  <a:pt x="1787" y="409"/>
                                </a:lnTo>
                                <a:lnTo>
                                  <a:pt x="1812" y="390"/>
                                </a:lnTo>
                                <a:lnTo>
                                  <a:pt x="1838" y="353"/>
                                </a:lnTo>
                                <a:lnTo>
                                  <a:pt x="1838" y="335"/>
                                </a:lnTo>
                                <a:lnTo>
                                  <a:pt x="1863" y="335"/>
                                </a:lnTo>
                                <a:lnTo>
                                  <a:pt x="1912" y="298"/>
                                </a:lnTo>
                                <a:lnTo>
                                  <a:pt x="1963" y="279"/>
                                </a:lnTo>
                                <a:lnTo>
                                  <a:pt x="2039" y="279"/>
                                </a:lnTo>
                                <a:lnTo>
                                  <a:pt x="2064" y="261"/>
                                </a:lnTo>
                                <a:lnTo>
                                  <a:pt x="2291" y="261"/>
                                </a:lnTo>
                                <a:lnTo>
                                  <a:pt x="2342" y="279"/>
                                </a:lnTo>
                                <a:lnTo>
                                  <a:pt x="2367" y="298"/>
                                </a:lnTo>
                                <a:lnTo>
                                  <a:pt x="2392" y="335"/>
                                </a:lnTo>
                                <a:lnTo>
                                  <a:pt x="2418" y="353"/>
                                </a:lnTo>
                                <a:lnTo>
                                  <a:pt x="2418" y="390"/>
                                </a:lnTo>
                                <a:lnTo>
                                  <a:pt x="2443" y="409"/>
                                </a:lnTo>
                                <a:lnTo>
                                  <a:pt x="2443" y="447"/>
                                </a:lnTo>
                                <a:lnTo>
                                  <a:pt x="2468" y="464"/>
                                </a:lnTo>
                                <a:lnTo>
                                  <a:pt x="2468" y="559"/>
                                </a:lnTo>
                                <a:lnTo>
                                  <a:pt x="2494" y="596"/>
                                </a:lnTo>
                                <a:lnTo>
                                  <a:pt x="2494" y="762"/>
                                </a:lnTo>
                                <a:lnTo>
                                  <a:pt x="2418" y="762"/>
                                </a:lnTo>
                                <a:lnTo>
                                  <a:pt x="2418" y="745"/>
                                </a:lnTo>
                                <a:lnTo>
                                  <a:pt x="2392" y="745"/>
                                </a:lnTo>
                                <a:lnTo>
                                  <a:pt x="2392" y="725"/>
                                </a:lnTo>
                                <a:lnTo>
                                  <a:pt x="2367" y="708"/>
                                </a:lnTo>
                                <a:lnTo>
                                  <a:pt x="2367" y="671"/>
                                </a:lnTo>
                                <a:lnTo>
                                  <a:pt x="2342" y="651"/>
                                </a:lnTo>
                                <a:lnTo>
                                  <a:pt x="2342" y="390"/>
                                </a:lnTo>
                                <a:lnTo>
                                  <a:pt x="2367" y="372"/>
                                </a:lnTo>
                                <a:lnTo>
                                  <a:pt x="2367" y="353"/>
                                </a:lnTo>
                                <a:lnTo>
                                  <a:pt x="2494" y="261"/>
                                </a:lnTo>
                                <a:lnTo>
                                  <a:pt x="2544" y="242"/>
                                </a:lnTo>
                                <a:lnTo>
                                  <a:pt x="2568" y="224"/>
                                </a:lnTo>
                                <a:lnTo>
                                  <a:pt x="2595" y="224"/>
                                </a:lnTo>
                                <a:lnTo>
                                  <a:pt x="2619" y="205"/>
                                </a:lnTo>
                                <a:lnTo>
                                  <a:pt x="2720" y="168"/>
                                </a:lnTo>
                                <a:lnTo>
                                  <a:pt x="2746" y="168"/>
                                </a:lnTo>
                                <a:lnTo>
                                  <a:pt x="2796" y="148"/>
                                </a:lnTo>
                                <a:lnTo>
                                  <a:pt x="3048" y="14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.75pt;width:173.1pt;height:132.5pt" coordorigin="1470,35" coordsize="3462,2650">
                <v:line id="shape_0" from="2970,35" to="3113,6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36,283" path="m57,162l0,141l0,0l283,0l283,35l318,35l318,212l353,212l353,247l388,247l388,282l635,282l635,35e" stroked="t" o:allowincell="f" style="position:absolute;left:1630;top:1187;width:359;height:159">
                  <v:stroke color="black" weight="25560" joinstyle="round" endcap="flat"/>
                  <v:fill o:detectmouseclick="t" on="false"/>
                  <w10:wrap type="none"/>
                </v:shape>
                <v:rect id="shape_0" fillcolor="white" stroked="t" o:allowincell="f" style="position:absolute;left:2106;top:1967;width:1008;height:288;mso-wrap-style:none;v-text-anchor:middle">
                  <v:fill o:detectmouseclick="t" type="solid" color2="black"/>
                  <v:stroke color="white" weight="12600" joinstyle="round" endcap="flat"/>
                  <w10:wrap type="none"/>
                </v:rect>
                <v:shape id="shape_0" coordsize="508,1017" path="m380,0l0,254l507,508l0,762l507,1016e" stroked="t" o:allowincell="f" style="position:absolute;left:4646;top:1043;width:286;height:575">
                  <v:stroke color="black" weight="9360" joinstyle="round" endcap="flat"/>
                  <v:fill o:detectmouseclick="t" on="false"/>
                  <w10:wrap type="none"/>
                </v:shape>
                <v:line id="shape_0" from="2970,323" to="3113,323" stroked="t" o:allowincell="f" style="position:absolute">
                  <v:stroke color="white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970,323" to="3257,323" stroked="t" o:allowincell="f" style="position:absolute">
                  <v:stroke color="white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470;top:36;width:3373;height:2305">
                  <v:oval id="shape_0" fillcolor="white" stroked="t" o:allowincell="f" style="position:absolute;left:1470;top:899;width:720;height:7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group id="shape_0" style="position:absolute;left:1818;top:36;width:3025;height:2305">
                    <v:line id="shape_0" from="3834,180" to="4265,18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258;top:264;width:144;height:1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oval>
                    <v:oval id="shape_0" fillcolor="black" stroked="t" o:allowincell="f" style="position:absolute;left:3114;top:36;width:144;height:1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oval>
                    <v:oval id="shape_0" fillcolor="black" stroked="t" o:allowincell="f" style="position:absolute;left:3114;top:180;width:144;height: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oval>
                    <v:line id="shape_0" from="2970,324" to="3257,324" stroked="t" o:allowincell="f" style="position:absolute">
                      <v:stroke color="white" weight="12600" joinstyle="round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70;top:324;width:144;height: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  <v:line id="shape_0" from="2826,180" to="3113,323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818;top:324;width:3024;height:201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v:group>
                </v:group>
                <v:shape id="shape_0" coordsize="3049,763" path="m0,0l95,20l450,20l524,57l550,57l626,111l727,148l751,168l778,205l827,242l852,279l852,298l878,316l878,708l852,725l827,725l803,745l803,762l702,762l702,745l676,725l676,298l702,279l702,261l727,261l727,224l751,224l778,205l803,205l827,187l852,187l878,168l1282,168l1332,205l1332,224l1358,224l1383,242l1383,261l1408,298l1408,316l1434,372l1434,427l1459,447l1459,688l1434,688l1383,708l1383,725l1358,725l1332,745l1231,745l1231,409l1256,390l1256,353l1282,335l1307,335l1307,316l1332,279l1358,279l1383,261l1408,261l1459,224l1483,224l1508,205l1559,205l1637,187l1863,187l1863,205l1887,205l1912,224l1939,261l1963,316l1988,353l1988,390l2014,390l2014,447l2039,484l2039,634l1988,651l1988,688l1963,688l1939,708l1939,725l1736,725l1736,484l1762,447l1762,427l1787,427l1787,409l1812,390l1838,353l1838,335l1863,335l1912,298l1963,279l2039,279l2064,261l2291,261l2342,279l2367,298l2392,335l2418,353l2418,390l2443,409l2443,447l2468,464l2468,559l2494,596l2494,762l2418,762l2418,745l2392,745l2392,725l2367,708l2367,671l2342,651l2342,390l2367,372l2367,353l2494,261l2544,242l2568,224l2595,224l2619,205l2720,168l2746,168l2796,148l3048,148e" stroked="t" o:allowincell="f" style="position:absolute;left:2394;top:2254;width:1727;height:431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i(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en(wt)                                                       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ble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mperatura inicial de una pieza metálica de masa de 0.1 kg es de 25 ºC. Dicha pieza se calienta internamente de forma eléctrica a razón de q = 3000 W. La ecuación de la temperatura 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cu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ule la temperatura hasta t = 2 Minutos utilizando el método de Runge-Kutta  con h =0.1 y h=1. </w:t>
      </w:r>
    </w:p>
    <w:p>
      <w:pPr>
        <w:pStyle w:val="Normal"/>
        <w:jc w:val="both"/>
        <w:rPr/>
      </w:pPr>
      <w:r>
        <w:rPr/>
        <w:t>Las constantes s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rFonts w:eastAsia="Symbol" w:cs="Symbol" w:ascii="Symbol" w:hAnsi="Symbol"/>
        </w:rPr>
        <w:t>r</w:t>
      </w:r>
      <w:r>
        <w:rPr/>
        <w:t xml:space="preserve"> = 300 kg/m</w:t>
      </w:r>
      <w:r>
        <w:rPr>
          <w:vertAlign w:val="superscript"/>
        </w:rPr>
        <w:t xml:space="preserve">3 </w:t>
      </w:r>
      <w:r>
        <w:rPr/>
        <w:t xml:space="preserve">                         (Densidad del metal)</w:t>
      </w:r>
    </w:p>
    <w:p>
      <w:pPr>
        <w:pStyle w:val="Normal"/>
        <w:jc w:val="both"/>
        <w:rPr/>
      </w:pPr>
      <w:r>
        <w:rPr/>
        <w:t>A = 0.25 m</w:t>
      </w:r>
      <w:r>
        <w:rPr>
          <w:vertAlign w:val="superscript"/>
        </w:rPr>
        <w:t xml:space="preserve">2 </w:t>
      </w:r>
      <w:r>
        <w:rPr/>
        <w:t xml:space="preserve">                            ( área de la superficie del metal)</w:t>
      </w:r>
    </w:p>
    <w:p>
      <w:pPr>
        <w:pStyle w:val="Normal"/>
        <w:jc w:val="both"/>
        <w:rPr/>
      </w:pPr>
      <w:r>
        <w:rPr/>
        <w:t>c = 900 J / kg K                       ( Calor específico del metal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s</w:t>
      </w:r>
      <w:r>
        <w:rPr/>
        <w:t xml:space="preserve"> =5.67 X 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 xml:space="preserve">4 </w:t>
      </w:r>
      <w:r>
        <w:rPr/>
        <w:t xml:space="preserve">           ( constante de Stefan-Boltsmann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e</w:t>
      </w:r>
      <w:r>
        <w:rPr/>
        <w:t xml:space="preserve"> = 0.8                                     (Emisividad del metal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n</w:t>
      </w:r>
      <w:r>
        <w:rPr/>
        <w:t xml:space="preserve"> = 0.001 m</w:t>
      </w:r>
      <w:r>
        <w:rPr>
          <w:vertAlign w:val="superscript"/>
        </w:rPr>
        <w:t>3</w:t>
      </w:r>
      <w:r>
        <w:rPr/>
        <w:t xml:space="preserve">                           (Volumen del metal)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c</w:t>
      </w:r>
      <w:r>
        <w:rPr/>
        <w:t>= 30 J/m</w:t>
      </w:r>
      <w:r>
        <w:rPr>
          <w:vertAlign w:val="superscript"/>
        </w:rPr>
        <w:t>2</w:t>
      </w:r>
      <w:r>
        <w:rPr/>
        <w:t>K                           (coeficiente de transferencia de calor)</w:t>
      </w:r>
      <w:r>
        <w:br w:type="page"/>
      </w:r>
    </w:p>
    <w:p>
      <w:pPr>
        <w:pStyle w:val="Normal"/>
        <w:jc w:val="both"/>
        <w:rPr/>
      </w:pPr>
      <w:r>
        <w:rPr/>
        <w:t>Problem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liquido de baja viscosidad, como el agua, fluye de un tanque cónico invertido, por un orificio circular, a una razón d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</m:rad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de r es el radio del orificio, x es la altura del nivel del líquido desde el vértice del cono y A(x) es el área transversal del tanque x unidades arriba del orificio. Suponga que r = 0.1 pies, g = 32 pies/seg</w:t>
      </w:r>
      <w:r>
        <w:rPr>
          <w:vertAlign w:val="superscript"/>
        </w:rPr>
        <w:t>2</w:t>
      </w:r>
      <w:r>
        <w:rPr/>
        <w:t xml:space="preserve">, que el tanque tiene un nivel inicial de agua de 8 pies y un volumen inicial de 512 </w:t>
      </w:r>
      <w:r>
        <w:rPr>
          <w:rFonts w:eastAsia="Symbol" w:cs="Symbol" w:ascii="Symbol" w:hAnsi="Symbol"/>
        </w:rPr>
        <w:t>p</w:t>
      </w:r>
      <w:r>
        <w:rPr/>
        <w:t>/3 pies cúb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alcule A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alcule el nivel de agua después de 10 segundos usando el método de runge-kutta de cuarto orden con h = 0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5.</w:t>
      </w:r>
    </w:p>
    <w:p>
      <w:pPr>
        <w:pStyle w:val="Normal"/>
        <w:jc w:val="both"/>
        <w:rPr/>
      </w:pPr>
      <w:r>
        <w:rPr/>
        <w:t>Dos moléculas de dicromato de potacio sólido, dos moléculas de agua y tres moléculas de azufre sólido se combinan mediante una reacción química irreversible para dar tres moléculas de dióxido de azufre gaseoso, cuatro moléculas de hidróxido de potacio sólido y dos moléculas de óxido crómico sólido. La reacción puede representar simbólicamente mediante la ecuación estequimétr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95885</wp:posOffset>
                </wp:positionV>
                <wp:extent cx="914400" cy="0"/>
                <wp:effectExtent l="5080" t="70485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55pt" to="217.45pt,7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2 K</w:t>
      </w:r>
      <w:r>
        <w:rPr>
          <w:vertAlign w:val="subscript"/>
        </w:rPr>
        <w:t>2</w:t>
      </w:r>
      <w:r>
        <w:rPr/>
        <w:t xml:space="preserve"> 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7</w:t>
      </w:r>
      <w:r>
        <w:rPr/>
        <w:t xml:space="preserve">  +  2H</w:t>
      </w:r>
      <w:r>
        <w:rPr>
          <w:vertAlign w:val="subscript"/>
        </w:rPr>
        <w:t>2</w:t>
      </w:r>
      <w:r>
        <w:rPr/>
        <w:t>O + 3S                            4KOH + 2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+ 3S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 tiene n</w:t>
      </w:r>
      <w:r>
        <w:rPr>
          <w:vertAlign w:val="subscript"/>
        </w:rPr>
        <w:t>1</w:t>
      </w:r>
      <w:r>
        <w:rPr/>
        <w:t xml:space="preserve"> moléculas de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n</w:t>
      </w:r>
      <w:r>
        <w:rPr>
          <w:vertAlign w:val="subscript"/>
        </w:rPr>
        <w:t>2</w:t>
      </w:r>
      <w:r>
        <w:rPr/>
        <w:t xml:space="preserve"> moléculas de H</w:t>
      </w:r>
      <w:r>
        <w:rPr>
          <w:vertAlign w:val="subscript"/>
        </w:rPr>
        <w:t>2</w:t>
      </w:r>
      <w:r>
        <w:rPr/>
        <w:t>O y n</w:t>
      </w:r>
      <w:r>
        <w:rPr>
          <w:vertAlign w:val="subscript"/>
        </w:rPr>
        <w:t>3</w:t>
      </w:r>
      <w:r>
        <w:rPr/>
        <w:t xml:space="preserve"> moléculas de S, presentes originalmente, la ecuación diferencial siguiente describe la cantidad x(t) de KOH en el tiempo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de k es la constante de la velocidad de la reacción. Si k = 6.22 x 10</w:t>
      </w:r>
      <w:r>
        <w:rPr>
          <w:vertAlign w:val="superscript"/>
        </w:rPr>
        <w:t>-19</w:t>
      </w:r>
      <w:r>
        <w:rPr/>
        <w:t>, n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2</w:t>
      </w:r>
      <w:r>
        <w:rPr/>
        <w:t>=1000, y n</w:t>
      </w:r>
      <w:r>
        <w:rPr>
          <w:vertAlign w:val="subscript"/>
        </w:rPr>
        <w:t>3</w:t>
      </w:r>
      <w:r>
        <w:rPr/>
        <w:t>=1500, ¿ Cuántas unidades de hidróxido de potasio se formarán después de dos segundos? Use el método de Runge-Kutta de cuarto orden con h=0.1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1418" w:gutter="0" w:header="0" w:top="198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4:24:00Z</dcterms:created>
  <dc:creator>IBM User</dc:creator>
  <dc:description/>
  <dc:language>en-US</dc:language>
  <cp:lastModifiedBy>IBM User</cp:lastModifiedBy>
  <dcterms:modified xsi:type="dcterms:W3CDTF">1997-05-20T03:52:00Z</dcterms:modified>
  <cp:revision>4</cp:revision>
  <dc:subject/>
  <dc:title>Problema:</dc:title>
</cp:coreProperties>
</file>