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STITUTO TECNOLÓGICO DE SONOR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irección de Investigación y Estudios de Post-grad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COMPUTACIÓ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Mistral" w:cs="Mistral" w:ascii="Mistral" w:hAnsi="Mistral"/>
          <w:sz w:val="44"/>
          <w:szCs w:val="44"/>
          <w:u w:val="single"/>
        </w:rPr>
        <w:t>Parte de Introducción a las computadoras</w:t>
      </w:r>
    </w:p>
    <w:p>
      <w:pPr>
        <w:pStyle w:val="Normal"/>
        <w:ind w:right="1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2" w:hanging="0"/>
        <w:jc w:val="both"/>
        <w:rPr/>
      </w:pPr>
      <w:r>
        <w:rPr>
          <w:sz w:val="32"/>
          <w:szCs w:val="32"/>
        </w:rPr>
        <w:t>PARTE 1.</w:t>
      </w:r>
      <w:r>
        <w:rPr/>
        <w:t xml:space="preserve"> Escriba Un articulo Para la Revista PC Magazine Titulado:</w:t>
      </w:r>
    </w:p>
    <w:p>
      <w:pPr>
        <w:pStyle w:val="Normal"/>
        <w:ind w:righ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La computadora Signo de Nuestro Tiempo y un Reto Personal”</w:t>
      </w:r>
    </w:p>
    <w:p>
      <w:pPr>
        <w:pStyle w:val="Normal"/>
        <w:ind w:right="1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2" w:hanging="0"/>
        <w:jc w:val="both"/>
        <w:rPr>
          <w:sz w:val="32"/>
          <w:szCs w:val="32"/>
        </w:rPr>
      </w:pPr>
      <w:r>
        <w:rPr>
          <w:sz w:val="32"/>
          <w:szCs w:val="32"/>
        </w:rPr>
        <w:t>PARTE 2.</w:t>
      </w:r>
    </w:p>
    <w:p>
      <w:pPr>
        <w:pStyle w:val="Normal"/>
        <w:rPr/>
      </w:pPr>
      <w:r>
        <w:rPr/>
        <w:t>Relaciona los conceptos correspondientes de las siguientes tablas.</w:t>
      </w:r>
    </w:p>
    <w:p>
      <w:pPr>
        <w:pStyle w:val="Normal"/>
        <w:rPr/>
      </w:pPr>
      <w:r>
        <w:rPr/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8788"/>
      </w:tblGrid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 aquella computadora que manipula datos continuos. Ejemplo: velocímetro de un auto, termómetro industrial.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 aquella computadora que maneja datos discretos. Ejemplo: computadora personal (PC).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sitivo electrónico para el tratamiento automático de la información, orientado a facilitar trabajos repetitivos y voluminosos.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 responsable de controlar el flujo de información y de ejecutar las instrucciones del programa sobre los datos. Este componente realiza las sumas, restas, multiplicaciones y divisiones del sistema.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 la parte física, tangible de un sistema de computadora. Consta de cuatro partes fundamentales: Entrada, Procesamiento, Almacenamiento y Salida.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 código binario del sistema determina la representación de cualquier carácter específico en dígitos binarios, muchas computadoras usan este código estándar americano para intercambio de información o para representar los datos.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porción más pequeña de información que se puede manejar en una computadora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 esta medida se representan un carácter en la computadora. Se suele formar grupos de ocho con los que la computadora puede trabajar.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 la memoria a la cual el usuario tiene acceso. El usuario puede poner información ahí o puede cambiar o borrarla, además contiene datos e instrucciones de programa vitales para el funcionamiento de la computadora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iene en primera instancia, la información necesaria para inicializar a la computadora bajo cierto parámetro que el fabricante ha dispuesto de antemano, la información contenida en este tipo de memoria solo se puede leer pero el usuario no la puede modificar.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 conforman todos los componentes no físicos del sistema computacional, es la parte no tangible del sistema.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 un grupo de programas que coordina y controla las actividades de la computadora. Permite que el software de la aplicación y lenguaje interaccionen con el hardware de la computadora.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miten al usuario escribir un conjunto de instrucciones para resolver un problema en particular.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bido a que la memoria RAM es volátil, es necesario contar con un medio que permita guardar información en forma confiable, para manejarla cuando el usuario así lo considere necesario.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 conjuntos precodificados de instrucciones generalizadas para la computadora; Son escritos para lograr cierto obje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851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MEMORIA RAM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COMPUTADORA: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Lenguajes de programación.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Computadora analógica.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CÓDIGO ASCII: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PROGRAMAS DE APLICACIÓN: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BYTE: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Memoria secundaria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MEMORIA ROM: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Computadora digital.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SOFTWARE: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bit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HARDWARE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SISTEMA OPERATIVO: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CPU.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46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chnical" w:hAnsi="Technical" w:eastAsia="Technical" w:cs="Technical"/>
      <w:color w:val="auto"/>
      <w:sz w:val="28"/>
      <w:szCs w:val="28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9T23:07:00Z</dcterms:created>
  <dc:creator>IBM User</dc:creator>
  <dc:description/>
  <dc:language>en-US</dc:language>
  <cp:lastModifiedBy>IBM User</cp:lastModifiedBy>
  <dcterms:modified xsi:type="dcterms:W3CDTF">1997-07-29T23:07:00Z</dcterms:modified>
  <cp:revision>1</cp:revision>
  <dc:subject/>
  <dc:title>INSTITUTO TECNOLÓGICO DE SONORA</dc:title>
</cp:coreProperties>
</file>