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RI AMOS DISC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2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dditions or corrections to rdt-owner@gradient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Kant Tori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Kant Tor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81845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l On You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Attack 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Go To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ienne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eboat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 On Your Island (7"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7-89021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l On You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rt Attack at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Picture (12" single, pr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2298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Picture (7" single, pr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89021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 On Your Island (CD single, pr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2452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 two Phil Collins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alb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K) East West 7567-82358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) Atlantic 7-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r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qu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) Atlantic 82567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urope) East West 7567-82567, (France) CA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tt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ke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rong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on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,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CD-si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a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53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905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 Du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7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65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L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Limited Editi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79 C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60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 (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7 82399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 International Inc. A74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65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LP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French, cardboard sle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7479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French, jewel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/WEA 85787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nd A Gu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Y261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31-75559-2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33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21-2.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- Limited Editi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33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22-2.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e To The Banana King (Par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g For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 (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(3" CD, 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WMD5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504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85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et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Limited Editi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50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86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 (M. Jagger and K. Ric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 (Kurt Cobain and Nirv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(R. Plant and J.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LC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01-2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85799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To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ee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85687-2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On The Range - Cheroke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ano su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 Girls H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flake Girl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95-2 A7281CD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ster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ano Su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 Girls H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flake Gir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93-2 (France CA 773)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ster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ano Su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 Girls H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flake Girl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95-2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rdboard sl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ster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ano Su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 Girls H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flake Girl Limited Editi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88-2 A7281CDX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6 Was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nge Fr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Good Year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77-2 A7263CD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tt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ck S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Good Year Limited Edition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567-85676-2 A7263CDX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tt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On The Range (Cherokee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isy Dead P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 with the Waitress (Promo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498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iew with Bob Waugh of 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s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cassette si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a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7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In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YZ 618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31-76014-4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ays the same both 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4-87511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A7433C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A Inter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67-85862-4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ays the same both 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4-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vinyl sin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nd A Gun 7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YZ618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nd A Gun 12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YZ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a 7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7531-7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na 12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 Du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7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7479-7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7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7504-7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7"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7"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West 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promotional C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Pink - Advanced prom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398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ooklet.y Goo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ke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rong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flak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ud on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, Anastasia White CD with trac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- promo C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4598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rem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ious Things - promo C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4742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 Dut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- promo C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4454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ter - promo C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 (edit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 (albu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Drummer Boy - prom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Drummer Boy (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 - prom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408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i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 - prom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398-2,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 With The Waitress - promo interview CD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498-2,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1: Questions and Answers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lly produced format (25: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2: Answ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iew by Bob Waugh of WHFS-FM,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d - prom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PRCD 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 - no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 - some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d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i Amos vide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(video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(no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ent All These Years - p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3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UK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 (UK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 (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cify (video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(no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 Lemonheads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i Amos MTV Hour (pr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41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 (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Earthquakes (longform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c 50335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 (Hong Kong T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In My Head (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g For Eric (l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 Ridgway: Mosq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ffen 2-24216,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ri sings backing vocals 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g and Pete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Honest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Stewart: Last Days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igma 73316 CD,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ing voc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dra Bernhard: Without You I Am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igma 73369 CD,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ing voc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ron: Phant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 74830,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cking voc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ys - Music from the original motion picture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ffen GEFD-24505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cal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Happy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y 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y Records NME40CD,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ng My Bell (Kn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and Bean: We've Got Your Yule Logs Han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OQCS-4 (KROQ radio charity cas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ri perform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Drummer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aking of Christmas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ZON radio charity cass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ri read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rah Sylvia Cynthia Stout Would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bage Out (Shel Silverst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legs (commercially available recordings not sa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ri or her record comp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iss On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seye Records, CD-EYE-22, copyrigh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corded at Backstage Tavern, Ballard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th 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Lotta Love/Thank You (med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Lotta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M 024, Made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'03''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live at The Coach House, San Juan Capistrano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L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ffaire d'amo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ANA 10005, Made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'43''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 in Toronto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r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L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y KAT AK0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4'25"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, Oper Frankfurt, Germany 6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mptu (New Sh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 Du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L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r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And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imenta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a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nus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n My Head - Seattle, WA. Moore Theatre, 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 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in't No Sunshine - Sunderland, UK.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y - Detroit, MI. St. Andrews Hall, 10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Drummer Boy - Santa Barbara, CA. Anaconda, 8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- Sunderland, UK. 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g For Eric - Seattle, WA. Moore Theatre, 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rl - San Juan Capistrano, CA. Coach House, 9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To The Sky - Red Bank, NJ. Count Basie Theatre, 10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 - Hamburg, Germany. Stadtpark, 6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or Beneath These Dirt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A 20, Made in Luxe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9'30"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 Live in Concert at various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and Canada in 1992 &amp;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y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all thes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ous Thing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r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 l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ells like tee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&amp; a g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