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rFonts w:ascii="Courier New Cyr;Tahoma" w:hAnsi="Courier New Cyr;Tahoma" w:cs="Courier New Cyr;Tahoma"/>
                <w:b/>
                <w:b/>
                <w:sz w:val="48"/>
              </w:rPr>
            </w:pPr>
            <w:r>
              <w:rPr>
                <w:b/>
                <w:sz w:val="28"/>
              </w:rPr>
              <w:t>DIMARIE PADILL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Courier New Cyr;Tahoma" w:hAnsi="Courier New Cyr;Tahoma" w:cs="Courier New Cyr;Tahoma"/>
                <w:b/>
                <w:b/>
                <w:sz w:val="18"/>
              </w:rPr>
            </w:pPr>
            <w:r>
              <w:rPr>
                <w:rFonts w:cs="Courier New Cyr;Tahoma" w:ascii="Courier New Cyr;Tahoma" w:hAnsi="Courier New Cyr;Tahoma"/>
                <w:b/>
                <w:sz w:val="18"/>
              </w:rPr>
              <w:t>P.O. BOX 902161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Courier New Cyr;Tahoma" w:hAnsi="Courier New Cyr;Tahoma" w:cs="Courier New Cyr;Tahoma"/>
                <w:b/>
                <w:b/>
                <w:sz w:val="18"/>
              </w:rPr>
            </w:pPr>
            <w:r>
              <w:rPr>
                <w:rFonts w:cs="Courier New Cyr;Tahoma" w:ascii="Courier New Cyr;Tahoma" w:hAnsi="Courier New Cyr;Tahoma"/>
                <w:b/>
                <w:sz w:val="18"/>
              </w:rPr>
              <w:t>OLD SAN JUAN, PUERTO RICO  00902-161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Courier New Cyr;Tahoma" w:hAnsi="Courier New Cyr;Tahoma" w:cs="Courier New Cyr;Tahoma"/>
                <w:b/>
                <w:b/>
                <w:sz w:val="18"/>
              </w:rPr>
            </w:pPr>
            <w:r>
              <w:rPr>
                <w:rFonts w:cs="Courier New Cyr;Tahoma" w:ascii="Courier New Cyr;Tahoma" w:hAnsi="Courier New Cyr;Tahoma"/>
                <w:b/>
                <w:sz w:val="18"/>
              </w:rPr>
              <w:t xml:space="preserve">TELEPHONE: </w:t>
            </w:r>
            <w:r>
              <w:rPr>
                <w:rFonts w:cs="Courier New Cyr;Tahoma" w:ascii="Courier New Cyr;Tahoma" w:hAnsi="Courier New Cyr;Tahoma"/>
                <w:sz w:val="18"/>
              </w:rPr>
              <w:t>(787) 749-000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Courier New Cyr;Tahoma" w:hAnsi="Courier New Cyr;Tahoma" w:cs="Courier New Cyr;Tahoma"/>
                <w:b/>
                <w:b/>
                <w:sz w:val="18"/>
              </w:rPr>
            </w:pPr>
            <w:r>
              <w:rPr>
                <w:rFonts w:cs="Courier New Cyr;Tahoma" w:ascii="Courier New Cyr;Tahoma" w:hAnsi="Courier New Cyr;Tahoma"/>
                <w:b/>
                <w:sz w:val="18"/>
              </w:rPr>
              <w:t xml:space="preserve">FAX:       </w:t>
            </w:r>
            <w:r>
              <w:rPr>
                <w:rFonts w:cs="Courier New Cyr;Tahoma" w:ascii="Courier New Cyr;Tahoma" w:hAnsi="Courier New Cyr;Tahoma"/>
                <w:sz w:val="18"/>
              </w:rPr>
              <w:t>(787) 749-000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Courier New Cyr;Tahoma" w:hAnsi="Courier New Cyr;Tahoma" w:cs="Courier New Cyr;Tahoma"/>
                <w:b/>
                <w:b/>
                <w:sz w:val="18"/>
              </w:rPr>
            </w:pPr>
            <w:r>
              <w:rPr>
                <w:rFonts w:cs="Courier New Cyr;Tahoma" w:ascii="Courier New Cyr;Tahoma" w:hAnsi="Courier New Cyr;Tahoma"/>
                <w:b/>
                <w:sz w:val="18"/>
              </w:rPr>
              <w:t xml:space="preserve">BEEPER:    </w:t>
            </w:r>
            <w:r>
              <w:rPr>
                <w:rFonts w:cs="Courier New Cyr;Tahoma" w:ascii="Courier New Cyr;Tahoma" w:hAnsi="Courier New Cyr;Tahoma"/>
                <w:sz w:val="18"/>
              </w:rPr>
              <w:t>782-2400</w:t>
            </w:r>
            <w:r>
              <w:rPr>
                <w:rFonts w:cs="Courier New Cyr;Tahoma" w:ascii="Courier New Cyr;Tahoma" w:hAnsi="Courier New Cyr;Tahoma"/>
                <w:b/>
                <w:sz w:val="18"/>
              </w:rPr>
              <w:t xml:space="preserve"> UNIT </w:t>
            </w:r>
            <w:r>
              <w:rPr>
                <w:rFonts w:cs="Courier New Cyr;Tahoma" w:ascii="Courier New Cyr;Tahoma" w:hAnsi="Courier New Cyr;Tahoma"/>
                <w:sz w:val="18"/>
              </w:rPr>
              <w:t xml:space="preserve">6464 </w:t>
            </w:r>
          </w:p>
          <w:p>
            <w:pPr>
              <w:pStyle w:val="Normal"/>
              <w:widowControl w:val="false"/>
              <w:rPr>
                <w:rFonts w:ascii="Courier New Cyr;Tahoma" w:hAnsi="Courier New Cyr;Tahoma" w:cs="Courier New Cyr;Tahoma"/>
                <w:b/>
                <w:b/>
                <w:sz w:val="18"/>
              </w:rPr>
            </w:pPr>
            <w:r>
              <w:rPr>
                <w:rFonts w:eastAsia="Courier New Cyr;Tahoma" w:cs="Courier New Cyr;Tahoma" w:ascii="Courier New Cyr;Tahoma" w:hAnsi="Courier New Cyr;Tahoma"/>
                <w:sz w:val="18"/>
              </w:rPr>
              <w:t xml:space="preserve">         </w:t>
            </w:r>
            <w:r>
              <w:rPr>
                <w:rFonts w:cs="Courier New Cyr;Tahoma" w:ascii="Courier New Cyr;Tahoma" w:hAnsi="Courier New Cyr;Tahoma"/>
                <w:sz w:val="18"/>
              </w:rPr>
              <w:t>o 749-6464 + NUMB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e-mail:            </w:t>
            </w:r>
            <w:r>
              <w:rPr>
                <w:sz w:val="18"/>
                <w:lang w:val="en-US"/>
              </w:rPr>
              <w:t>dpadilla@coqui.ne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190" w:dyaOrig="1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5pt;height:74.5pt" filled="f" o:ole="">
                  <v:imagedata r:id="rId3" o:title=""/>
                </v:shape>
                <o:OLEObject Type="Embed" ProgID="" ShapeID="ole_rId2" DrawAspect="Content" ObjectID="_2141545175" r:id="rId2"/>
              </w:object>
            </w:r>
          </w:p>
        </w:tc>
      </w:tr>
    </w:tbl>
    <w:p>
      <w:pPr>
        <w:pStyle w:val="Normal"/>
        <w:widowControl w:val="false"/>
        <w:jc w:val="center"/>
        <w:rPr>
          <w:rFonts w:ascii="Courier New Cyr;Tahoma" w:hAnsi="Courier New Cyr;Tahoma" w:cs="Courier New Cyr;Tahoma"/>
          <w:sz w:val="24"/>
        </w:rPr>
      </w:pPr>
      <w:r>
        <w:rPr>
          <w:rFonts w:cs="Courier New Cyr;Tahoma" w:ascii="Courier New Cyr;Tahoma" w:hAnsi="Courier New Cyr;Tahoma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Invoic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249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46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D TO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46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IPPED TO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-90" w:right="-4968" w:firstLine="90"/>
              <w:rPr/>
            </w:pPr>
            <w:r>
              <w:rPr>
                <w:rFonts w:eastAsia="Arial"/>
              </w:rPr>
              <w:t xml:space="preserve">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EL. 275-056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ERSHEY CHOCOLATE C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ROYAL INDUSTRIAL PAR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LDG. A-1 CARR. 869 BO. PALMA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ATANO, PUERTO RICO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a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lang w:val="en-US"/>
        </w:rPr>
        <w:instrText xml:space="preserve"> FORMTEXT </w:instrText>
      </w:r>
      <w:r>
        <w:rPr>
          <w:b/>
          <w:sz w:val="24"/>
          <w:lang w:val="en-US"/>
        </w:rPr>
      </w:r>
      <w:r>
        <w:rPr>
          <w:sz w:val="24"/>
          <w:b/>
          <w:lang w:val="en-US"/>
        </w:rPr>
        <w:fldChar w:fldCharType="separate"/>
      </w:r>
      <w:r>
        <w:rPr>
          <w:b/>
          <w:sz w:val="24"/>
          <w:lang w:val="en-US"/>
        </w:rPr>
        <w:t>9/3/98</w:t>
      </w:r>
      <w:r/>
      <w:r>
        <w:rPr>
          <w:sz w:val="24"/>
          <w:b/>
          <w:lang w:val="en-US"/>
        </w:rPr>
        <w:fldChar w:fldCharType="end"/>
      </w:r>
      <w:r>
        <w:rPr>
          <w:b/>
          <w:sz w:val="24"/>
          <w:lang w:val="en-US"/>
        </w:rPr>
      </w:r>
    </w:p>
    <w:tbl>
      <w:tblPr>
        <w:tblW w:w="10530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"/>
        <w:gridCol w:w="1535"/>
        <w:gridCol w:w="2"/>
        <w:gridCol w:w="1753"/>
        <w:gridCol w:w="1"/>
        <w:gridCol w:w="1999"/>
        <w:gridCol w:w="1"/>
        <w:gridCol w:w="720"/>
        <w:gridCol w:w="408"/>
        <w:gridCol w:w="1"/>
        <w:gridCol w:w="1841"/>
        <w:gridCol w:w="990"/>
      </w:tblGrid>
      <w:tr>
        <w:trPr/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Service</w:t>
            </w:r>
          </w:p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Code</w:t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Container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VeSSEL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B/L</w:t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Voyage Number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Deliver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Price</w:t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firstLine="256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Quantity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bookmarkStart w:id="0" w:name="Quantity_1_Copy_1"/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259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  <w:bookmarkEnd w:id="0"/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54431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bookmarkStart w:id="1" w:name="Text13_Copy_1"/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EXPEDITION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  <w:bookmarkEnd w:id="1"/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79684211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9-S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HERSHEY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8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104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`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8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/>
              </w:rPr>
              <w:instrText xml:space="preserve"> FORMTEXT </w:instrText>
            </w:r>
            <w:r>
              <w:rPr>
                <w:caps/>
                <w:sz w:val="16"/>
                <w:lang w:val="en-US"/>
              </w:rPr>
            </w:r>
            <w:r>
              <w:rPr>
                <w:caps/>
                <w:sz w:val="16"/>
                <w:lang w:val="en-US"/>
              </w:rPr>
              <w:fldChar w:fldCharType="separate"/>
            </w:r>
            <w:r>
              <w:rPr>
                <w:caps/>
                <w:sz w:val="16"/>
                <w:lang w:val="en-US"/>
              </w:rPr>
              <w:t>     </w:t>
            </w:r>
            <w:r/>
            <w:r>
              <w:rPr>
                <w:caps/>
                <w:sz w:val="16"/>
                <w:lang w:val="en-US"/>
              </w:rPr>
              <w:fldChar w:fldCharType="end"/>
            </w:r>
            <w:r>
              <w:rPr>
                <w:caps/>
                <w:sz w:val="16"/>
                <w:lang w:val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75" w:hRule="exact"/>
        </w:trPr>
        <w:tc>
          <w:tcPr>
            <w:tcW w:w="7290" w:type="dxa"/>
            <w:gridSpan w:val="9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</w:tc>
        <w:tc>
          <w:tcPr>
            <w:tcW w:w="2250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460" w:leader="none"/>
              </w:tabs>
              <w:spacing w:before="120" w:after="120"/>
              <w:ind w:left="0" w:right="0" w:hanging="0"/>
              <w:rPr>
                <w:b/>
                <w:b/>
              </w:rPr>
            </w:pPr>
            <w:r>
              <w:fldChar w:fldCharType="begin">
                <w:ffData>
                  <w:name w:val="Subtotal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$0.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7290" w:type="dxa"/>
            <w:gridSpan w:val="9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50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jc w:val="right"/>
              <w:rPr>
                <w:b/>
                <w:b/>
              </w:rPr>
            </w:pPr>
            <w:bookmarkStart w:id="2" w:name="PRE"/>
            <w:bookmarkEnd w:id="2"/>
            <w:r>
              <w:rPr>
                <w:b/>
              </w:rPr>
              <w:t>PREVIOUS BALANCE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460" w:leader="none"/>
              </w:tabs>
              <w:spacing w:before="120" w:after="120"/>
              <w:ind w:left="0" w:right="0" w:hanging="0"/>
              <w:rPr>
                <w:b/>
                <w:b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$   0.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7290" w:type="dxa"/>
            <w:gridSpan w:val="9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50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460" w:leader="none"/>
              </w:tabs>
              <w:spacing w:before="120" w:after="120"/>
              <w:ind w:left="0" w:right="0" w:hanging="0"/>
              <w:rPr>
                <w:b/>
                <w:b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$0.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800" w:gutter="0" w:header="0" w:top="99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altName w:val="Tahoma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sz w:val="12"/>
    </w:rPr>
  </w:style>
  <w:style w:type="paragraph" w:styleId="TableData">
    <w:name w:val="TableData"/>
    <w:basedOn w:val="Normal"/>
    <w:qFormat/>
    <w:pPr>
      <w:tabs>
        <w:tab w:val="clear" w:pos="72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_Padill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06:53:00Z</dcterms:created>
  <dc:creator>Ray Melendez</dc:creator>
  <dc:description/>
  <dc:language>en-US</dc:language>
  <cp:lastModifiedBy>Ray Melendez</cp:lastModifiedBy>
  <cp:lastPrinted>1997-08-24T17:55:00Z</cp:lastPrinted>
  <dcterms:modified xsi:type="dcterms:W3CDTF">1998-09-03T07:45:00Z</dcterms:modified>
  <cp:revision>1</cp:revision>
  <dc:subject/>
  <dc:title>DIMARIE PADILLA</dc:title>
</cp:coreProperties>
</file>